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1. december 15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Víziközmű társulati hitel lejárati idejének meghosszabbításáról</w:t>
      </w:r>
    </w:p>
    <w:p>
      <w:pPr>
        <w:pStyle w:val="Normal"/>
        <w:spacing w:lineRule="auto" w:line="240"/>
        <w:ind w:left="3538" w:hanging="3538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>1252-42/2011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2. sz. melléklet 3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1. december 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ízközmű társulati hitel lejárati idejének meghosszabb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OTP Bank Rt. éven túli lejáratú víziközmű hitelszerződést kötött  a Tiszavasvári Csatorna Víziközmű Társulattal 2006. június 6-án. A kölcsön felhasználásának célja: Tiszavasvári Város belterületén szennyvízcsatornázás. Visszafizetési határidő: 2011. december 31.</w:t>
      </w:r>
    </w:p>
    <w:p>
      <w:pPr>
        <w:pStyle w:val="Normal"/>
        <w:spacing w:lineRule="auto" w:line="240"/>
        <w:jc w:val="both"/>
        <w:rPr/>
      </w:pPr>
      <w:r>
        <w:rPr/>
        <w:t>Az OTP Bank Nyrt. Nyíregyházi Fiókja, 2008. január 8-i nappal megszüntette a 2006. június 6-án kötött Tiszavasvári Csatorna Víziközmű Társulat hitelét, a társulat megszűnése miatt. A Társulat fennálló 216.762.338.-Ft tőke tartozása és járulékai átvezetésre került a Tiszavasvári Polgármesteri Hivatal rész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itel fedezeteként az érdekeltek Lakástakarékpénztári szerződést kötöttek. A befizetési kötelezettséget nem mindenki teljesítette határidőre teljes összegben.</w:t>
      </w:r>
    </w:p>
    <w:p>
      <w:pPr>
        <w:pStyle w:val="Normal"/>
        <w:spacing w:lineRule="auto" w:line="240"/>
        <w:jc w:val="both"/>
        <w:rPr/>
      </w:pPr>
      <w:r>
        <w:rPr/>
        <w:t xml:space="preserve">Jelenleg pontosan nem állapítható meg, hogy a hitel lejáratakor (2011. december 31-én) mekkora hitelállomány marad kiegyenlítetlenül, ugyanis a befizetések folyamatosan történnek most is. A hátralékos összegű LTP szerződések felmondásra kerültek, így ezekben az esetekben nem érkezik a számlához állami támogatá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011. december 31-én fennálló hitelállomány Önkormányzat által történő visszafizetése tárgyában egyeztetést szükséges folytatni a finanszírozó pénzintézettel. Ennek eredményeként likviditási problémáink csökkentése érdekében kérelmezni szükséges az egyösszegű kiegyenlítés helyett, annak lehetőleg 9 hónap alatt (az Önkormányzatnak kedvezőbb a hosszabb visszafizetési időtartam) egyenlő részletekben történő megtérítését, a hitelszerződés többi pontjainak változatlanul hagyása melle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izetési kötelezettségeinek eleget nem tevő érdekeltekkel szemben a behajtási eljárást folyamatosan végezzük, így csökkentve az Önkormányzatnak a fentiek miatt felmerült terhei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z előterjesztést megtárgyalni és a döntést meghozni szíveskedjen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  <w:t>Tiszavasvári, 2011. december 9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…</w:t>
      </w:r>
      <w:r>
        <w:rPr>
          <w:b/>
          <w:smallCaps/>
          <w:color w:val="000000"/>
          <w:szCs w:val="24"/>
        </w:rPr>
        <w:t>/2011. (XII.15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 Képviselő-testülete az 1-2-06-4400-0381-9 számú Víziközmű társulati hitel 2011. december 31-i egyenlege (továbbiakban: hitel) visszafizetésével kapcsolatban az alábbi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, hogy folytasson egyeztetéseket a finanszírozó pénzintézettel a hitel lejárati idejének meghosszabbításáról, amely alapján lehetővé válik, hogy 2012-ben lehetőleg 9 hónap alatt egyenlő részletekben történjen a visszafizeté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 és a Jegyzőt a szerződés-módosítás aláírására, abban az esetben, amennyiben kizárólag a hitel lejárati ideje módosul a Bank által engedélyezett időpontra, illetve a törlesztés ütem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Jegyzőt, hogy a 2012. évi költségvetés tervezésekor a fenti hitel törlesztésére a fedezetet biztosítani szíveskedj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 xml:space="preserve">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Bundáné Badics Ildikó jegyz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0:00Z</dcterms:created>
  <dc:creator>User</dc:creator>
  <dc:description/>
  <cp:keywords/>
  <dc:language>en-US</dc:language>
  <cp:lastModifiedBy>User</cp:lastModifiedBy>
  <dcterms:modified xsi:type="dcterms:W3CDTF">2011-12-09T12:40:00Z</dcterms:modified>
  <cp:revision>2</cp:revision>
  <dc:subject/>
  <dc:title>ELŐTERJESZTÉS</dc:title>
</cp:coreProperties>
</file>