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1. december 15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ind w:left="2520" w:hanging="2520"/>
        <w:jc w:val="both"/>
        <w:rPr/>
      </w:pPr>
      <w:r>
        <w:rPr>
          <w:szCs w:val="24"/>
          <w:u w:val="single"/>
        </w:rPr>
        <w:t>Az előterjesztés tárgya:</w:t>
      </w:r>
      <w:r>
        <w:rPr>
          <w:szCs w:val="24"/>
        </w:rPr>
        <w:t xml:space="preserve"> </w:t>
      </w:r>
      <w:r>
        <w:rPr>
          <w:b w:val="false"/>
        </w:rPr>
        <w:t>az egyes helyi közszolgáltatások kötelező igénybevételéről szóló 21/2011. (VI. 27.) rendelet</w:t>
      </w:r>
      <w:r>
        <w:rPr>
          <w:b w:val="false"/>
          <w:spacing w:val="40"/>
          <w:szCs w:val="24"/>
        </w:rPr>
        <w:t xml:space="preserve"> </w:t>
      </w:r>
      <w:r>
        <w:rPr>
          <w:b w:val="false"/>
        </w:rPr>
        <w:t>módosítás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Bundáné Badics Ildikó jegyző (előadó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Petruskáné dr. Legeza Tímea (témafelelő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Az előterjesztés ügyiratszáma: 12591-5/2011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SZMSZ 2. mell. 2.40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ZMSZ 2. mell. 3.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vács Miklós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Kelet-Környezet”  Kft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kovácsi János gazdasági 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 xml:space="preserve">Kelet-Környezet”  Kft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kelet-kornyezet@freemail.hu”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iszavasvári, 2011. december 7.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ab/>
        <w:t>Petruskáné dr.Legeza Tímea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ab/>
        <w:t>témafelelős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–500 Fax.: 42/275–000 e–mail: </w:t>
      </w:r>
      <w:r>
        <w:rPr>
          <w:rStyle w:val="Hyperlink"/>
        </w:rPr>
        <w:t>tvonkph@ tiszavasvari.hu</w:t>
      </w:r>
    </w:p>
    <w:p>
      <w:pPr>
        <w:pStyle w:val="Normal"/>
        <w:rPr>
          <w:szCs w:val="24"/>
        </w:rPr>
      </w:pPr>
      <w:r>
        <w:rPr>
          <w:szCs w:val="24"/>
        </w:rPr>
        <w:t>Témafelelős: Petruskáné dr.Legeza Tíme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LŐTERJESZTÉ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-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z egyes helyi közszolgáltatások kötelező igénybevételéről szóló </w:t>
      </w:r>
    </w:p>
    <w:p>
      <w:pPr>
        <w:pStyle w:val="Normal"/>
        <w:jc w:val="center"/>
        <w:rPr/>
      </w:pPr>
      <w:r>
        <w:rPr>
          <w:b/>
          <w:szCs w:val="24"/>
        </w:rPr>
        <w:t>21/2011. (VI. 27.) rendelet</w:t>
      </w:r>
      <w:r>
        <w:rPr>
          <w:b/>
          <w:spacing w:val="40"/>
          <w:szCs w:val="24"/>
        </w:rPr>
        <w:t xml:space="preserve"> </w:t>
      </w:r>
      <w:r>
        <w:rPr>
          <w:b/>
          <w:szCs w:val="24"/>
        </w:rPr>
        <w:t xml:space="preserve">módosításáról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2011. június 27-i ülésén a hatályos jogszabályi feltételeknek való megfelelőség érdekében felülvizsgálta az egyes helyi közszolgáltatások kötelező igénybevételéről szóló 4/2002. (II. 19.) önkormányzati rendeletet, amely a települési szilárd és folyékony kommunális hulladékkezelés feltételrendszerét szabályozza. Ennek eredményeként megalkotta a jelenleg hatályos 21/2011. (VI.27.) önkormányzati rendeletet (továbbiakban: Rendelet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Rendelet 1. Melléklete tartalmazza települési szilárd hulladékkezelés közszolgáltatási díját, melynek mértékét legutóbb 2010. novemberében módosította a Képviselő-testül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keepLines/>
        <w:jc w:val="both"/>
        <w:rPr>
          <w:sz w:val="23"/>
          <w:szCs w:val="23"/>
        </w:rPr>
      </w:pPr>
      <w:r>
        <w:rPr>
          <w:szCs w:val="24"/>
        </w:rPr>
        <w:t>A Rendelet 18. § (5) bekezdése értelmében a közszolgáltató minden évben kezdeményezheti részletes költségelemzés benyújtásával a következő évre vonatkozóan a szolgáltatási díj felülvizsgálatát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szolgáltatást végző „Kelet-Környezet” Kft. (továbbiakban: Szolgáltató) fentieknek megfelelően ebben az évben is kezdeményezte a Rendelet felülvizsgálatát a szolgáltatási díjak módosítása érdekében, a következő levél megküldésével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„</w:t>
      </w:r>
      <w:r>
        <w:rPr>
          <w:szCs w:val="24"/>
        </w:rPr>
        <w:tab/>
      </w:r>
      <w:r>
        <w:rPr>
          <w:i/>
          <w:szCs w:val="24"/>
        </w:rPr>
        <w:t>A Kelet-Környezet Kft., mint települési Közszolgáltató elérkezve 2011. év végéhez sajnos ismételten a hulladékszállítási és kezelési díjak mértékének felülvizsgálatára kényszerül a következőkben felsorolt okból kifolyólag.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ab/>
        <w:t xml:space="preserve">Az első és legfontosabb, hogy a Szabolcs-Szatmár-Bereg Megyei Szilárdhulladék-gazdálkodási Társulás a tulajdonában álló és általa üzemeltetett hulladéklerakókban a hulladékkezelési díj mértékét 2012. január 01. napjától </w:t>
      </w:r>
      <w:r>
        <w:rPr>
          <w:b/>
          <w:bCs/>
          <w:i/>
          <w:szCs w:val="24"/>
          <w:u w:val="single"/>
        </w:rPr>
        <w:t>nettó 7.200 Ft / tonna + ÁFA (27%), azaz bruttó 9.144 Ft / tonna áron fogadta el.</w:t>
      </w:r>
      <w:r>
        <w:rPr>
          <w:b/>
          <w:bCs/>
          <w:i/>
          <w:szCs w:val="24"/>
        </w:rPr>
        <w:t xml:space="preserve"> </w:t>
      </w:r>
      <w:r>
        <w:rPr>
          <w:i/>
          <w:szCs w:val="24"/>
        </w:rPr>
        <w:t>A Tiszavasvári kommunális hulladéklerakó telep 2009. július 16-i bezárását követően a Kelet-Környezet Kft. közszolgáltatási területén keletkező települési szilárd hulladékot a 2011. január 1-től az Észak-Alföldi Környezetgazdálkodási Kft. által Nyíregyháza-Oros településrészen üzemeltetett regionális szilárd hulladéklerakóba szállítja be és adja át kezelésre.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ab/>
        <w:t>Mivel az Országgyűlés 27% -ra emelte az Általános forgalmi adót 2012. január 1-től, így cégünk az árképzés során a megemelt Áfát vette figyelembe.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ab/>
        <w:t>Figyelembe véve a lakosság teherbíró képességét, a fentiekben soroltakon túl cégünk csak a legszükségesebb mértékű, a kötelezően és állandó jelleggel felmerülő költségek /adók, üzemanyag, járulékok stb./ emelkedéséből adódó szállítási díjnövekményt kívánja alkalmazni.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ab/>
        <w:t>Így a 64/2008. (III.28.) Korm. rendelet előírásai alapján 2012. évre 1 lakásra kalkulált éves hulladékszállítási díj: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  <w:t>Ürített hulladékmennyiség: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1 db 120 l kuka x 52 hét x 12,98 kg / 120 l kuka / hét = 675 kg / 120 l kuka / év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  <w:t>Várható szolgáltatási mennyiség: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675 kg / 120 l kuka x 4000 lakás = 2.700 tonna / év, azaz 2.700.000 kg / év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  <w:t>Egységnyi díjtétel meghatározása: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59.805.000 Ft / 2700 tonna / év = 22.150 Ft / tonna, azaz 22,15 Ft / kg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color w:val="000000"/>
          <w:szCs w:val="24"/>
        </w:rPr>
        <w:t>Közszolgáltatási díj:</w:t>
      </w:r>
      <w:r>
        <w:rPr>
          <w:i/>
          <w:color w:val="000000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22,15 Ft / kg x 675 kg / 120 l kuka / év = nettó 14.961 Ft + 27 % ÁFA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Cs w:val="24"/>
        </w:rPr>
        <w:tab/>
        <w:tab/>
        <w:tab/>
        <w:tab/>
        <w:t>bruttó 19.000 Ft / lakás / év / 120 l gyűjtőedény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Így minden költséget összegezve a cégünk által 2012. évben Tiszavasvári településen javasolt lakásonkénti hulladékszállítási és kezelési díj: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Cs w:val="24"/>
        </w:rPr>
        <w:t xml:space="preserve">14.961 Ft + ÁFA / lakás /120 l edény,       azaz </w:t>
      </w:r>
      <w:r>
        <w:rPr>
          <w:b/>
          <w:bCs/>
          <w:i/>
          <w:szCs w:val="24"/>
          <w:u w:val="single"/>
        </w:rPr>
        <w:t>bruttó 19.000 Ft / lakás / 120 l edény / év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 xml:space="preserve">A hulladékgyűjtő zsák tervezett ára: </w:t>
      </w:r>
      <w:r>
        <w:rPr>
          <w:b/>
          <w:bCs/>
          <w:i/>
          <w:szCs w:val="24"/>
        </w:rPr>
        <w:t>bruttó 410 Ft / db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ab/>
        <w:t>A kötelező folyamatos közszolgáltatás keretében igénybe vett konténeres hulladékszállítás során /pl. lakásszövetkezeti lakások/ az egy lakásra eső hulladékszállítási díj továbbra is megegyezik a szabványos 120 l űrtartalmú hulladékgyűjtő edényre kalkulált éves hulladékszállítási díjjal, azaz bruttó 19.000 Ft / lakás / év.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ab/>
        <w:t xml:space="preserve">Továbbá </w:t>
      </w:r>
      <w:r>
        <w:rPr>
          <w:b/>
          <w:bCs/>
          <w:i/>
          <w:szCs w:val="24"/>
        </w:rPr>
        <w:t>tájékoztatásul</w:t>
      </w:r>
      <w:r>
        <w:rPr>
          <w:i/>
          <w:szCs w:val="24"/>
        </w:rPr>
        <w:t xml:space="preserve"> közöljük, hogy 2012. január 01. napjától Tiszavasvári településen 1 db</w:t>
      </w:r>
      <w:r>
        <w:rPr>
          <w:b/>
          <w:bCs/>
          <w:i/>
          <w:szCs w:val="24"/>
        </w:rPr>
        <w:t xml:space="preserve"> 4 m</w:t>
      </w:r>
      <w:r>
        <w:rPr>
          <w:b/>
          <w:bCs/>
          <w:i/>
          <w:szCs w:val="24"/>
          <w:vertAlign w:val="superscript"/>
        </w:rPr>
        <w:t>3</w:t>
      </w:r>
      <w:r>
        <w:rPr>
          <w:i/>
          <w:szCs w:val="24"/>
        </w:rPr>
        <w:t xml:space="preserve"> űrtartalmú </w:t>
      </w:r>
      <w:r>
        <w:rPr>
          <w:b/>
          <w:bCs/>
          <w:i/>
          <w:szCs w:val="24"/>
        </w:rPr>
        <w:t>kommunális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hulladékgyűjtő konténer</w:t>
      </w:r>
      <w:r>
        <w:rPr>
          <w:i/>
          <w:szCs w:val="24"/>
        </w:rPr>
        <w:t xml:space="preserve"> tervezett ürítési díja: 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ab/>
        <w:tab/>
        <w:tab/>
        <w:tab/>
        <w:tab/>
      </w:r>
      <w:r>
        <w:rPr>
          <w:b/>
          <w:bCs/>
          <w:i/>
          <w:szCs w:val="24"/>
          <w:u w:val="single"/>
        </w:rPr>
        <w:t>bruttó 23.500 Ft / ürítés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ab/>
        <w:t>A díj a Tiszavasvári településen történő begyűjtést, a Nyíregyházára történő beszállítást és a Társulás hulladéklerakójában történő kezelés díját tartalmazza!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ab/>
        <w:t>Cégünk figyelembe véve a lakosság anyagi lehetőségeit, 2012. évben a Tiszavasvári kommunális hulladéklerakó telepen nem kívánja módosítani az építési bontási törmelék kezelési díját.</w:t>
      </w:r>
      <w:r>
        <w:rPr>
          <w:i/>
          <w:color w:val="000000"/>
          <w:szCs w:val="24"/>
        </w:rPr>
        <w:t xml:space="preserve"> Javaslatunk alapján 2012. január 01. napjától a Tiszavasvári hulladéklerakó telepen a lakosság és a vállalkozások részére egységes,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nettó 2.400 Ft + ÁFA / tonna, azaz bruttó 3.048 Ft / tonna</w:t>
      </w:r>
      <w:r>
        <w:rPr>
          <w:i/>
          <w:szCs w:val="24"/>
        </w:rPr>
        <w:t xml:space="preserve"> kezelési díj mértéket alkalmaz.</w:t>
      </w:r>
    </w:p>
    <w:p>
      <w:pPr>
        <w:pStyle w:val="Normal"/>
        <w:spacing w:lineRule="auto" w:line="360"/>
        <w:jc w:val="both"/>
        <w:rPr>
          <w:i/>
          <w:i/>
          <w:color w:val="FF8080"/>
          <w:szCs w:val="24"/>
        </w:rPr>
      </w:pPr>
      <w:r>
        <w:rPr>
          <w:i/>
          <w:color w:val="FF808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Cs w:val="24"/>
        </w:rPr>
        <w:t xml:space="preserve">Így a 2011. évben alkalmazott építési törmelék kezelési díjából kalkulálva 1 db </w:t>
      </w:r>
      <w:r>
        <w:rPr>
          <w:b/>
          <w:bCs/>
          <w:i/>
          <w:color w:val="000000"/>
          <w:szCs w:val="24"/>
        </w:rPr>
        <w:t>4 m</w:t>
      </w:r>
      <w:r>
        <w:rPr>
          <w:b/>
          <w:bCs/>
          <w:i/>
          <w:color w:val="000000"/>
          <w:szCs w:val="24"/>
          <w:vertAlign w:val="superscript"/>
        </w:rPr>
        <w:t>3</w:t>
      </w:r>
      <w:r>
        <w:rPr>
          <w:i/>
          <w:color w:val="000000"/>
          <w:szCs w:val="24"/>
        </w:rPr>
        <w:t xml:space="preserve"> űrtartalmú </w:t>
      </w:r>
      <w:r>
        <w:rPr>
          <w:b/>
          <w:bCs/>
          <w:i/>
          <w:color w:val="000000"/>
          <w:szCs w:val="24"/>
        </w:rPr>
        <w:t>inert hulladékgyűjtő</w:t>
      </w:r>
      <w:r>
        <w:rPr>
          <w:i/>
          <w:color w:val="000000"/>
          <w:szCs w:val="24"/>
        </w:rPr>
        <w:t xml:space="preserve"> konténer ürítési díja: </w:t>
      </w:r>
      <w:r>
        <w:rPr>
          <w:b/>
          <w:bCs/>
          <w:i/>
          <w:color w:val="000000"/>
          <w:szCs w:val="24"/>
          <w:u w:val="single"/>
        </w:rPr>
        <w:t>bruttó 21.500 Ft / ürítés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8080"/>
          <w:szCs w:val="24"/>
          <w:u w:val="single"/>
        </w:rPr>
      </w:pPr>
      <w:r>
        <w:rPr>
          <w:b/>
          <w:bCs/>
          <w:i/>
          <w:color w:val="FF8080"/>
          <w:szCs w:val="24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A díj a szállítás és kezelés díját is tartalmazza!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ab/>
        <w:t>Cégünk az illegális hulladéklerakások megelőzése érdekében a Tiszavasvári, Nánási út. 2. szám alatti telephelyén továbbra is díjmentesen biztosítja mind a lakossági, mind a vállalkozói ügyfelei részére az alább felsorolt hulladékok átvételét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>papír</w:t>
      </w:r>
      <w:r>
        <w:rPr>
          <w:i/>
        </w:rPr>
        <w:t xml:space="preserve"> </w:t>
        <w:tab/>
        <w:tab/>
        <w:tab/>
        <w:tab/>
        <w:tab/>
        <w:t>/vegyes és karton/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>műanyag</w:t>
      </w:r>
      <w:r>
        <w:rPr>
          <w:i/>
        </w:rPr>
        <w:t xml:space="preserve"> </w:t>
        <w:tab/>
        <w:tab/>
        <w:tab/>
        <w:tab/>
        <w:t xml:space="preserve">/PET palack, PP+HDPE műanyag flakonok, fólia/ </w:t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>üveg</w:t>
      </w:r>
      <w:r>
        <w:rPr>
          <w:i/>
        </w:rPr>
        <w:t xml:space="preserve"> </w:t>
        <w:tab/>
        <w:tab/>
        <w:tab/>
        <w:tab/>
        <w:tab/>
        <w:t>/sörös, boros, pezsgős/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>elektronikai hulladékok</w:t>
      </w:r>
      <w:r>
        <w:rPr>
          <w:i/>
        </w:rPr>
        <w:t xml:space="preserve"> </w:t>
        <w:tab/>
        <w:tab/>
        <w:t>/tv, számítógép, hűtő stb./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ab/>
        <w:t>Reméljük a díjmentes hulladékátvétellel, illetve az inert hulladék elhelyezési lehetőségével részben sikerül megakadályozni az ország nagy részét sújtó illegális hulladéklerakásokat Tiszavasvári és környező településein.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ab/>
        <w:t xml:space="preserve">Természetesen ügyfeleink részére továbbra is folyamatos tájékoztatási lehetőséget biztosítunk a Tiszavasvári, József Attila út. 40. szám alatti ügyfélszolgálati irodánkban, a 42/520-004 / 14. mellék telefonszámon, továbbá a </w:t>
      </w:r>
      <w:hyperlink r:id="rId3">
        <w:r>
          <w:rPr>
            <w:rStyle w:val="InternetLink"/>
            <w:i/>
          </w:rPr>
          <w:t>www.keletkornyezet.hu</w:t>
        </w:r>
      </w:hyperlink>
      <w:r>
        <w:rPr>
          <w:i/>
          <w:szCs w:val="24"/>
        </w:rPr>
        <w:t xml:space="preserve"> internetes címünkön.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ab/>
        <w:t>Reméljük 2012. évre vonatkozó hulladékszállítási és kezelési díj javaslatunkat elfogadható mértékűnek találják és elfogadásával biztosítják a közszolgáltatás végzésének biztonságos feltételeit.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Bízva kedvező döntésükben és további sikeres együttműködésünkben!”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hulladékgazdálkodásról szóló 2000. évi XLIII. tv. (továbbiakban: Hgt.) 23. §-a felhatalmazza a Képviselő-testületet többek között az ingatlantulajdonost terhelő díjfizetési kötelezettség, az alkalmazható díjak legmagasabb mértékének, megfizetési rendjének, az esetleges kedvezmények esetei vagy a szolgáltatás ingyenességének a megállapításár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Szolgáltató javaslata alapján a díjtétel egy 120 literes gyűjtőedény vonatkozásában a jelenleg hatályos évi 13.920 Ft + ÁFA = </w:t>
      </w:r>
      <w:r>
        <w:rPr>
          <w:b/>
          <w:szCs w:val="24"/>
          <w:u w:val="single"/>
        </w:rPr>
        <w:t>17.400 Ft</w:t>
      </w:r>
      <w:r>
        <w:rPr>
          <w:szCs w:val="24"/>
        </w:rPr>
        <w:t xml:space="preserve"> díjtételről, 14.961 Ft + ÁFA = </w:t>
      </w:r>
      <w:r>
        <w:rPr>
          <w:b/>
          <w:szCs w:val="24"/>
          <w:u w:val="single"/>
        </w:rPr>
        <w:t>19.000 Ft</w:t>
      </w:r>
      <w:r>
        <w:rPr>
          <w:szCs w:val="24"/>
        </w:rPr>
        <w:t xml:space="preserve"> díjtételre emelkedne. </w:t>
      </w:r>
      <w:r>
        <w:rPr>
          <w:b/>
          <w:szCs w:val="24"/>
        </w:rPr>
        <w:t>A díjemelkedés mértéke 9,1 %, bruttó 1600 Ft/é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2011. évben elvégzett felülvizsgálat eredményeként megváltoztak az önkormányzat által adható hulladékszállítási díjkedvezmény feltételei. A kedvezményre 2012. évtől az az egyedülálló nyugdíjas személy jogosult, aki Tiszavasváriban bejelentett állandó lakóhellyel rendelkezik, az ingatlan tulajdonosa, használója, feltéve, hogy más személynek azon a címen bejelentett lakóhelye, tartózkodási helye nincs, továbbá a kérelem benyújtását megelőző hónapban a nettó átlag jövedelme az öregségi nyugdíj mindenkori legkisebb összegének 3-szorosát, azaz 85.500 Ft-ot nem haladja meg. További feltétel, hogy a kérelmet minden év július 15. napjától legkésőbb szeptember 15. napjáig kell benyújtani a Polgármesteri Hivatal Önkormányzati és Jogi Osztályá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ájékoztatom a Képviselő-testületet, hogy 2012. évre vonatkozóan összesen 121 személy nyújtotta be kérelmét a hulladékszállítási díjkedvezmény megállapítása iránt, melyből 107 személy fenti feltételeknek megfelelően jogosult a díjkedvezményr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mennyiben a Képviselő-testület elfogadja a rendelet-tervezet mellékletében szereplő 2012. évre vonatkozó hulladékszállítási díjtételeket, akkor az önkormányzatnak a 107 személy vonatkozásában a </w:t>
      </w:r>
      <w:r>
        <w:rPr>
          <w:b/>
          <w:szCs w:val="24"/>
          <w:u w:val="single"/>
        </w:rPr>
        <w:t>2012. évre bruttó 1.016.500 Ft.</w:t>
      </w:r>
      <w:r>
        <w:rPr>
          <w:szCs w:val="24"/>
        </w:rPr>
        <w:t xml:space="preserve"> fizetési kötelezettsége keletkezik a Kelet-Környezet Kft. részére (az éves hulladékszállítási díj fele: 9.500 Ft. X 107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zzel szemben az önkormányzat </w:t>
      </w:r>
      <w:r>
        <w:rPr>
          <w:b/>
          <w:szCs w:val="24"/>
        </w:rPr>
        <w:t>2010. évre</w:t>
      </w:r>
      <w:r>
        <w:rPr>
          <w:szCs w:val="24"/>
        </w:rPr>
        <w:t xml:space="preserve"> mintegy </w:t>
      </w:r>
      <w:r>
        <w:rPr>
          <w:b/>
          <w:szCs w:val="24"/>
        </w:rPr>
        <w:t xml:space="preserve">4.000.000 Ft.-ot fizetett, </w:t>
      </w:r>
      <w:r>
        <w:rPr>
          <w:szCs w:val="24"/>
        </w:rPr>
        <w:t xml:space="preserve"> </w:t>
      </w:r>
      <w:r>
        <w:rPr>
          <w:b/>
          <w:szCs w:val="24"/>
        </w:rPr>
        <w:t>2011. évre</w:t>
      </w:r>
      <w:r>
        <w:rPr>
          <w:szCs w:val="24"/>
        </w:rPr>
        <w:t xml:space="preserve"> várhatóan mintegy </w:t>
      </w:r>
      <w:r>
        <w:rPr>
          <w:b/>
          <w:szCs w:val="24"/>
        </w:rPr>
        <w:t>4.350.000 Ft.-ot</w:t>
      </w:r>
      <w:r>
        <w:rPr>
          <w:szCs w:val="24"/>
        </w:rPr>
        <w:t xml:space="preserve"> fog fizetni - kb. 500 személy vonatkozásában - a Kelet-Környezet Kft.-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rendelet módosításának előzetes hatásvizsgál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Cs/>
          <w:szCs w:val="24"/>
        </w:rPr>
        <w:t>A jogszabályszerkesztésről szóló 61/2009. (XII.14.) IRM rendelet (a továbbiakban: IRM rendelet)</w:t>
      </w:r>
      <w:r>
        <w:rPr>
          <w:b/>
          <w:bCs/>
          <w:szCs w:val="24"/>
        </w:rPr>
        <w:t xml:space="preserve"> </w:t>
      </w:r>
      <w:r>
        <w:rPr>
          <w:szCs w:val="24"/>
        </w:rPr>
        <w:t>rendelet 17. § (1) bekezdése alapján a jogszabály előkészítője – a jogszabály feltételezett hatásaihoz igazodó részletességű – előzetes hatásvizsgálat elvégzésével felméri a szabályozás várható követelményeit. Az előzetes hatásvizsgálat eredményről a testületet tájékoztatni kel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IRM rendelet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/>
          <w:iCs/>
          <w:szCs w:val="24"/>
        </w:rPr>
        <w:t xml:space="preserve">a) </w:t>
      </w:r>
      <w:r>
        <w:rPr>
          <w:szCs w:val="24"/>
        </w:rPr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/>
          <w:iCs/>
          <w:szCs w:val="24"/>
        </w:rPr>
        <w:t xml:space="preserve">aa) </w:t>
      </w:r>
      <w:r>
        <w:rPr>
          <w:szCs w:val="24"/>
        </w:rPr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/>
          <w:iCs/>
          <w:szCs w:val="24"/>
        </w:rPr>
        <w:t xml:space="preserve">ab) </w:t>
      </w:r>
      <w:r>
        <w:rPr>
          <w:szCs w:val="24"/>
        </w:rPr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/>
          <w:iCs/>
          <w:szCs w:val="24"/>
        </w:rPr>
        <w:t xml:space="preserve">ac) </w:t>
      </w:r>
      <w:r>
        <w:rPr>
          <w:szCs w:val="24"/>
        </w:rPr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/>
          <w:iCs/>
          <w:szCs w:val="24"/>
        </w:rPr>
        <w:t xml:space="preserve">b) </w:t>
      </w:r>
      <w:r>
        <w:rPr>
          <w:szCs w:val="24"/>
        </w:rPr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/>
          <w:iCs/>
          <w:szCs w:val="24"/>
        </w:rPr>
        <w:t xml:space="preserve">c) </w:t>
      </w:r>
      <w:r>
        <w:rPr>
          <w:szCs w:val="24"/>
        </w:rPr>
        <w:t>a jogszabály alkalmazásához szükséges személyi, szervezeti, tárgyi és pénzügyi feltételek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fentiek alapján a rendelet módosításának várható következményeiről – az előzetes hatásvizsgálat tükrében – az alábbi tájékoztatást ado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Lines/>
        <w:jc w:val="both"/>
        <w:rPr>
          <w:i/>
          <w:i/>
          <w:szCs w:val="24"/>
        </w:rPr>
      </w:pPr>
      <w:r>
        <w:rPr>
          <w:i/>
          <w:szCs w:val="24"/>
        </w:rPr>
        <w:t xml:space="preserve">1.A módosítás valamennyi jelentősnek ítélt hatása, különösen: </w:t>
      </w:r>
    </w:p>
    <w:p>
      <w:pPr>
        <w:pStyle w:val="Normal"/>
        <w:keepLines/>
        <w:ind w:left="720" w:hanging="360"/>
        <w:jc w:val="both"/>
        <w:rPr/>
      </w:pPr>
      <w:r>
        <w:rPr>
          <w:i/>
          <w:szCs w:val="24"/>
        </w:rPr>
        <w:t xml:space="preserve">1.1. társadalmi, gazdasági, költségvetési hatása: A </w:t>
      </w:r>
      <w:r>
        <w:rPr>
          <w:szCs w:val="24"/>
        </w:rPr>
        <w:t xml:space="preserve">módosítással összefüggésben </w:t>
      </w:r>
      <w:r>
        <w:rPr>
          <w:i/>
          <w:szCs w:val="24"/>
        </w:rPr>
        <w:t>társadalmi hatás</w:t>
      </w:r>
      <w:r>
        <w:rPr>
          <w:szCs w:val="24"/>
        </w:rPr>
        <w:t xml:space="preserve"> a közszolgáltatást igénybevevő lakosok és vállalkozások esetében. A hulladékszállítási díj emelkedése egységesen érinti tiszavasvári lakóit és vállalkozásait, ugyanis a közszolgáltatás igénybevétele mindenki számára kötelező, aki Tiszavasváriban ingatlantulajdonnal rendelkezik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1.2.</w:t>
      </w:r>
      <w:r>
        <w:rPr>
          <w:b/>
          <w:szCs w:val="24"/>
        </w:rPr>
        <w:t xml:space="preserve"> </w:t>
      </w:r>
      <w:r>
        <w:rPr>
          <w:szCs w:val="24"/>
        </w:rPr>
        <w:t xml:space="preserve">A módosításnak </w:t>
      </w:r>
      <w:r>
        <w:rPr>
          <w:i/>
          <w:szCs w:val="24"/>
        </w:rPr>
        <w:t xml:space="preserve">gazdasági hatása: </w:t>
      </w:r>
      <w:r>
        <w:rPr>
          <w:szCs w:val="24"/>
        </w:rPr>
        <w:t>A díjak emelkedése nagyobb anyagi terhet ró a közszolgáltatást igénybe vevőkre.</w:t>
      </w:r>
    </w:p>
    <w:p>
      <w:pPr>
        <w:pStyle w:val="Normal"/>
        <w:ind w:left="720" w:hanging="360"/>
        <w:jc w:val="both"/>
        <w:rPr/>
      </w:pPr>
      <w:r>
        <w:rPr>
          <w:szCs w:val="24"/>
        </w:rPr>
        <w:t>1.3.</w:t>
      </w:r>
      <w:r>
        <w:rPr>
          <w:b/>
          <w:szCs w:val="24"/>
        </w:rPr>
        <w:t xml:space="preserve"> </w:t>
      </w:r>
      <w:r>
        <w:rPr>
          <w:szCs w:val="24"/>
        </w:rPr>
        <w:t xml:space="preserve">A rendelet módosításának </w:t>
      </w:r>
      <w:r>
        <w:rPr>
          <w:i/>
          <w:szCs w:val="24"/>
        </w:rPr>
        <w:t>költségvetési kihatása:</w:t>
      </w:r>
      <w:r>
        <w:rPr>
          <w:szCs w:val="24"/>
        </w:rPr>
        <w:t xml:space="preserve"> A rendelet jelen módosításának költségvetési kihatása nincs. 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Lines/>
        <w:jc w:val="both"/>
        <w:rPr/>
      </w:pPr>
      <w:r>
        <w:rPr>
          <w:szCs w:val="24"/>
        </w:rPr>
        <w:t xml:space="preserve">2. A módosításnak </w:t>
      </w:r>
      <w:r>
        <w:rPr>
          <w:i/>
          <w:szCs w:val="24"/>
        </w:rPr>
        <w:t>környezeti és egészségügyi következményeivel</w:t>
      </w:r>
      <w:r>
        <w:rPr>
          <w:szCs w:val="24"/>
        </w:rPr>
        <w:t xml:space="preserve"> nem számolhatunk.</w:t>
      </w:r>
    </w:p>
    <w:p>
      <w:pPr>
        <w:pStyle w:val="Normal"/>
        <w:keepLines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i/>
          <w:szCs w:val="24"/>
        </w:rPr>
        <w:t>Az adminisztratív terheket jelentősen befolyásoló hatása</w:t>
      </w:r>
      <w:r>
        <w:rPr>
          <w:szCs w:val="24"/>
        </w:rPr>
        <w:t xml:space="preserve"> nincs a módosításnak.</w:t>
      </w:r>
    </w:p>
    <w:p>
      <w:pPr>
        <w:pStyle w:val="Normal"/>
        <w:keepLines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jc w:val="both"/>
        <w:rPr>
          <w:i/>
          <w:i/>
          <w:szCs w:val="24"/>
        </w:rPr>
      </w:pPr>
      <w:r>
        <w:rPr>
          <w:i/>
          <w:szCs w:val="24"/>
        </w:rPr>
        <w:t>4. A jogszabály megalkotásának szükségessége, a jogalkotás elmaradásának várható következményei:</w:t>
      </w:r>
    </w:p>
    <w:p>
      <w:pPr>
        <w:pStyle w:val="Normal"/>
        <w:keepLines/>
        <w:jc w:val="both"/>
        <w:rPr>
          <w:szCs w:val="24"/>
        </w:rPr>
      </w:pPr>
      <w:r>
        <w:rPr>
          <w:szCs w:val="24"/>
        </w:rPr>
        <w:t>A hulladékgazdálkodásról szóló 2000. évi XLIII. Tv. 23. § szerint a települési önkormányzat Képviselő-testülete önkormányzati rendeletben állapítja meg az ingatlantulajdonost terhelő díjfizetései kötelezettséget, az alkalmazható díj legmagasabb mértékét. Ennek megfelelően hulladékszállítási díjak mértékének emelése szükségessé teszi az önkormányzati rendelet módosítását. Ennek elmaradása miatt a Szabolcs-Szatmár-Bereg Megyei Kormányhivatal törvényességi észrevétellel élhetne.</w:t>
      </w:r>
    </w:p>
    <w:p>
      <w:pPr>
        <w:pStyle w:val="Normal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Lines/>
        <w:jc w:val="both"/>
        <w:rPr>
          <w:i/>
          <w:i/>
          <w:szCs w:val="24"/>
        </w:rPr>
      </w:pPr>
      <w:r>
        <w:rPr>
          <w:i/>
          <w:szCs w:val="24"/>
        </w:rPr>
        <w:t>5. A jogszabály alkalmazásához szükséges személyi, szervezeti, tárgyi és pénzügyi feltételek:</w:t>
      </w:r>
    </w:p>
    <w:p>
      <w:pPr>
        <w:pStyle w:val="Normal"/>
        <w:keepLines/>
        <w:jc w:val="both"/>
        <w:rPr/>
      </w:pPr>
      <w:r>
        <w:rPr>
          <w:szCs w:val="24"/>
        </w:rPr>
        <w:t xml:space="preserve">A jogszabály alkalmazásához szükséges feltételek adottak. </w:t>
      </w:r>
    </w:p>
    <w:p>
      <w:pPr>
        <w:pStyle w:val="Normal"/>
        <w:keepLines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Lines/>
        <w:jc w:val="both"/>
        <w:rPr>
          <w:i/>
          <w:i/>
          <w:szCs w:val="24"/>
        </w:rPr>
      </w:pPr>
      <w:r>
        <w:rPr>
          <w:i/>
          <w:szCs w:val="24"/>
        </w:rPr>
        <w:t>A rendelettel kapcsolatban várható problémák, jogszabály-alkalmazási nehézségek:</w:t>
      </w:r>
    </w:p>
    <w:p>
      <w:pPr>
        <w:pStyle w:val="Normal"/>
        <w:keepLines/>
        <w:jc w:val="both"/>
        <w:rPr/>
      </w:pPr>
      <w:r>
        <w:rPr>
          <w:szCs w:val="24"/>
        </w:rPr>
        <w:t>Mivel a hulladékszállítási díj emelése növeli a lakosság terheit, ezért várhatóan növekedni fog a hátralékosok száma.</w:t>
      </w:r>
    </w:p>
    <w:p>
      <w:pPr>
        <w:pStyle w:val="Normal"/>
        <w:keepLines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jc w:val="both"/>
        <w:rPr/>
      </w:pPr>
      <w:r>
        <w:rPr>
          <w:szCs w:val="24"/>
        </w:rPr>
        <w:t xml:space="preserve">Az </w:t>
      </w:r>
      <w:r>
        <w:rPr>
          <w:i/>
          <w:szCs w:val="24"/>
          <w:u w:val="single"/>
        </w:rPr>
        <w:t>önkormányzati rendeletekhez indoklási kötelezettség is társul</w:t>
      </w:r>
      <w:r>
        <w:rPr>
          <w:szCs w:val="24"/>
          <w:u w:val="single"/>
        </w:rPr>
        <w:t>.</w:t>
      </w:r>
      <w:r>
        <w:rPr>
          <w:szCs w:val="24"/>
        </w:rPr>
        <w:t xml:space="preserve">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Fentiekre tekintettel kérem a Képviselő-testületet, hogy szíveskedjen a rendelet-tervezetet megtárgyalni, és az 1. mellékletben szereplő díjak mértékéről dönte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Tiszavasvári, 2011. december 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 Bundáné Badics Ildikó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jegyző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-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Cs w:val="24"/>
        </w:rPr>
      </w:pPr>
      <w:r>
        <w:rPr>
          <w:szCs w:val="24"/>
        </w:rPr>
        <w:t>TISZAVASVÁRI VÁROS ÖNKORMÁNYZATA</w:t>
        <w:br/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/…... (…..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egyes helyi közszolgáltatások kötelező igénybevételéről szóló </w:t>
      </w:r>
    </w:p>
    <w:p>
      <w:pPr>
        <w:pStyle w:val="Normal"/>
        <w:jc w:val="center"/>
        <w:rPr/>
      </w:pPr>
      <w:r>
        <w:rPr>
          <w:b/>
        </w:rPr>
        <w:t>21/2011. (VI. 27.) önkormányzati rendelet</w:t>
      </w:r>
      <w:r>
        <w:rPr>
          <w:b/>
          <w:spacing w:val="40"/>
          <w:szCs w:val="24"/>
        </w:rPr>
        <w:t xml:space="preserve"> </w:t>
      </w:r>
      <w:r>
        <w:rPr>
          <w:b/>
        </w:rPr>
        <w:t xml:space="preserve">módosítás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ulladékgazdálkodásról szóló 2000. évi XLIII. törvény 23. §-ában biztosított felhatalmazás alapján a helyi önkormányzatokról szóló 1990. évi LXV. tv. 10.§ (1.) a.) pontban meghatározott feladatkörében eljárva </w:t>
      </w:r>
      <w:r>
        <w:rPr>
          <w:rFonts w:eastAsia="Symbol" w:cs="Symbol" w:ascii="Symbol" w:hAnsi="Symbol"/>
        </w:rPr>
        <w:t></w:t>
      </w:r>
      <w:r>
        <w:rPr/>
        <w:t xml:space="preserve"> a Szervezeti és Működési Szabályzatról szóló 22/2010.(X.29.) rendelet 2. sz. melléklete 2.40. pontja által biztosított véleményezési jogkörében illetékes Pénzügyi Bizottság, a Szervezeti és Működési Szabályzatról szóló 22/2010.(X.29.) rendelet 2. sz. melléklete 3.4. pontja által biztosított véleményezési jogkörében illetékes Ügyrendi és Jogi Bizottság véleményének kikérésével </w:t>
      </w:r>
      <w:r>
        <w:rPr>
          <w:rFonts w:eastAsia="Symbol" w:cs="Symbol" w:ascii="Symbol" w:hAnsi="Symbol"/>
        </w:rPr>
        <w:t></w:t>
      </w:r>
      <w:r>
        <w:rPr/>
        <w:t xml:space="preserve"> Tiszavasvári Város Önkormányzata Képviselő-testülete 21/2011. (VI.27.) önkormányzati rendelete módosításával kapcsolatban a következőket rendeli 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both"/>
        <w:rPr/>
      </w:pPr>
      <w:r>
        <w:rPr>
          <w:szCs w:val="24"/>
        </w:rPr>
        <w:t>l. §</w:t>
      </w:r>
      <w:r>
        <w:rPr>
          <w:b w:val="false"/>
          <w:szCs w:val="24"/>
        </w:rPr>
        <w:t xml:space="preserve"> </w:t>
      </w:r>
      <w:r>
        <w:rPr>
          <w:b w:val="false"/>
        </w:rPr>
        <w:t>Az egyes helyi közszolgáltatások kötelező igénybevételéről szóló 21/2011. (VI.27.) önkormányzati rendelet 1. Melléklete helyébe e rendelet 1. Melléklete lép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Cs w:val="24"/>
        </w:rPr>
        <w:t xml:space="preserve">2. § </w:t>
      </w:r>
      <w:r>
        <w:rPr/>
        <w:t>Ez a rendelet 2012. január 1. napján lép hatályba, és 2012. január 2. napján hatályát veszt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dec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2011. ……….-én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</w:r>
      <w:r>
        <w:rPr>
          <w:b/>
          <w:szCs w:val="24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j e g y z ő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>1. Melléklet a ……/……. (…….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bookmarkStart w:id="0" w:name="melléklet1"/>
      <w:bookmarkEnd w:id="0"/>
      <w:r>
        <w:rPr/>
        <w:t>Tiszavasvári Város Önkormányzata</w:t>
        <w:br/>
      </w:r>
      <w:r>
        <w:rPr>
          <w:szCs w:val="24"/>
        </w:rPr>
        <w:t>KÉPVISELŐ-TESTÜ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egyes helyi közszolgáltatások kötelező igénybevételérő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/2011. (VI. 27.) önkormányzati rendelet</w:t>
      </w:r>
      <w:r>
        <w:rPr>
          <w:b/>
          <w:spacing w:val="40"/>
          <w:szCs w:val="24"/>
        </w:rPr>
        <w:t xml:space="preserve"> </w:t>
      </w:r>
    </w:p>
    <w:p>
      <w:pPr>
        <w:pStyle w:val="Heading2"/>
        <w:rPr/>
      </w:pPr>
      <w:r>
        <w:rPr/>
        <w:t>1. 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szCs w:val="24"/>
        </w:rPr>
        <w:t>(a Rendelet 18. §-ához)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a települési szilárd hulladékkezelés közszolgáltatási díja</w:t>
      </w:r>
    </w:p>
    <w:p>
      <w:pPr>
        <w:pStyle w:val="Normal"/>
        <w:rPr/>
      </w:pPr>
      <w:r>
        <w:rPr/>
      </w:r>
      <w:bookmarkStart w:id="1" w:name="melléklet1"/>
      <w:bookmarkStart w:id="2" w:name="melléklet1"/>
      <w:bookmarkEnd w:id="2"/>
    </w:p>
    <w:p>
      <w:pPr>
        <w:pStyle w:val="Normal"/>
        <w:widowControl w:val="false"/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1.) 120 l űrtartalmú kukás hulladékkezelés közszolgáltatási díjának legmagasabb mértéke heti egyszeri ürítést figyelembe vév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color w:val="FF0000"/>
          <w:szCs w:val="24"/>
          <w:lang w:eastAsia="ar-SA"/>
        </w:rPr>
        <w:t>Fizetendő közszolgáltatási díj:</w:t>
        <w:tab/>
        <w:tab/>
        <w:tab/>
        <w:t>14.961 Ft/gyűjtőedény/év + ÁFA</w:t>
      </w:r>
    </w:p>
    <w:p>
      <w:pPr>
        <w:pStyle w:val="Normal"/>
        <w:ind w:left="284" w:hanging="0"/>
        <w:rPr>
          <w:color w:val="FF0000"/>
          <w:szCs w:val="24"/>
          <w:lang w:eastAsia="ar-SA"/>
        </w:rPr>
      </w:pPr>
      <w:r>
        <w:rPr>
          <w:color w:val="FF0000"/>
          <w:szCs w:val="24"/>
          <w:lang w:eastAsia="ar-SA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A szolgáltatási díj megállapításának díjképlete:</w:t>
      </w:r>
    </w:p>
    <w:p>
      <w:pPr>
        <w:pStyle w:val="Normal"/>
        <w:ind w:left="284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00</wp:posOffset>
                </wp:positionH>
                <wp:positionV relativeFrom="paragraph">
                  <wp:posOffset>76200</wp:posOffset>
                </wp:positionV>
                <wp:extent cx="1189355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43.2pt;mso-wrap-distance-left:9.05pt;mso-wrap-distance-right:9.05pt;mso-wrap-distance-top:0pt;mso-wrap-distance-bottom:0pt;margin-top:6pt;mso-position-vertical-relative:text;margin-left:34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119" w:leader="none"/>
          <w:tab w:val="left" w:pos="6480" w:leader="none"/>
        </w:tabs>
        <w:ind w:left="284" w:hanging="0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  <w:u w:val="single"/>
        </w:rPr>
        <w:t>(64/2008. (III. 28.) Korm.r. 3. § (2) bek. szerinti következő évi költségek Ft-ban)</w:t>
      </w:r>
      <w:r>
        <w:rPr>
          <w:szCs w:val="24"/>
        </w:rPr>
        <w:t xml:space="preserve"> </w:t>
      </w:r>
      <w:r>
        <w:rPr>
          <w:b/>
          <w:szCs w:val="24"/>
        </w:rPr>
        <w:t>–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(64/2008. (III. 28.) Korm.r. 3. § (3) bek. szerinti következő évi támogatások és bevételek Ft-ban)</w:t>
      </w:r>
      <w:r>
        <w:rPr>
          <w:szCs w:val="24"/>
        </w:rPr>
        <w:t xml:space="preserve"> </w:t>
      </w:r>
      <w:r>
        <w:rPr>
          <w:b/>
          <w:szCs w:val="24"/>
        </w:rPr>
        <w:t>/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következő évi várható szolgáltatási mennyiség tonnában</w:t>
      </w:r>
      <w:r>
        <w:rPr>
          <w:szCs w:val="24"/>
        </w:rPr>
        <w:t xml:space="preserve"> (közszolgáltatásba bevont összes háztartás (db) X előző évi korrigált fajlagos mennyiség) </w:t>
      </w:r>
      <w:r>
        <w:rPr>
          <w:b/>
          <w:szCs w:val="24"/>
        </w:rPr>
        <w:t>X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(ürítési szám X 1 ürítésre jutó hulladékmennyiség tonnában)</w:t>
      </w:r>
      <w:r>
        <w:rPr>
          <w:szCs w:val="24"/>
        </w:rPr>
        <w:t xml:space="preserve"> </w:t>
      </w:r>
      <w:r>
        <w:rPr>
          <w:b/>
          <w:szCs w:val="24"/>
        </w:rPr>
        <w:t>=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1 kuka éves ürítési díja Ft/db/év + ÁFA</w:t>
      </w:r>
    </w:p>
    <w:p>
      <w:pPr>
        <w:pStyle w:val="Normal"/>
        <w:tabs>
          <w:tab w:val="clear" w:pos="708"/>
          <w:tab w:val="center" w:pos="3119" w:leader="none"/>
          <w:tab w:val="left" w:pos="6480" w:leader="none"/>
        </w:tabs>
        <w:ind w:left="284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2.) </w:t>
        <w:tab/>
        <w:t xml:space="preserve">A konténeres hulladékgyűjtés esetén háztartásonként az 1.) pontban rögzített szolgáltatási díjat kell megfizetni. </w:t>
      </w:r>
    </w:p>
    <w:p>
      <w:pPr>
        <w:pStyle w:val="Normal"/>
        <w:widowControl w:val="false"/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Kivételt képez a közületektől származó települési hulladék, ahol egyedi szerződés alapján a hulladék mennyiségével arányos díjfizetést kell alkalmazni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60" w:hanging="360"/>
        <w:jc w:val="both"/>
        <w:rPr>
          <w:szCs w:val="24"/>
        </w:rPr>
      </w:pPr>
      <w:r>
        <w:rPr>
          <w:szCs w:val="24"/>
        </w:rPr>
        <w:t>3.) A közszolgáltatás igénybevételén kívül keletkező inert hulladék (építési, bontási törmelék) mennyiséget az ingatlan tulajdonosa, használója saját költségén a tiszavasvári, 0302 hrsz alatt (természetben a Tiszavasvári, Nánási úton) található hulladéklerakó telepre beszállíthatja.</w:t>
      </w:r>
    </w:p>
    <w:p>
      <w:pPr>
        <w:pStyle w:val="Normal"/>
        <w:numPr>
          <w:ilvl w:val="0"/>
          <w:numId w:val="0"/>
        </w:numPr>
        <w:ind w:left="283" w:hanging="28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60" w:hanging="360"/>
        <w:rPr>
          <w:szCs w:val="24"/>
        </w:rPr>
      </w:pPr>
      <w:r>
        <w:rPr>
          <w:szCs w:val="24"/>
        </w:rPr>
        <w:t>4.) A hulladék beszállítója a telep kezelőjének a hulladék kezeléséért, ártalmatlanításáért díjat köteles fizetni. A díj mértéke: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460" w:leader="none"/>
        </w:tabs>
        <w:ind w:left="284" w:hanging="0"/>
        <w:rPr/>
      </w:pPr>
      <w:r>
        <w:rPr>
          <w:szCs w:val="24"/>
        </w:rPr>
        <w:t xml:space="preserve">- lakossági inert hulladék elhelyezése esetén, és vállalkozások: </w:t>
        <w:tab/>
        <w:t>2.400 Ft /to + ÁFA</w:t>
      </w:r>
    </w:p>
    <w:p>
      <w:pPr>
        <w:pStyle w:val="Normal"/>
        <w:tabs>
          <w:tab w:val="clear" w:pos="708"/>
          <w:tab w:val="right" w:pos="8460" w:leader="none"/>
        </w:tabs>
        <w:ind w:left="284" w:hanging="0"/>
        <w:rPr/>
      </w:pPr>
      <w:r>
        <w:rPr>
          <w:szCs w:val="24"/>
        </w:rPr>
        <w:t xml:space="preserve">- vállalkozások inert hulladék elhelyezése esetén: </w:t>
        <w:tab/>
        <w:t>2.400 Ft /to + ÁFA</w:t>
      </w:r>
    </w:p>
    <w:p>
      <w:pPr>
        <w:pStyle w:val="Normal"/>
        <w:tabs>
          <w:tab w:val="clear" w:pos="708"/>
          <w:tab w:val="right" w:pos="8460" w:leader="none"/>
        </w:tabs>
        <w:ind w:left="360" w:hanging="76"/>
        <w:rPr>
          <w:szCs w:val="24"/>
        </w:rPr>
      </w:pPr>
      <w:r>
        <w:rPr>
          <w:szCs w:val="24"/>
        </w:rPr>
        <w:t xml:space="preserve">- Tiszavasvári Város Önkormányzata részéről </w:t>
      </w:r>
    </w:p>
    <w:p>
      <w:pPr>
        <w:pStyle w:val="Normal"/>
        <w:tabs>
          <w:tab w:val="clear" w:pos="708"/>
          <w:tab w:val="right" w:pos="8460" w:leader="none"/>
        </w:tabs>
        <w:ind w:left="540" w:hanging="180"/>
        <w:rPr>
          <w:szCs w:val="24"/>
        </w:rPr>
      </w:pPr>
      <w:r>
        <w:rPr>
          <w:szCs w:val="24"/>
        </w:rPr>
        <w:t xml:space="preserve">inert hulladék elhelyezése esetén: </w:t>
        <w:tab/>
        <w:t>1.600 Ft /to + ÁFA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 xml:space="preserve">5.) A </w:t>
      </w:r>
      <w:r>
        <w:rPr>
          <w:bCs/>
          <w:szCs w:val="24"/>
          <w:lang w:eastAsia="ar-SA"/>
        </w:rPr>
        <w:t>papír</w:t>
      </w:r>
      <w:r>
        <w:rPr>
          <w:szCs w:val="24"/>
          <w:lang w:eastAsia="ar-SA"/>
        </w:rPr>
        <w:t xml:space="preserve"> (vegyes és karton), </w:t>
      </w:r>
      <w:r>
        <w:rPr>
          <w:bCs/>
          <w:szCs w:val="24"/>
          <w:lang w:eastAsia="ar-SA"/>
        </w:rPr>
        <w:t>műanyag</w:t>
      </w:r>
      <w:r>
        <w:rPr>
          <w:szCs w:val="24"/>
          <w:lang w:eastAsia="ar-SA"/>
        </w:rPr>
        <w:t xml:space="preserve"> (pl.: PET palack, PP+HDPE műanyag flakonok, fólia), </w:t>
      </w:r>
      <w:r>
        <w:rPr>
          <w:bCs/>
          <w:szCs w:val="24"/>
          <w:lang w:eastAsia="ar-SA"/>
        </w:rPr>
        <w:t>üveg</w:t>
      </w:r>
      <w:r>
        <w:rPr>
          <w:szCs w:val="24"/>
          <w:lang w:eastAsia="ar-SA"/>
        </w:rPr>
        <w:t xml:space="preserve"> (pl.: sörös, boros, pezsgős), </w:t>
      </w:r>
      <w:r>
        <w:rPr>
          <w:bCs/>
          <w:szCs w:val="24"/>
          <w:lang w:eastAsia="ar-SA"/>
        </w:rPr>
        <w:t>elektronikai hulladékok</w:t>
      </w:r>
      <w:r>
        <w:rPr>
          <w:szCs w:val="24"/>
          <w:lang w:eastAsia="ar-SA"/>
        </w:rPr>
        <w:t xml:space="preserve"> (pl.: tv, számítógép, hűtő stb.) </w:t>
      </w:r>
      <w:r>
        <w:rPr>
          <w:szCs w:val="24"/>
        </w:rPr>
        <w:t>elhelyezése, lakossági beszállítás esetén díjtalan.</w:t>
      </w:r>
    </w:p>
    <w:p>
      <w:pPr>
        <w:pStyle w:val="Normal"/>
        <w:widowControl w:val="false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60" w:hanging="360"/>
        <w:jc w:val="both"/>
        <w:rPr>
          <w:szCs w:val="24"/>
        </w:rPr>
      </w:pPr>
      <w:r>
        <w:rPr>
          <w:szCs w:val="24"/>
        </w:rPr>
        <w:t>6.) A beszállított inert hulladék átvételéről a hulladéklerakó üzemeltetője bizonylatot köteles készíteni, melynek utólagos ellenőrizhetőségét lehetővé kell tennie. A bizonylatnak tartalmaznia kell a beszállító nevét, címét, a hulladék származási helyét, fajtáját és mennyiségét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60" w:hanging="0"/>
        <w:jc w:val="both"/>
        <w:rPr>
          <w:szCs w:val="24"/>
        </w:rPr>
      </w:pPr>
      <w:r>
        <w:rPr>
          <w:szCs w:val="24"/>
        </w:rPr>
        <w:t>A lakossági beszállítások folyamatossága érdekében, a telep üzemeltetője hétköznapokon 07.00 órától 16.00 óráig, szombaton 08.00 órától 12.00 óráig történő nyitva tartással a biztosítja beszállítás lehetőségét.</w:t>
      </w:r>
      <w:r>
        <w:br w:type="page"/>
      </w:r>
    </w:p>
    <w:p>
      <w:pPr>
        <w:pStyle w:val="Normal"/>
        <w:rPr/>
      </w:pPr>
      <w:r>
        <w:rPr>
          <w:b/>
          <w:sz w:val="23"/>
          <w:szCs w:val="23"/>
        </w:rPr>
        <w:t xml:space="preserve">Az egyes helyi közszolgáltatások kötelező igénybevételéről szóló 21/2011. (VI.27.) önkormányzati rendelet </w:t>
      </w:r>
      <w:r>
        <w:rPr>
          <w:b/>
          <w:color w:val="000000"/>
          <w:sz w:val="23"/>
          <w:szCs w:val="23"/>
        </w:rPr>
        <w:t>módosításáról szóló .../2011. (…..) önkormányzati rendelet indokolása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 Általános indokolás</w:t>
      </w:r>
    </w:p>
    <w:p>
      <w:pPr>
        <w:pStyle w:val="Normal"/>
        <w:keepLines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keepLines/>
        <w:jc w:val="both"/>
        <w:rPr>
          <w:sz w:val="23"/>
          <w:szCs w:val="23"/>
        </w:rPr>
      </w:pPr>
      <w:r>
        <w:rPr>
          <w:szCs w:val="24"/>
        </w:rPr>
        <w:t xml:space="preserve">A hulladékgazdálkodásról szóló 2000. évi XLIII. Tv. (továbbiakban: Hgt.) 23. § szerint a települési önkormányzat Képviselő-testülete önkormányzati rendeletben állapítja meg az ingatlantulajdonost terhelő díjfizetései kötelezettséget, az alkalmazható díj legmagasabb mértékét. A Hgt. 25. § (4) bekezdése értelmében a közszolgáltatás díját meghatározó önkormányzati rendelet elfogadását megelőzően a közszolgáltatás rendjére és módjára tekintettel részletes költségelemzést kell készíteni. A költségelemzést a jegyző terjeszti elő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észletes indokolás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§-hoz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Lines/>
        <w:jc w:val="both"/>
        <w:rPr>
          <w:sz w:val="23"/>
          <w:szCs w:val="23"/>
        </w:rPr>
      </w:pPr>
      <w:r>
        <w:rPr>
          <w:szCs w:val="24"/>
        </w:rPr>
        <w:t>Az egyes helyi közszolgáltatások kötelező igénybevételéről szóló önkormányzati rendelet 18. § (5) bekezdése értelmében a közszolgáltató minden évben kezdeményezheti részletes költségelemzés benyújtásával a következő évre vonatkozóan a szolgáltatási díj felülvizsgálatá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80" w:after="120"/>
      <w:contextualSpacing/>
      <w:jc w:val="center"/>
      <w:textAlignment w:val="auto"/>
      <w:outlineLvl w:val="1"/>
    </w:pPr>
    <w:rPr>
      <w:b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autoSpaceDE w:val="true"/>
      <w:jc w:val="center"/>
      <w:textAlignment w:val="auto"/>
    </w:pPr>
    <w:rPr>
      <w:b/>
      <w:caps/>
      <w:kern w:val="2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eletkornyezet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34:00Z</dcterms:created>
  <dc:creator>user</dc:creator>
  <dc:description/>
  <cp:keywords/>
  <dc:language>en-US</dc:language>
  <cp:lastModifiedBy>user</cp:lastModifiedBy>
  <dcterms:modified xsi:type="dcterms:W3CDTF">2011-12-08T12:12:00Z</dcterms:modified>
  <cp:revision>10</cp:revision>
  <dc:subject/>
  <dc:title>ELŐTERJESZTÉS</dc:title>
</cp:coreProperties>
</file>