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december 15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Hősök – Ifjúság utcák kereszteződésében gyalogos átkelőhely kialakí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7111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 és Kulturális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4.5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december 5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Hősök – Ifjúság utcák kereszteződésében gyalogos átkelőhely kialak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múlt időszak testületi üléseinek „Egyebek” napirendjei között Ráduly Sándorné Dombrádi Erzsébet képviselő asszony számos alkalommal felvetette a Hősök és Ifjúság utcák csomópontjában gyalogos átkelőhely kialakításának problémakör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említett csomópontot Kacsala Mihály, nyíregyházi illetőségű szakirányú tervezővel megvizsgáltattuk, aki a Hősök u. felújítása pályázatában tervezőként már tevékeny részt vállalt, ebből eredően a csomópont ismert számára. Az általa készített költségbecslésről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Tervezés , bonyolítás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222" w:leader="none"/>
        </w:tabs>
        <w:ind w:left="426" w:hanging="426"/>
        <w:jc w:val="both"/>
        <w:rPr/>
      </w:pPr>
      <w:r>
        <w:rPr>
          <w:sz w:val="24"/>
          <w:szCs w:val="24"/>
        </w:rPr>
        <w:t>1./</w:t>
        <w:tab/>
        <w:t>Gyalogos átkelőhely tervezése</w:t>
        <w:tab/>
        <w:t>180.000.-Ft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6" w:hanging="426"/>
        <w:jc w:val="both"/>
        <w:rPr/>
      </w:pPr>
      <w:r>
        <w:rPr>
          <w:sz w:val="24"/>
          <w:szCs w:val="24"/>
        </w:rPr>
        <w:t>2./</w:t>
        <w:tab/>
        <w:t>Megvilágítás vizsgálat és tervezés</w:t>
        <w:tab/>
        <w:t>350.000.-Ft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/</w:t>
        <w:tab/>
        <w:t xml:space="preserve">T. COM légvezetékes hírközlő hálózat oszlop kiváltás tervezése </w:t>
      </w:r>
    </w:p>
    <w:p>
      <w:pPr>
        <w:pStyle w:val="Normal"/>
        <w:tabs>
          <w:tab w:val="clear" w:pos="708"/>
          <w:tab w:val="right" w:pos="8222" w:leader="none"/>
        </w:tabs>
        <w:ind w:left="426" w:hanging="426"/>
        <w:jc w:val="both"/>
        <w:rPr/>
      </w:pPr>
      <w:r>
        <w:rPr>
          <w:sz w:val="24"/>
          <w:szCs w:val="24"/>
        </w:rPr>
        <w:t>(1 db oszlop)</w:t>
        <w:tab/>
        <w:t>200.000.-Ft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22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/</w:t>
        <w:tab/>
        <w:t>Kivitelezés bonyolítása, műszaki ellenőrzés</w:t>
        <w:tab/>
        <w:t>150.000.-Ft</w:t>
      </w:r>
    </w:p>
    <w:p>
      <w:pPr>
        <w:pStyle w:val="Normal"/>
        <w:tabs>
          <w:tab w:val="clear" w:pos="708"/>
          <w:tab w:val="right" w:pos="822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/</w:t>
        <w:tab/>
        <w:t xml:space="preserve">Építési engedélyezési és használatbavételi engedélyezési,  </w:t>
      </w:r>
    </w:p>
    <w:p>
      <w:pPr>
        <w:pStyle w:val="Normal"/>
        <w:tabs>
          <w:tab w:val="clear" w:pos="708"/>
          <w:tab w:val="right" w:pos="8222" w:leader="none"/>
        </w:tabs>
        <w:ind w:left="426" w:hanging="426"/>
        <w:jc w:val="both"/>
        <w:rPr/>
      </w:pPr>
      <w:r>
        <w:rPr>
          <w:sz w:val="24"/>
          <w:szCs w:val="24"/>
        </w:rPr>
        <w:t>szakhatósági és szakfelügyeleti költségek</w:t>
        <w:tab/>
        <w:t>200.000.-Ft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vitelezés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 xml:space="preserve">Járda burkolat bontása, törmelék elszállítás </w:t>
        <w:tab/>
        <w:tab/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(~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  <w:tab/>
        <w:t>5.000 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15.000.-F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>Földkiemelés, egyéb földmunka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0"/>
        <w:jc w:val="both"/>
        <w:rPr/>
      </w:pPr>
      <w:r>
        <w:rPr>
          <w:sz w:val="24"/>
          <w:szCs w:val="24"/>
        </w:rPr>
        <w:t>(~9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  <w:tab/>
        <w:t>2.500 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 xml:space="preserve">23.750.-Ft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/</w:t>
        <w:tab/>
        <w:t>0,4 kV-os hálózat légvezeték tartóoszlop elhelyezése lámpatesttel, karral</w:t>
      </w:r>
    </w:p>
    <w:p>
      <w:pPr>
        <w:pStyle w:val="Normal"/>
        <w:tabs>
          <w:tab w:val="clear" w:pos="708"/>
          <w:tab w:val="right" w:pos="8222" w:leader="none"/>
        </w:tabs>
        <w:ind w:left="426" w:hanging="0"/>
        <w:jc w:val="both"/>
        <w:rPr/>
      </w:pPr>
      <w:r>
        <w:rPr>
          <w:sz w:val="24"/>
          <w:szCs w:val="24"/>
        </w:rPr>
        <w:t>(~ 1 db oszlop)</w:t>
        <w:tab/>
        <w:t>750.000.-F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/</w:t>
        <w:tab/>
        <w:t>T. COM hírközlő hálózat oszlop kiváltás</w:t>
      </w:r>
    </w:p>
    <w:p>
      <w:pPr>
        <w:pStyle w:val="Normal"/>
        <w:tabs>
          <w:tab w:val="clear" w:pos="708"/>
          <w:tab w:val="right" w:pos="8222" w:leader="none"/>
        </w:tabs>
        <w:ind w:left="426" w:hanging="0"/>
        <w:jc w:val="both"/>
        <w:rPr/>
      </w:pPr>
      <w:r>
        <w:rPr>
          <w:sz w:val="24"/>
          <w:szCs w:val="24"/>
        </w:rPr>
        <w:t>(~ 1 db oszlop)</w:t>
        <w:tab/>
        <w:t xml:space="preserve">250.000.-Ft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/</w:t>
        <w:tab/>
        <w:t>Homokos kavics ágyazat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0"/>
        <w:jc w:val="both"/>
        <w:rPr/>
      </w:pPr>
      <w:r>
        <w:rPr>
          <w:sz w:val="24"/>
          <w:szCs w:val="24"/>
        </w:rPr>
        <w:t>(25 x 0,20 = 5,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  <w:tab/>
        <w:t>7.000 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35.000.-F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/</w:t>
        <w:tab/>
        <w:t>Ckt úttalap építése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0"/>
        <w:jc w:val="both"/>
        <w:rPr/>
      </w:pPr>
      <w:r>
        <w:rPr>
          <w:sz w:val="24"/>
          <w:szCs w:val="24"/>
        </w:rPr>
        <w:t>(25 x 0,15 = 3,7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  <w:tab/>
        <w:t>10.000 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37.500.-F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/</w:t>
        <w:tab/>
        <w:t>AC 8 kopó aszfaltbeton építése 3,0 cm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0"/>
        <w:jc w:val="both"/>
        <w:rPr/>
      </w:pPr>
      <w:r>
        <w:rPr>
          <w:sz w:val="24"/>
          <w:szCs w:val="24"/>
        </w:rPr>
        <w:t>(25 x 0,03 = 0,7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  <w:tab/>
        <w:t>61.500 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46.125.-Ft</w:t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/</w:t>
        <w:tab/>
        <w:t>Süllyesztett szegély készítés beton gerendával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2 fm</w:t>
        <w:tab/>
        <w:t>4.500 Ft/fm</w:t>
        <w:tab/>
        <w:t>54.000.-F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/</w:t>
        <w:tab/>
        <w:t>Kerti szegély készítés beton gerendával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0"/>
        <w:jc w:val="both"/>
        <w:rPr/>
      </w:pPr>
      <w:r>
        <w:rPr>
          <w:sz w:val="24"/>
          <w:szCs w:val="24"/>
        </w:rPr>
        <w:t>11 fm</w:t>
        <w:tab/>
        <w:t>3.600 Ft/fm</w:t>
        <w:tab/>
        <w:t>39.600.-Ft</w:t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/</w:t>
        <w:tab/>
        <w:t>Forgalomtechnikai jelzések (jelzőtáblák oszloppal)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(5 db tábla)</w:t>
        <w:tab/>
        <w:t>29.000 Ft/tábla</w:t>
        <w:tab/>
        <w:t>145.000.-Ft</w:t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/</w:t>
        <w:tab/>
        <w:t>Forgalomtechnikai jelzések (tartós kézi jel festés)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(9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</w:t>
        <w:tab/>
        <w:t>10.00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95.000.-Ft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ervezés , bonyolítás</w:t>
      </w:r>
      <w:r>
        <w:rPr>
          <w:bCs/>
          <w:sz w:val="24"/>
          <w:szCs w:val="24"/>
        </w:rPr>
        <w:tab/>
        <w:t>1.080.000.-Ft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ivitelezés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1.490.975.-F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Összesen:</w:t>
        <w:tab/>
        <w:t>2.570.975.-Ft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+ 25 % ÁFA:</w:t>
        <w:tab/>
        <w:t>642.744.-Ft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összesen:</w:t>
        <w:tab/>
        <w:t>3.213.719.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becslésben a legnagyobb bizonytalanság a gyalogos átkelőhely megvilágítás műszaki megoldása és ettől függő költsége. Tekintettel arra, hogy a gyalogos átkelőhely pontos helyét a kapubejárók és a csomópont helyzete behatárolják és a 0,4 kV-os légvezeték tartó oszlopok nem ennek közvetlen közelében helyezkednek el, így egy új oszlop kiépítésével kalkuláltam. A létesítés során a járdakapcsolatok és gyalogos felálló helyek kiépítendők. Ezzel összefüggésben a rendelkezésemre álló fotók alapján az iskola felőli oldalon lévő távközlési oszlop is áthelyezend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fenti körülmények figyelembevételével szíveskedjen a Hősök – Ifjúság utcák kereszteződésében gyalogos átkelőhely kialakításáról döntést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dec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1. (XII.1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Hősök – Ifjúság utcák kereszteződésében gyalogos átkelőhely kialak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 alternatí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Hősök – Ifjúság utcák kereszteződésében a balesetek elkerülése érdekében gyalogos átkelőhelyet kíván kialak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, hogy az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engedélyezési tervdokumentációt készíttesse el, ennek érdekében Kacsala Mihály tervezővel a Tervezői szerződést kösse meg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építési engedély kiadásához szükséges intézkedéseket tegye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/>
        <w:t xml:space="preserve">Felkéri a jegyzőt, hogy a gyalogos átkelőhely kialakításával kapcsolatban felmerülő </w:t>
      </w:r>
      <w:r>
        <w:rPr>
          <w:b/>
        </w:rPr>
        <w:t>bruttó</w:t>
      </w:r>
      <w:r>
        <w:rPr/>
        <w:t xml:space="preserve"> </w:t>
      </w:r>
      <w:r>
        <w:rPr>
          <w:b/>
          <w:szCs w:val="24"/>
        </w:rPr>
        <w:t>3.213.719.-Ft</w:t>
      </w:r>
      <w:r>
        <w:rPr>
          <w:szCs w:val="24"/>
        </w:rPr>
        <w:t xml:space="preserve"> összegre tegyen javaslatot a 2012. évi költségvetés készítésekor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 alternatí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ősök – Ifjúság utcák kereszteződésében a balesetek elkerülése érdekében gyalogos átkelőhelyet kíván kialakítani. Javasolja, hogy a megvalósítás pályázati forrás igénybevételével történj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z engedélyezési tervdokumentációt készíttesse el, ennek érdekében Kacsala Mihály tervezővel a Tervezői szerződést kösse meg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ísérje figyelemmel a fejlesztéssel kapcsolatos pályázati kiírásoka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Felkéri a jegyzőt, hogy a gyalogos átkelőhely tervezésével kapcsolatban felmerülő </w:t>
      </w:r>
      <w:r>
        <w:rPr>
          <w:b/>
        </w:rPr>
        <w:t>bruttó</w:t>
      </w:r>
      <w:r>
        <w:rPr/>
        <w:t xml:space="preserve"> </w:t>
      </w:r>
      <w:r>
        <w:rPr>
          <w:b/>
          <w:szCs w:val="24"/>
        </w:rPr>
        <w:t>730.000.-Ft</w:t>
      </w:r>
      <w:r>
        <w:rPr>
          <w:szCs w:val="24"/>
        </w:rPr>
        <w:t xml:space="preserve"> összegre tegyen javaslatot a 2012. évi költségvetés készítésekor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” alternatí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Önkormányzati sajáterő hiányában nem kíván a Hősök – Ifjúság utcák kereszteződésében gyalogos átkelőhelyet kialak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lusKzprezrt">
    <w:name w:val="Stílus Középre zár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9:00Z</dcterms:created>
  <dc:creator>user</dc:creator>
  <dc:description/>
  <cp:keywords/>
  <dc:language>en-US</dc:language>
  <cp:lastModifiedBy>user</cp:lastModifiedBy>
  <cp:lastPrinted>2007-10-19T10:46:00Z</cp:lastPrinted>
  <dcterms:modified xsi:type="dcterms:W3CDTF">2011-12-05T12:51:00Z</dcterms:modified>
  <cp:revision>11</cp:revision>
  <dc:subject/>
  <dc:title>36-os számú főút korszerűsítése</dc:title>
</cp:coreProperties>
</file>