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1. december 15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3"/>
        <w:rPr/>
      </w:pPr>
      <w:r>
        <w:rPr/>
        <w:t>A Tiszavasvári, Gépállomás u. 3/a. sz. alatti magántulajdonban lévő ingatlan bérleti szerződésének jóváhagy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MSZ 2. sz. melléklet 2. 16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27239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asznainé Dr. Csikós Magdoln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ikos.magdolna@tiszavasvari.hu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2 db szerződé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december 09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Tiszavasvári, Gépállomás u. 3/a. sz. alatti magántulajdonban lévő ingatlan bérleti szerződésének jóváhagy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A Városi Kincstár vezetője, Krasznainé dr. Csikós Magdolna jóváhagyás céljából megküldte a Képviselő-testület részére a Városi Kincstár és Dr. Rozgonyi József között, a Tiszavasvári, Gépállomás u. 3/a. szám alatti – Dr. Rozgonyi József tulajdonában lévő – 2448/9 hrsz-ú ingatlan bérlete tárgyában kötendő bérleti szerződést, a határozat-tervezet 1. számú mellékletében szereplő tartalommal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Tájékoztatom a Testületet, hogy a Városi Kincstár és Dr. Rozgonyi József között 2009.08.25-én  ezen ingatlan ingyenes használatára, határozatlan időtartamra haszonkölcsön szerződés jött létre, azaz a Városi Kincstár ezen időponttól az ingatlant ipari- szolgáltató tevékenységre, és az ahhoz kapcsolódó egyéb résztevékenységek céljára használhatta ingyenesen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Dr. Rozgonyi József – hivatkozva a nehéz gazdasági helyzetre – kifejezte azon szándékát, hogy a tulajdonában lévő, jelenleg a Városi Kincstár részére ingyenes használatba adott ingatlant a továbbiakban, 2011. december 01-től határozatlan időtartamra bérbe kívánja adni, 2011. december 1. – december 31. közötti időszakra 303.000 Ft, 2012. január 01-től 1.212.000 Ft/év bérleti díj ellenében, mely ÁFA mentes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A Városi Kincstár vezetője kéri továbbá a Képviselő-testület jóváhagyását ahhoz, hogy a Tiszavasvári, Gépállomás u. 3/a. szám alatt, a Városi Kincstár által bérelt ingatlanon találhat – a határozat-tervezet 2. számú mellékletében szereplő helyszínrajzon feltüntetett - épületeket albérleti szerződés alapján albérletbe adhassa az Alfa Pellet Kft. részére pellet gyártás és tárolás céljából, a határozat tervezet 2. számú mellékletében lévő albérleti szerződés szerin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Tekintettel arra, hogy Dr. Rozgonyi József az elmúlt években a tulajdonában lévő ingatlant ellentételezés nélkül adta a Városi Kincstár használatába, továbbá az intézmény tevékenységéhez az ingatlan használata továbbra is szükséges, mivel az Önkormányzat e célra nem tud biztosítani saját tulajdonú ingatlant, ezért javaslom a bérleti, illetve albérleti szerződések jóváhagyását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Kérem a Képviselő-testületet, hogy hagyja jóvá a Városi Kincstár által kötendő szerződéseket. 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december 9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–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1. (XII.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Tiszavasvári, Gépállomás u. 3/a. sz. alatti magántulajdonban lévő ingatlan bérleti szerződés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A Képviselő-testület jóváhagyja a Városi Kincstár és Dr. Rozgonyi József között, a Tiszavasvári, Gépállomás u. 3/a. szám alatti – Dr. Rozgonyi József tulajdonában lévő – 2448/9 hrsz-ú ingatlan bérlete tárgyában kötendő bérleti szerződést, a határozat-tervezet 1. számú mellékletében szereplő tartalommal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Továbbá jóváhagyja, a Városi Kincstár és az Alfa Pellet Kft. között kötendő albérleti szerződést, melynek tárgya a Tiszavasvári, Gépállomás u. 3/a. szám alatt, a Városi Kincstár által bérelt ingatlanon találhat – a határozat-tervezet 2. számú mellékletében szereplő helyszínrajzon feltüntetett – két, összesen  5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épüle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kéri a Polgármestert, hogy a Testület döntéséről tájékoztassa a Városi Kincstár vezetőjét. </w:t>
      </w:r>
    </w:p>
    <w:p>
      <w:pPr>
        <w:pStyle w:val="Normal"/>
        <w:ind w:first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1. (XII.15.)Kt. sz. határozat 1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ÉRLETI SZERZŐD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rződő felek, azaz </w:t>
      </w:r>
    </w:p>
    <w:p>
      <w:pPr>
        <w:pStyle w:val="Normal"/>
        <w:ind w:left="1304" w:hanging="1304"/>
        <w:jc w:val="both"/>
        <w:rPr/>
      </w:pPr>
      <w:r>
        <w:rPr>
          <w:sz w:val="22"/>
          <w:szCs w:val="22"/>
        </w:rPr>
        <w:t>egyrészről:</w:t>
        <w:tab/>
      </w:r>
      <w:r>
        <w:rPr>
          <w:b/>
          <w:sz w:val="22"/>
          <w:szCs w:val="22"/>
        </w:rPr>
        <w:t xml:space="preserve">Dr. Rozgonyi József </w:t>
      </w:r>
      <w:r>
        <w:rPr>
          <w:sz w:val="22"/>
          <w:szCs w:val="22"/>
        </w:rPr>
        <w:t xml:space="preserve">(szül.hely, idő: …an:..)  4400 Nyíregyháza, Árpád u. 16.sz., </w:t>
      </w:r>
      <w:r>
        <w:rPr>
          <w:b/>
          <w:i/>
          <w:sz w:val="22"/>
          <w:szCs w:val="22"/>
        </w:rPr>
        <w:t>mint Bérbeadó,</w:t>
      </w:r>
    </w:p>
    <w:p>
      <w:pPr>
        <w:pStyle w:val="Normal"/>
        <w:ind w:left="1304" w:hanging="1304"/>
        <w:jc w:val="both"/>
        <w:rPr>
          <w:sz w:val="22"/>
          <w:szCs w:val="22"/>
        </w:rPr>
      </w:pPr>
      <w:r>
        <w:rPr>
          <w:sz w:val="22"/>
          <w:szCs w:val="22"/>
        </w:rPr>
        <w:t>másrészről:</w:t>
        <w:tab/>
      </w:r>
      <w:r>
        <w:rPr>
          <w:b/>
          <w:sz w:val="22"/>
          <w:szCs w:val="22"/>
        </w:rPr>
        <w:t>Városi Kincstár, Tiszavasvári</w:t>
      </w:r>
      <w:r>
        <w:rPr>
          <w:sz w:val="22"/>
          <w:szCs w:val="22"/>
        </w:rPr>
        <w:t xml:space="preserve"> (4440 Tiszavasvári, Báthory u. 6. ) képviseletében Krasznainé dr. Csikós Magdolna intézményvezető, </w:t>
      </w:r>
      <w:r>
        <w:rPr>
          <w:b/>
          <w:i/>
          <w:sz w:val="22"/>
          <w:szCs w:val="22"/>
        </w:rPr>
        <w:t xml:space="preserve">mint Bérl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1"/>
          <w:szCs w:val="21"/>
        </w:rPr>
        <w:t xml:space="preserve">a bérbeadó tulajdonát képező a </w:t>
      </w:r>
      <w:r>
        <w:rPr>
          <w:b/>
          <w:sz w:val="21"/>
          <w:szCs w:val="21"/>
        </w:rPr>
        <w:t>Tiszavasvári belterület 2448/9 helyrajzi szám alatt felvett, természetben a 4440 Tiszavasvári, Gépállomás u. 3/a szám</w:t>
      </w:r>
      <w:r>
        <w:rPr>
          <w:sz w:val="21"/>
          <w:szCs w:val="21"/>
        </w:rPr>
        <w:t xml:space="preserve"> alatti ingatlan, és a rajta álló épületek bérlete tárgyában, az alulírott napon és helyen, az alábbiak szerint állapodnak meg egymássa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1"/>
          <w:szCs w:val="21"/>
        </w:rPr>
        <w:t xml:space="preserve">A Bérbeadó bérbe adja, Bérlő pedig bérbe veszi, a </w:t>
      </w:r>
      <w:r>
        <w:rPr>
          <w:b/>
          <w:sz w:val="21"/>
          <w:szCs w:val="21"/>
        </w:rPr>
        <w:t>Tiszavasvári belterület 2448/9 helyrajzi szám alatt felvett, természetben a 4440 Tiszavasvári, Gépállomás u. 3/a szám</w:t>
      </w:r>
      <w:r>
        <w:rPr>
          <w:sz w:val="21"/>
          <w:szCs w:val="21"/>
        </w:rPr>
        <w:t xml:space="preserve"> alatti ingatlant, és a rajta álló épületeket ipari-szolgáltató tevékenység, és az ahhoz kapcsolódó egyéb résztevékenységek céljábó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1"/>
          <w:szCs w:val="21"/>
        </w:rPr>
        <w:t xml:space="preserve">A bérlet </w:t>
      </w:r>
      <w:r>
        <w:rPr>
          <w:b/>
          <w:sz w:val="21"/>
          <w:szCs w:val="21"/>
        </w:rPr>
        <w:t xml:space="preserve">2011. december 1. napjától határozatlan </w:t>
      </w:r>
      <w:r>
        <w:rPr>
          <w:sz w:val="21"/>
          <w:szCs w:val="21"/>
        </w:rPr>
        <w:t>időtartamr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zól.</w:t>
      </w:r>
    </w:p>
    <w:p>
      <w:pPr>
        <w:pStyle w:val="Normal"/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1"/>
          <w:szCs w:val="21"/>
        </w:rPr>
        <w:t xml:space="preserve">A Bérlő az ingatlan után 2011. évre 303.000 Ft bérleti díjat – mely ÁFA mentes - egy összegben, 2012. január 01-től az éves 1.212.000 Ft bérleti díjat – mely szintén ÁFA mentes -  negyedéves bontásban számla ellenében, előre esedékesen, az abban megjelölt fizetési határidőig, de legkésőbb a számla kézhez vételétől számított 8 napon belül köteles megfizetni a bérbeadónak. 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A felek az éves bérleti díjat évente felülvizsgálhatják, és azt módosíthatják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bérbevevő az ingatlan teljes területén a saját tulajdonában és használatában lévő ingó vagyon védelméről maga gondoskodik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bérbeadó – amennyiben arra a hatályos jogszabályok alapján szükség van – a bérlő tevékenység végzéséhez, új tevékenységek felvételéhez, tevékenységi kör bővítéshez szükséges hatósági engedélyek beszerzéséhez a tulajdonost érintő kötelezettségeit teljesíti, a bérbevevővel együttműködik. 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 bérleti díj az üzemeltetési költségeket (rezsi) nem tartalmazza. A bérlő teljes mértékben megfizeti az általa használt helyiséghez kapcsolódó mindennemű költségeket a kiállított közüzemi számlák alapján (fűtés, villamos energi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bérleti szerződés közös megegyezéssel bármikor megszüntethető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 bérlõ a bérelt helyiség használata során köteles betartani a köztisztasági, környezetvédelmi és tűzvédelmi elõírásokat.</w:t>
      </w:r>
    </w:p>
    <w:p>
      <w:pPr>
        <w:pStyle w:val="Szvegtrzsbehzssal2"/>
        <w:spacing w:lineRule="auto" w:line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Bérlõ kötelezettséget vállal arra, hogy a bérleti jogviszony alatt a bérleményt jó gazda gondosságával használja, azt nem adja bérbe.</w:t>
      </w:r>
    </w:p>
    <w:p>
      <w:pPr>
        <w:pStyle w:val="Szvegtrzsbehzssal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érlő a bérleményen történő szükség szerinti átalakításokat kizárólag a jogszabályi előírások betartása mellett, a Bérbeadóval történő előzetes hozzájárulás mellett végezheti e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 jelen szerzõdésben nem szabályozott kérdésekben a lakások és helyiségek bérletére, valamint az elidegenítésükre vonatkozó egyes szabályokról szóló 1993. évi LXXVIII. törvény, valamint Tiszavasvári Város Önkormányzata Képviselõ-testületének 15/2007.(IV.27.) rendeletének szabályai az irányadóa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zvegtrzs2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zvegtrzs2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Kelt: Tiszavasvári, 2011. …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Dr. Rozgonyi József </w:t>
        <w:tab/>
        <w:t>Városi Kincstár, Tiszavasvári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ab/>
        <w:t>bérbeadó</w:t>
        <w:tab/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i/>
          <w:sz w:val="21"/>
          <w:szCs w:val="21"/>
        </w:rPr>
        <w:tab/>
      </w:r>
      <w:r>
        <w:rPr>
          <w:b/>
          <w:i/>
          <w:sz w:val="21"/>
          <w:szCs w:val="21"/>
        </w:rPr>
        <w:tab/>
      </w:r>
      <w:r>
        <w:rPr>
          <w:sz w:val="21"/>
          <w:szCs w:val="21"/>
        </w:rPr>
        <w:t>képv.:</w:t>
      </w:r>
      <w:r>
        <w:rPr>
          <w:b/>
          <w:sz w:val="21"/>
          <w:szCs w:val="21"/>
        </w:rPr>
        <w:t xml:space="preserve"> Krasznainé dr. Csikós Magdolna</w:t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1. (XII.15.)Kt. sz. határozat 2. számú mellékl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BÉRLETI SZERZŐDÉS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szerződő felek, azaz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gyrészről </w:t>
      </w:r>
      <w:r>
        <w:rPr>
          <w:b/>
          <w:sz w:val="21"/>
          <w:szCs w:val="21"/>
        </w:rPr>
        <w:t>Városi Kincstár, Tiszavasvári</w:t>
      </w:r>
      <w:r>
        <w:rPr>
          <w:sz w:val="21"/>
          <w:szCs w:val="21"/>
        </w:rPr>
        <w:t xml:space="preserve"> (4440 Tiszavasvári, Báthory u. 6.) képviseletében Krasznainé dr. Csikós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Magdolna intézményvezető, </w:t>
      </w:r>
      <w:r>
        <w:rPr>
          <w:b/>
          <w:i/>
          <w:sz w:val="21"/>
          <w:szCs w:val="21"/>
        </w:rPr>
        <w:t>mint Bérbeadó,</w:t>
      </w:r>
    </w:p>
    <w:p>
      <w:pPr>
        <w:pStyle w:val="Normal"/>
        <w:ind w:left="1304" w:hanging="130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másrészről: </w:t>
      </w:r>
      <w:r>
        <w:rPr>
          <w:b/>
          <w:sz w:val="21"/>
          <w:szCs w:val="21"/>
        </w:rPr>
        <w:t>Alfa Pellett Kft.</w:t>
      </w:r>
      <w:r>
        <w:rPr>
          <w:sz w:val="21"/>
          <w:szCs w:val="21"/>
        </w:rPr>
        <w:t xml:space="preserve"> (1063, Budapest, Szinyei Merse Pál u. 10.) képviseletében Alföldi Róbert ügyvezető</w:t>
      </w:r>
      <w:r>
        <w:rPr>
          <w:b/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</w:t>
      </w:r>
      <w:r>
        <w:rPr>
          <w:b/>
          <w:i/>
          <w:sz w:val="21"/>
          <w:szCs w:val="21"/>
        </w:rPr>
        <w:t xml:space="preserve">mint Bérlő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Tiszavasvári belterület 2448/9 helyrajzi szám alatt felvett, természetben a 4440 Tiszavasvári, Gépállomás u. 3/a szám</w:t>
      </w:r>
      <w:r>
        <w:rPr>
          <w:sz w:val="21"/>
          <w:szCs w:val="21"/>
        </w:rPr>
        <w:t xml:space="preserve"> alatti ingatlanon a mellékelt helyszínrajzon bejelölt 5. és 7 sz. épületek bérlete tárgyában, az alulírott napon és helyen, az alábbiak szerint állapodnak meg egymássa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1"/>
          <w:szCs w:val="21"/>
        </w:rPr>
        <w:t xml:space="preserve">A Bérbeadó bérbe adja, Bérlő pedig bérbe veszi, a </w:t>
      </w:r>
      <w:r>
        <w:rPr>
          <w:b/>
          <w:sz w:val="21"/>
          <w:szCs w:val="21"/>
        </w:rPr>
        <w:t>Tiszavasvári belterület 2448/9 helyrajzi szám alatt felvett, természetben a 4440 Tiszavasvári, Gépállomás u. 3/a szám</w:t>
      </w:r>
      <w:r>
        <w:rPr>
          <w:sz w:val="21"/>
          <w:szCs w:val="21"/>
        </w:rPr>
        <w:t xml:space="preserve"> alatti ingatlanon a mellékelt helyszínrajzon bejelölt 5. és 7 sz. épületeket (Forgácsoló II. 560,64 m2 és Vas daraboló 20 m2) pellett gyártás és tárolás céljábó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1"/>
          <w:szCs w:val="21"/>
        </w:rPr>
        <w:t xml:space="preserve">A bérlet </w:t>
      </w:r>
      <w:r>
        <w:rPr>
          <w:b/>
          <w:sz w:val="21"/>
          <w:szCs w:val="21"/>
        </w:rPr>
        <w:t xml:space="preserve">2011. december 1. napjától határozatlan </w:t>
      </w:r>
      <w:r>
        <w:rPr>
          <w:sz w:val="21"/>
          <w:szCs w:val="21"/>
        </w:rPr>
        <w:t>időtartamr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zól.</w:t>
      </w:r>
    </w:p>
    <w:p>
      <w:pPr>
        <w:pStyle w:val="Normal"/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 Bérlő az ingatlan után 2011. december hónapban 40.000 Ft bérleti díjat egy összegben, 2012. évre a havi 40.000 Ft bérleti díjat havonta, számla ellenében, előre esedékesen, az abban megjelölt fizetési határidőig, de legkésőbb a számla kézhez vételétől számított 8 napon belül köteles megfizetni a bérbeadónak. (A bérleti díj ÁFA mentes.)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A felek a havi bérleti díjat évente felülvizsgálhatják, és azt módosíthatják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bérbevevő az ingatlan teljes területén a saját tulajdonában és használatában lévő ingó vagyon védelméről maga gondoskodik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bérbeadó – amennyiben arra a hatályos jogszabályok alapján szükség van – a bérlő tevékenység végzéséhez, új tevékenységek felvételéhez, tevékenységi kör bővítéshez szükséges hatósági engedélyek beszerzéséhez a kötelezettségeit teljesíti, a bérbevevővel együttműködik. </w:t>
      </w:r>
    </w:p>
    <w:p>
      <w:pPr>
        <w:pStyle w:val="TextBodyInden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 bérleti díj az üzemeltetési költségeket (rezsi) nem tartalmazza. A bérlő teljes mértékben megfizeti az általa használt helyiséghez kapcsolódó mindennemű költségeket a kiállított közüzemi számlák alapján (fűtés, villamos energi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bérleti szerződés közös megegyezéssel bármikor megszüntethető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 bérlõ a bérelt helyiség használata során köteles betartani a köztisztasági, környezetvédelmi és tűzvédelmi elõírásokat.</w:t>
      </w:r>
    </w:p>
    <w:p>
      <w:pPr>
        <w:pStyle w:val="Szvegtrzsbehzssal2"/>
        <w:spacing w:lineRule="auto" w:line="240"/>
        <w:ind w:left="708" w:firstLine="1"/>
        <w:jc w:val="both"/>
        <w:rPr>
          <w:sz w:val="21"/>
          <w:szCs w:val="21"/>
        </w:rPr>
      </w:pPr>
      <w:r>
        <w:rPr>
          <w:sz w:val="21"/>
          <w:szCs w:val="21"/>
        </w:rPr>
        <w:t>Bérlõ kötelezettséget vállal arra, hogy a bérleti jogviszony alatt a bérleményt jó gazda gondosságával használja, azt nem adja bérbe.</w:t>
      </w:r>
    </w:p>
    <w:p>
      <w:pPr>
        <w:pStyle w:val="Szvegtrzsbehzssal2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érlő a bérleményen történő szükség szerinti átalakításokat kizárólag a jogszabályi előírások betartása mellett, a Bérbeadóval történő előzetes hozzájárulás mellett végezheti e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jelen szerzõdésben nem szabályozott a Polgári Törvénykönyv rendelkezései az irányadóak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zvegtrzs2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Szvegtrzs2"/>
        <w:suppressAutoHyphens w:val="true"/>
        <w:rPr>
          <w:sz w:val="21"/>
          <w:szCs w:val="21"/>
        </w:rPr>
      </w:pPr>
      <w:r>
        <w:rPr>
          <w:sz w:val="21"/>
          <w:szCs w:val="21"/>
        </w:rPr>
        <w:t>Kelt: Tiszavasvári, 2011. 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Városi Kincstár Tiszavasvári </w:t>
        <w:tab/>
        <w:t>Alfa Pellet Kf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ab/>
        <w:t>bérbeadó</w:t>
        <w:tab/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ab/>
      </w:r>
      <w:r>
        <w:rPr>
          <w:sz w:val="21"/>
          <w:szCs w:val="21"/>
        </w:rPr>
        <w:t>képv.:</w:t>
      </w:r>
      <w:r>
        <w:rPr>
          <w:b/>
          <w:sz w:val="21"/>
          <w:szCs w:val="21"/>
        </w:rPr>
        <w:t xml:space="preserve"> Krasznainé dr. Csikós Magdolna</w:t>
        <w:tab/>
        <w:t>képv.: Alföldi Róbert ügyvezet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22" w:right="10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8:00Z</dcterms:created>
  <dc:creator>user1</dc:creator>
  <dc:description/>
  <cp:keywords/>
  <dc:language>en-US</dc:language>
  <cp:lastModifiedBy>user1</cp:lastModifiedBy>
  <cp:lastPrinted>2011-12-12T11:01:00Z</cp:lastPrinted>
  <dcterms:modified xsi:type="dcterms:W3CDTF">2011-12-12T10:11:00Z</dcterms:modified>
  <cp:revision>8</cp:revision>
  <dc:subject/>
  <dc:title>TISZAVASVÁRI VÁROS ÖNKORMÁNYZATA</dc:title>
</cp:coreProperties>
</file>