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december 15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-----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Bundáné Badics Ildikó jegyző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3367-9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10. (X.29.) rendelet 2. sz. melléklet 3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10. (X.29.) rendelet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10. (X.29.) rendelet 2. sz. melléklet 1.3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10. (X.29.) rendelet 2. sz. melléklet 1.3.2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...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december 09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  <w:t>Tiszavasvári Város Jegyzőj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Heading1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vertAlign w:val="superscript"/>
        </w:rPr>
      </w:pP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34/2010. (XII.15.) rendeletével (továbbiakban: Rendelet) hagyta jóvá az önkormányzat által adományozható kitüntetésekről és díjakról, valamint az önkormányzat címerének és zászlajának használatáról szóló rendelkez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kkor az egyes díjak eszmei értékének, presztizsének növelése érdekében tartotta indokoltnak a Testület, hogy azok odaítélésére – néhány kivételtől eltekintve - ne minden évben, hanem ritkábban 2-3 esetleg 5 évente kerüljön s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52/2011. (IX.28.) Kt. számú határozatával elfogadta az Önkormányzat kötelező és önként vállalt feladatairól szóló tájékoztatót, melyben az önként vállalt feladatok felsorolása között a városi kitüntetések, elismerő díjak kiadásai 810 e Ft-tal szerep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2-es évben a kitüntető díjakkal járó pénzjutalom mértéke várhatóan eléri az 1 millió forintot.</w:t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2011. évi költségvetésének 3/4 éves időarányos teljesítéséről és a 2012. évi költségvetés koncepciójáról szóló </w:t>
      </w:r>
      <w:r>
        <w:rPr>
          <w:sz w:val="24"/>
          <w:szCs w:val="24"/>
        </w:rPr>
        <w:t>280/2011. (XI.29.) Kt. számú határozatának elfogadásával célul tűzte ki a testület, hogy a  költségvetés tervezett hiány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 haladja meg 2012. december 31-én (munkabérhitellel együtt) a 460 mFt-ot, valamint a nem kötelező feladatok további fenntartását is felül kell vizsgálni, mivel a célok között ezen támogatásoknak legalább 40 mFt-os csökkentése is megfogalmazó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ntiekre tekintettel javaslom, a Rendelet módosítását akként, hogy - a Vasvári Pál Gyermekdíj kivételével - valamennyi kitüntető díjnál a díjjal együtt járó jutalom összege egységesen a </w:t>
      </w:r>
      <w:r>
        <w:rPr>
          <w:b/>
          <w:color w:val="000000"/>
          <w:sz w:val="24"/>
          <w:szCs w:val="24"/>
        </w:rPr>
        <w:t>mindenkori köztisztviselői illetményalap összege legyen és az ne pénzben, hanem tárgyjutalomban legyen meghatározv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ájékoztatásul közlöm a jelenleg hatályos Rendelet alapján a Képviselő-testület által adományozható egyes díjaknál meghatározott pénzjutalom mértéké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Város Díszpolgára” Cím: a </w:t>
      </w:r>
      <w:r>
        <w:rPr>
          <w:color w:val="000000"/>
          <w:sz w:val="24"/>
          <w:szCs w:val="24"/>
        </w:rPr>
        <w:t>mindenkori köztisztviselői illetményalap hatszorosa és 14 karátos 15 grammos arany pecsétgyűr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Tiszavasvári Városért” és „Tiszavasvári Tudományos-, Kulturális Életéért” Kitüntető Díj: a </w:t>
      </w:r>
      <w:r>
        <w:rPr>
          <w:color w:val="000000"/>
          <w:sz w:val="24"/>
          <w:szCs w:val="24"/>
        </w:rPr>
        <w:t>mindenkori köztisztviselői illetményalap négyszere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Hunyadi József” Kitüntető Díj, „Vasvári Pál” Ifjúsági Díj, „Cigány Közösségért” Kitüntető Díj, </w:t>
      </w:r>
      <w:r>
        <w:rPr>
          <w:rStyle w:val="StrongEmphasis"/>
          <w:b w:val="false"/>
          <w:sz w:val="24"/>
          <w:szCs w:val="24"/>
        </w:rPr>
        <w:t>„Tiszavasvári Város Közbiztonságáért” Kitüntető Díj,</w:t>
      </w:r>
      <w:r>
        <w:rPr>
          <w:sz w:val="24"/>
          <w:szCs w:val="24"/>
        </w:rPr>
        <w:t xml:space="preserve"> „Év Pedagógusa” Kitüntető Díj, „Év Közalkalmazottja” Kitüntető Díj, „Év Köztisztviselője” Kitüntető Díj, „Kiváló Sporttevékenységért” Kitüntető Díj, „Kabay János” Vállalkozói Díj: a </w:t>
      </w:r>
      <w:r>
        <w:rPr>
          <w:color w:val="000000"/>
          <w:sz w:val="24"/>
          <w:szCs w:val="24"/>
        </w:rPr>
        <w:t>mindenkori köztisztviselői illetményalap kétszeres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„Vasvári Pál” Gyermekdíj: a </w:t>
      </w:r>
      <w:r>
        <w:rPr>
          <w:color w:val="000000"/>
          <w:sz w:val="24"/>
          <w:szCs w:val="24"/>
        </w:rPr>
        <w:t>mindenkori köztisztviselői illetményalap 50%-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leg kettő kitüntető díj („Vasvári Pál” Gyermekdíj és „Kabay János” Vállalkozói Díj) esetében van tárgyjutalom meghatározv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endelet módosításának előzetes hatásvizsgála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>
          <w:sz w:val="24"/>
          <w:szCs w:val="24"/>
        </w:rPr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módosítás valamennyi jelentősnek ítélt hatása, különösen: </w:t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1.1. társadalmi, gazdasági, költségvetési hatása: </w:t>
      </w:r>
      <w:r>
        <w:rPr>
          <w:sz w:val="24"/>
          <w:szCs w:val="24"/>
        </w:rPr>
        <w:t>A módosítással összefüggésben a lakosság részéről megértés várható, hiszen a díjjal együtt járó jutalom csökkentése elveti annak a lehetőségét, hogy valaki csupán az anyagi díjazás miatt végez elismert munkát. Gazdasági és költségvetési hatásként a következő évre a kitüntető díjakkal kapcsolatos költségek betervezésénél körülbelül 60%-os csökkenéssel számolhatunk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módosításnak környezeti és egészségügyi következményei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ealizálható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Az adminisztratív terheket befolyásoló hatása: </w:t>
      </w:r>
      <w:r>
        <w:rPr>
          <w:sz w:val="24"/>
          <w:szCs w:val="24"/>
        </w:rPr>
        <w:t>Nagyon minimális, hisz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zámfejtéssel foglalkozó munkatárs feladata nem fog érzékelhetően csökk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A jogszabály megalkotásának szükségessége, a jogalkotás elmaradásának várható következményei: </w:t>
      </w:r>
      <w:r>
        <w:rPr>
          <w:sz w:val="24"/>
          <w:szCs w:val="24"/>
        </w:rPr>
        <w:t xml:space="preserve">Kitüntető díjak és elismerő címek adományozása nem kötelező feladata a képviselő-testületnek, ezáltal önként vállalt feladatnak tekinthető. Az önkormányzat működőképességének fenntartása érdekében valamennyi nem kötelező feladatra fordított kiadást indokolt felülvizsgálni és a lehető legkisebb mértékre lecsökkenteni. Ezen csökkentések elmaradása esetén az önkormányzat működőképességének fenntartása nem biztosítot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A jogszabály alkalmazásához szükséges személyi, szervezeti, tárgyi és pénzügyi feltételek: </w:t>
      </w:r>
      <w:r>
        <w:rPr>
          <w:sz w:val="24"/>
          <w:szCs w:val="24"/>
        </w:rPr>
        <w:t>Nem értelmezh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ebb ismertetett indokaimra tekintettel kérem a Tisztelt Testületet a rendelet módosítás elfogadására a rendelet-tervezet szeri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december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Bundáné Badics Ildikó 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jegyző</w:t>
      </w:r>
      <w:r>
        <w:br w:type="page"/>
      </w:r>
    </w:p>
    <w:p>
      <w:pPr>
        <w:pStyle w:val="Stlus10ptFlkvrDlt"/>
        <w:outlineLvl w:val="9"/>
        <w:rPr>
          <w:sz w:val="24"/>
          <w:szCs w:val="24"/>
        </w:rPr>
      </w:pPr>
      <w:r>
        <w:rPr>
          <w:sz w:val="24"/>
          <w:szCs w:val="24"/>
        </w:rPr>
        <w:t>Rendelet-tervezet</w:t>
      </w:r>
    </w:p>
    <w:p>
      <w:pPr>
        <w:pStyle w:val="Stlus10ptFlkvrDlt"/>
        <w:outlineLvl w:val="9"/>
        <w:rPr/>
      </w:pPr>
      <w:r>
        <w:rPr>
          <w:sz w:val="24"/>
        </w:rPr>
        <w:t xml:space="preserve">Tiszavasvári Város Önkormányzata </w:t>
        <w:br/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./…..(......) </w:t>
        <w:br/>
        <w:t>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Heading1"/>
        <w:spacing w:before="0" w:after="0"/>
        <w:rPr>
          <w:rStyle w:val="FootnoteCharacters"/>
          <w:sz w:val="24"/>
          <w:szCs w:val="24"/>
        </w:rPr>
      </w:pPr>
      <w:bookmarkStart w:id="0" w:name="cím"/>
      <w:r>
        <w:rPr>
          <w:sz w:val="24"/>
          <w:szCs w:val="24"/>
        </w:rPr>
        <w:t>az önkormányzat által adományozható kitüntetésekről és díjakról, valamint az önkormányzat címerének és zászlajának használatáról</w:t>
      </w:r>
      <w:bookmarkEnd w:id="0"/>
      <w:r>
        <w:rPr>
          <w:sz w:val="24"/>
          <w:szCs w:val="24"/>
        </w:rPr>
        <w:t xml:space="preserve"> szóló 34/2010. (XII.15.) önkormányzati rendelet módosításáról</w:t>
      </w:r>
    </w:p>
    <w:p>
      <w:pPr>
        <w:pStyle w:val="Normal"/>
        <w:jc w:val="both"/>
        <w:rPr>
          <w:rStyle w:val="FootnoteCharacter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Köztársaság kitüntetéseiről szóló 1991. évi XXXI. tv. 7. § (1) bekezdés c) pontjában kapott felhatalmazás alapján, a helyi önkormányzatokról szóló 1990. évi LXV. tv. 1.§ (6) bekezdés a) pontjában meghatározott feladatkörében eljárva – a Tiszavasvári Város Önkormányzata Szervezeti és Működési Szabályzatáról szóló 22/2010. (X.29.) rendeletben biztosított véleményezési jogkörében illetékes Ügyrendi és Jogi Bizottság, a Pénzügyi Bizottság, az Oktatási és Kulturális Bizottság és a Népjóléti és Sport Bizottság véleményének kikérésével -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z önkormányzat által adományozható kitüntetésekről és díjakról, valamint az önkormányzat címerének és zászlajának használatáról szóló 34/2010. (XII.15.) önkormányzati rendelet 7. § (4) bekezdése helyébe a következő rendelkezés lép: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7.§ (4) A kitüntető címmel együtt járó kedvezmények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a)</w:t>
        <w:tab/>
        <w:t>tárgyjutalom, melynek bruttó összege a mindenkori köztisztviselői illetményalap</w:t>
      </w:r>
      <w:r>
        <w:rPr>
          <w:sz w:val="24"/>
        </w:rPr>
        <w:t xml:space="preserve">, </w:t>
      </w:r>
    </w:p>
    <w:p>
      <w:pPr>
        <w:pStyle w:val="BodyText2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</w:t>
      </w:r>
      <w:r>
        <w:rPr/>
        <w:t>)</w:t>
        <w:tab/>
      </w:r>
      <w:r>
        <w:rPr>
          <w:rFonts w:cs="Times New Roman" w:ascii="Times New Roman" w:hAnsi="Times New Roman"/>
        </w:rPr>
        <w:t>meghívás az önkormányzat által szervezett valamennyi ünnepségre és rendezvényre.”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8. § (3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8.§ (3) A „Tiszavasvári Városért” Kitüntető Díjjal tárgyjutalom jár, melynek bruttó összege magánszemély vagy kollektíva esetén is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9.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9.§ (4) A Kitüntető Díjjal tárgyjutalom jár, melynek bruttó összege magánszemély vagy szervezet esetén is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4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0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10.§ (4) </w:t>
      </w:r>
      <w:r>
        <w:rPr>
          <w:color w:val="000000"/>
          <w:sz w:val="24"/>
          <w:szCs w:val="24"/>
        </w:rPr>
        <w:t>A kitüntető díjjal tárgyjutalom jár, melynek bruttó összege a 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  <w:szCs w:val="24"/>
        </w:rPr>
        <w:t>5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1. § (4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1.§ (4) Az ifjúsági díjjal tárgyjutalom jár, melynek bruttó összege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3. § (4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3.§ (4) A kitüntető díjjal tárgyjutalom jár, melynek bruttó összege magányszemély vagy szervezet esetén is a 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§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4. § (4) bekezdése helyébe a következő rendelkezés lép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4.§ (4) </w:t>
      </w:r>
      <w:r>
        <w:rPr>
          <w:sz w:val="24"/>
          <w:szCs w:val="24"/>
        </w:rPr>
        <w:t>A Kitüntető Díjjal tárgyjutalom jár, melynek bruttó összege magánszemély vagy szervezet esetén is a mindenkori köztisztviselői illetményalap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5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5.§ (4) A kitüntető díjjal tárgyjutalom jár, melynek bruttó összege </w:t>
      </w:r>
      <w:r>
        <w:rPr>
          <w:color w:val="000000"/>
          <w:sz w:val="24"/>
          <w:szCs w:val="24"/>
        </w:rPr>
        <w:t>a 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6. § (4) bekezdése helyébe a következő rendelkezés lé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16.§ (4) A kitüntető díjjal tárgyjutalom jár, melynek bruttó összege a </w:t>
      </w:r>
      <w:r>
        <w:rPr>
          <w:color w:val="000000"/>
          <w:sz w:val="24"/>
          <w:szCs w:val="24"/>
        </w:rPr>
        <w:t>mindenkori köztisztviselői illetményalap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7. § (4) bekezdése helyébe a következő rendelkezés lé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7.§ </w:t>
      </w:r>
      <w:r>
        <w:rPr>
          <w:color w:val="000000"/>
          <w:sz w:val="24"/>
          <w:szCs w:val="24"/>
        </w:rPr>
        <w:t>(4) A kitüntető díjjal tárgyjutalom jár, melynek bruttó összege a mindenkori köztisztviselői</w:t>
      </w:r>
      <w:r>
        <w:rPr>
          <w:sz w:val="24"/>
          <w:szCs w:val="24"/>
        </w:rPr>
        <w:t xml:space="preserve"> illetményalap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§</w:t>
      </w:r>
      <w:r>
        <w:rPr>
          <w:sz w:val="24"/>
          <w:szCs w:val="24"/>
        </w:rPr>
        <w:t xml:space="preserve"> Az önkormányzat által adományozható kitüntetésekről és díjakról, valamint az önkormányzat címerének és zászlajának használatáról szóló 34/2010. (XII.15.) önkormányzati rendelet 18. § (4) bekezdése helyébe a következő rendelkezés lép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8.§ (4) A kitüntető díjjal tárgyjutalom jár, melynek bruttó összege magánszemély vagy csapat </w:t>
      </w:r>
      <w:r>
        <w:rPr>
          <w:color w:val="000000"/>
          <w:sz w:val="24"/>
          <w:szCs w:val="24"/>
        </w:rPr>
        <w:t>esetén is a mindenkori köztisztviselői illetményalap. A tárgyjutalmon kívül a csapat minden tagja emlékéremben és emléklapban részesül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.§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19. § (5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9.§ (5) </w:t>
      </w:r>
      <w:r>
        <w:rPr>
          <w:color w:val="000000"/>
          <w:sz w:val="24"/>
          <w:szCs w:val="24"/>
        </w:rPr>
        <w:t>A kitüntető díjjal emléklap és tárgyjutalom jár, melynek bruttó összege a mindenkori köztisztviselői</w:t>
      </w:r>
      <w:r>
        <w:rPr>
          <w:sz w:val="24"/>
          <w:szCs w:val="24"/>
        </w:rPr>
        <w:t xml:space="preserve"> illetményalap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§  </w:t>
      </w:r>
      <w:r>
        <w:rPr>
          <w:sz w:val="24"/>
          <w:szCs w:val="24"/>
        </w:rPr>
        <w:t>(1) Ez a rendelet 2012. január 01-én lép hatályba és 2012. január 02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1. december ……..-á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  <w:r>
        <w:br w:type="page"/>
      </w:r>
    </w:p>
    <w:p>
      <w:pPr>
        <w:pStyle w:val="Heading1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z önkormányzat által adományozható kitüntetésekről és díjakról, valamint az önkormányzat címerének és zászlajának használatáról szóló 34/2010. (XII.15.) önkormányzati rendelet módosításáról szóló …../…..(….) önkormányzati rendelet indokolása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 Köztársaság kitüntetéseiről szóló 1991. évi XXXI. tv. 7. § (1) bekezdés c) pontjában kapott felhatalmazás alapján és a helyi önkormányzatokról szóló 1990. évi LXV. tv. 1.§ (6) bekezdés a) pontjában meghatározott feladatkörben eljárva az önkormányzat által adományozható kitüntetések és díjak odaítélésének feltételeit önkormányzati rendele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észletes 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-12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Tiszavasvári Város Önkormányzata 2011. évi költségvetésének 3/4 éves időarányos teljesítéséről és a 2012. évi költségvetés koncepciójáról szóló </w:t>
      </w:r>
      <w:r>
        <w:rPr>
          <w:sz w:val="24"/>
          <w:szCs w:val="24"/>
        </w:rPr>
        <w:t>280/2011. (XI.29.) Kt. számú határozatának elfogadásával célul tűzte ki, hogy a  költségvetés tervezett hiány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 haladja meg 2012. december 31-én (munkabérhitellel együtt) a 460 mFt-ot, valamint a nem kötelező feladatok további fenntartását is felül kell vizsgálni, mivel a célok között ezen támogatásoknak legalább 40 mFt-os csökkentése is megfogalmazó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v. rendelkezései értelmében a kitüntető díjak és elismerő címek adományozása nem tartozik a helyi önkormányzat kötelező feladatai közé. Erre tekintettel – a költségvetési hiány csökkentése és az önkormányzat működőképességének fenntartása érdekében – indokolt a kitüntető díjakkal járó jutalom összegének csökken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7:00Z</dcterms:created>
  <dc:creator>Rácz Mónika</dc:creator>
  <dc:description/>
  <cp:keywords/>
  <dc:language>en-US</dc:language>
  <cp:lastModifiedBy>Rácz Mónika</cp:lastModifiedBy>
  <cp:lastPrinted>2011-12-09T12:32:00Z</cp:lastPrinted>
  <dcterms:modified xsi:type="dcterms:W3CDTF">2011-12-09T12:14:00Z</dcterms:modified>
  <cp:revision>13</cp:revision>
  <dc:subject/>
  <dc:title>ELŐTERJESZTÉS</dc:title>
</cp:coreProperties>
</file>