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  <w:lang w:val="en-US" w:eastAsia="en-US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  <w:lang w:val="en-US" w:eastAsia="en-US"/>
        </w:rPr>
      </w:pPr>
      <w:r>
        <w:rPr>
          <w:b/>
          <w:spacing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. december 15-én tartandó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a</w:t>
      </w:r>
      <w:r>
        <w:rPr/>
        <w:t xml:space="preserve"> </w:t>
      </w:r>
      <w:r>
        <w:rPr>
          <w:b/>
        </w:rPr>
        <w:t>Tiszavasvári Többcélú Kistérségi Társulás szakmai tevékenységének 2011. évi II. félévi beszámolójáról</w:t>
      </w:r>
    </w:p>
    <w:p>
      <w:pPr>
        <w:pStyle w:val="Normal"/>
        <w:ind w:left="2880" w:hanging="28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2880"/>
        <w:rPr/>
      </w:pPr>
      <w:r>
        <w:rPr>
          <w:u w:val="single"/>
        </w:rPr>
        <w:t>Melléklet:</w:t>
      </w:r>
      <w:r>
        <w:rPr/>
        <w:tab/>
        <w:t>Beszámoló a határozat-tervezet mellékleteként</w:t>
      </w:r>
    </w:p>
    <w:p>
      <w:pPr>
        <w:pStyle w:val="Normal"/>
        <w:tabs>
          <w:tab w:val="clear" w:pos="708"/>
          <w:tab w:val="left" w:pos="2880" w:leader="none"/>
          <w:tab w:val="center" w:pos="73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center" w:pos="7320" w:leader="none"/>
        </w:tabs>
        <w:rPr>
          <w:u w:val="single"/>
        </w:rPr>
      </w:pPr>
      <w:r>
        <w:rPr>
          <w:u w:val="single"/>
        </w:rPr>
        <w:t>A napirend előterjesztője:</w:t>
      </w:r>
      <w:r>
        <w:rPr/>
        <w:tab/>
        <w:t>dr. Fülöp Erik polgármester (előadó)</w:t>
      </w:r>
    </w:p>
    <w:p>
      <w:pPr>
        <w:pStyle w:val="Normal"/>
        <w:tabs>
          <w:tab w:val="clear" w:pos="708"/>
          <w:tab w:val="left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u w:val="single"/>
        </w:rPr>
      </w:pPr>
      <w:r>
        <w:rPr>
          <w:u w:val="single"/>
        </w:rPr>
        <w:t>Az előterjesztést készítette:</w:t>
      </w:r>
      <w:r>
        <w:rPr/>
        <w:tab/>
        <w:t>dr. Tóth Marianna osztályvezető (témafelelő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Az előterjesztés ügyiratszáma</w:t>
      </w:r>
      <w:r>
        <w:rPr/>
        <w:t xml:space="preserve">:   16835-4/2011.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2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Ügyrendi és Jogi Bizottság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MSZ 2.sz. mell. 3.8. pontja értelmében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27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hívott nev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ghívott titulus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rhetőség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he Sándor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zavasvári Többcélú Kistérségi Társulás Munkaszervezetének megbízott vezetőj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terseg@tiszavasvari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1. december 07.</w:t>
      </w: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dr. Tóth Mariann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ab/>
        <w:t xml:space="preserve">       témafelelő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lbertus Extra Bold CE CE" w:hAnsi="Albertus Extra Bold CE CE" w:cs="Albertus Extra Bold CE CE"/>
          <w:b/>
          <w:b/>
          <w:smallCaps/>
          <w:shadow/>
          <w:spacing w:val="20"/>
          <w:sz w:val="36"/>
          <w:szCs w:val="36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20"/>
          <w:sz w:val="36"/>
          <w:szCs w:val="36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20"/>
          <w:sz w:val="36"/>
          <w:szCs w:val="36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20"/>
          <w:sz w:val="36"/>
          <w:szCs w:val="36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ab/>
        <w:t>Tel.: 42/520-500, 42/520-556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tvonkph@tiszavasvari.hu</w:t>
        <w:tab/>
      </w:r>
    </w:p>
    <w:p>
      <w:pPr>
        <w:pStyle w:val="Normal"/>
        <w:rPr/>
      </w:pPr>
      <w:r>
        <w:rPr/>
        <w:t>Témafelelős: dr. Tóth Marian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a Képviselő-testülethez -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</w:t>
      </w:r>
      <w:r>
        <w:rPr/>
        <w:t xml:space="preserve"> </w:t>
      </w:r>
      <w:r>
        <w:rPr>
          <w:b/>
        </w:rPr>
        <w:t>Tiszavasvári Többcélú Kistérségi Társulás szakmai tevékenységének  2011. évi II. félévi beszámolójának elfogad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elepülési önkormányzatok többcélú kistérségi társulásáról szóló 2004. évi CVII. tv. (továbbiakban: társulási törvény) 6.§ (3) bekezdése alapján a társulási tanács tagjai évente legalább két alkalommal beszámolnak a képviselő-testületeiknek a társulási tanácsban végzett tevékenységük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A társulási tanács a többcélú kistérségi társulás döntést hozó szerve, amely megállapodásban meghatározott feladat- és hatásköröket gyakoro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Feladatait tekintve a társulás jogszabályban meghatározott feltételek szerint gondoskodhat több feladatkörbe tartozó közszolgáltatások biztosításához kapcsolódó és térségi együttműködést igénylő egyes feladat- és hatáskörök ellátásáról, részt vehet a kistérség területének összehangolt fejlesztésében (különösen: fejlesztési tervek, programok, pályázatok készítésében, megvalósításában) és a településfejlesztés összehangolásában, vállalhatja kistérségi közszolgáltatások biztosítását, fejlesztését és szervezését, valamint intézmények fenntar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ök elé terjesztett anyagból – melyet a Munkaszervezet megbízott vezetője, Pethe Sándorné készített el -, tájékoztatást kapnak az idei évben végzett Tanácsüléseken meghozott határozatokról, a Munkaszervezet munkájáról, illetve az általuk 2011. évben írt pályázatok írásáról, lebonyolí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Fentiek figyelembevételével kérem a Tisztelt Testületet a határozat-tervezet mellékletét képező beszámoló érdemi megtárgyalására és elfogadására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Tiszavasvári, 2011. december 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 xml:space="preserve">dr. Fülöp Erik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lgármester</w:t>
      </w:r>
      <w:r>
        <w:br w:type="page"/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11. (XII.15.) Kt. s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</w:t>
      </w:r>
      <w:r>
        <w:rPr/>
        <w:t xml:space="preserve"> </w:t>
      </w:r>
      <w:r>
        <w:rPr>
          <w:b/>
        </w:rPr>
        <w:t>Tiszavasvári Többcélú Kistérségi Társulás szakmai tevékenységének  2011. évi II. félévi beszámolójának elfogad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a Tiszavasvári Többcélú Kistérségi Társulásban végzett 2011. évi II. félévi tevékenységről szóló beszámolót megtárgyalta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/</w:t>
        <w:tab/>
        <w:t xml:space="preserve">a települési önkormányzatok többcélú kistérségi társulásáról szóló 2004. évi CVII. tv. 6.§ (3) bekezdésében foglalt hatáskörében eljárva elfogadja Tiszavasvári Város Polgármestere, mint a társulási tanács tagja által előterjesztett, a határozat mellékletét képező beszámolót a társulási tanácsban végzett 2011. évi II. félévi tevékenységről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/ felkéri a Polgármestert, hogy a helyi érdekeknek megfelelően képviselje továbbra is Tiszavasvári Város Önkormányzatát a kistérségi társulási tanács ülés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esedékességkor           </w:t>
        <w:tab/>
        <w:tab/>
        <w:tab/>
        <w:t xml:space="preserve">       </w:t>
      </w:r>
      <w:r>
        <w:rPr>
          <w:u w:val="single"/>
        </w:rPr>
        <w:t>Felelős</w:t>
      </w:r>
      <w:r>
        <w:rPr/>
        <w:t>: dr. Fülöp Erik polgármester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…</w:t>
      </w:r>
      <w:r>
        <w:rPr/>
        <w:t>/2011. (XII.15.) Kt. sz. határozat mellékle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számoló a Tiszavasvári Többcélú Kistérségi Társulás és annak Munkaszervez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. évi II. féléves munkáj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települési önkormányzatok többcélú kistérségi társulásáról szóló 2004. évi CVII. Tv. 6.§ (3) bekezdése alapján a Társulási Tanács tagjai évente legalább két alkalommal beszámolnak a képviselő-testületeiknek a Társulási Tanácsban végzett tevékenységük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ársulási Tanác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ársulás 2011. II. félévében 3 alkalommal tartott Tanács ülést, a 2011-es év záró Tanács ülésének tervezett időpontja 2011. december 15. </w:t>
      </w:r>
    </w:p>
    <w:p>
      <w:pPr>
        <w:pStyle w:val="Normal"/>
        <w:jc w:val="both"/>
        <w:rPr/>
      </w:pPr>
      <w:r>
        <w:rPr/>
        <w:t>Ezeken az üléseken a meghozott döntések – illetve a záró ülés tervezett napirendjei – a következő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2011. augusztus 25-i Társulási tanács ülés döntései</w:t>
      </w:r>
      <w:r>
        <w:rPr>
          <w:u w:val="single"/>
        </w:rPr>
        <w:t>:</w:t>
      </w:r>
    </w:p>
    <w:p>
      <w:pPr>
        <w:pStyle w:val="Normal"/>
        <w:rPr/>
      </w:pPr>
      <w:r>
        <w:rPr/>
        <w:t>40/2011. (VIII.25.) sz. határo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Csikós Magdolna, Munkaszervezet vezető munkaviszony megszüntetéséről és Pethe Sándorné Munkaszervezet vezetői feladatokkal való megbíz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/2011. (VIII.25.) sz. határo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Tarnai Zoltán, a TITKIT SZESZK intézményvezetője közalkalmazotti jogviszonya megszüntetéséről, és Dojcsákné Pásztor Erika intézményvezetői feladatokkal való megbízásáról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rPr/>
      </w:pPr>
      <w:r>
        <w:rPr/>
        <w:t>42/2011. (VIII.25.) sz. határozat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Térségfejlesztési szervező munkatárs foglalkoztat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3/2011. (VIII.25.) sz.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TITKIT Tiszadobi CSGYSZ és a TITKIT SZESZK alapdokumentum módosításai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/2011. (VIII.25.) sz. határo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Tiszavasvári orvosi ügyelet vállalkozásba adásáról és az Ügyeleti Szabályzat elfogad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/2011. (VIII.25.) sz. határo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A kistérségi támogató szolgálat és közösségi pszichiátriai ellátás finanszírozási pályázatának benyújtásáról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/2011. (VIII.25.) sz. határoz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A tiszalöki szociális intézmények 2011. II. negyedévi elszámol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Pénzügyi Bizottság támogatta a tiszalöki szociális intézmények 2011. II. negyedévi elszámolásának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7/2011. (VIII.25.) sz. határozata</w:t>
      </w:r>
    </w:p>
    <w:p>
      <w:pPr>
        <w:pStyle w:val="NormlWeb"/>
        <w:jc w:val="center"/>
        <w:rPr>
          <w:bCs/>
        </w:rPr>
      </w:pPr>
      <w:r>
        <w:rPr>
          <w:bCs/>
        </w:rPr>
        <w:t xml:space="preserve">A Társulás 2011. évi gazdálkodásának első féléves helyzetéről szóló tájékoztató, beszámoló elfogadásáról </w:t>
      </w:r>
    </w:p>
    <w:p>
      <w:pPr>
        <w:pStyle w:val="Normal"/>
        <w:jc w:val="both"/>
        <w:rPr/>
      </w:pPr>
      <w:r>
        <w:rPr/>
        <w:t xml:space="preserve">A Pénzügyi Bizottság támogatta a 2011. évi gazdálkodásának első féléves helyzetéről szóló tájékoztató, beszámoló elfog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1. október 21-i Társulási tanács ülés döntése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8/2011. (X.21.) határoz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A Tiszavasvári Többcélú Kistérségi Társulás Tiszalöki Szociális Szolgáltató Központja Alapító Okiratának a módosít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Társulás Tanácsa elfogadta a TITKIT Tiszalöki Szociális Szolgáltató Központja Alapító Okiratainak a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9/2011. (X.21.) határoz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A Tiszavasvári Többcélú Kistérségi Társulás Tiszadobi CSGYSZ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lapító Okiratának a módosít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Társulás Tanácsa elfogadta a TITKIT Tiszadobi CSgysz Alapító Okiratainak a módosítását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0/2011. (X.21.) határozat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A Tiszavasvári központi háziorvosi ügyelet vállalkozásba adásához közbeszerzési eljárás lefolytatásáról, az ajánlattételi felhívás kiírásáról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A Társulás Tanácsa elfogadta a Tiszavasvári Város Önkormányzata által elkészített közbeszerzési ajánlattételi felhívást és hozzájárult az ajánlattételi felhívás kiírásához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  <w:t>51/2011. (X.21.) határozat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A TITKIT SZESZK megbízott intézményvezetői megbízásának visszavonásáról, valamint az intézményvezetői pályázat kiír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ulás Tanácsa hatályon kívül helyezte a 41/2011.(VIII.25.) sz. határozatának 3. pontját, mely szerint a TITKIT SZESZK intézmény vezetésével Dojcsákné Pásztor Erikát a jelenlegi intézményvezető-helyettest bízta meg.</w:t>
      </w:r>
    </w:p>
    <w:p>
      <w:pPr>
        <w:pStyle w:val="Normal"/>
        <w:jc w:val="both"/>
        <w:rPr/>
      </w:pPr>
      <w:r>
        <w:rPr/>
        <w:t>Ezzel egyidejűleg döntött a TITKIT SZESZK intézményvezetői pályázatának kiír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2/2011. (X.21.) határozat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A 2011. évi költségvetés módosításáró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Társulás Tanácsa jóváhagyta a TITKIT SZESZK intézmény költségvetésének 3.090 e Ft-tal való csökkentését.</w:t>
      </w:r>
    </w:p>
    <w:p>
      <w:pPr>
        <w:pStyle w:val="Normal"/>
        <w:jc w:val="both"/>
        <w:rPr/>
      </w:pPr>
      <w:r>
        <w:rPr/>
        <w:t>A Pénzügyi Bizottság támogatta a 2011. évi költségvetés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3/2011. (X.21.) határozat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A Tiszavasvári Többcélú Kistérségi Társulás Tiszavasvári Szociális és Egészségügyi Szolgáltató Központja Alapító Okiratának a módosít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Társulás Tanácsa elfogadta a TITKIT SZESZK Alapító Okiratainak a módosítását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4/2011. (X.21.) határozat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A Munkaszervezet és a Tiszatér Társulás között létrejött keret megállapodásról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A Társulás Tanácsa elfogadta a Munkaszervezet és a Tiszatér Társulás között létrejött keret megállapodásról szóló tájékoztatót.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rPr/>
      </w:pPr>
      <w:r>
        <w:rPr/>
        <w:t>55/2011. (X.21.) határozat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Cs/>
          <w:lang w:val="en-US"/>
        </w:rPr>
        <w:t>Az ÉAOP 4.1.3/A,B-11 kódszámú “Szociális alapszolgáltatások és gyermekjóléti alapellátások infrastrukturális fejlesztése” című pályázat benyújtásáról</w:t>
      </w:r>
      <w:r>
        <w:rPr/>
        <w:t xml:space="preserve"> A Tiszavasvár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Társulás döntött arról, hogy részt kíván venni az ÉAOP-4.1.3/A,B-11 kódszámú pályázaton.</w:t>
      </w:r>
    </w:p>
    <w:p>
      <w:pPr>
        <w:pStyle w:val="Normal"/>
        <w:jc w:val="both"/>
        <w:rPr/>
      </w:pPr>
      <w:r>
        <w:rPr/>
        <w:t>Megbízta a Tiszatér Társulást a pályázat elkészít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6/2011. (X.21.) határoza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A Munkaszervezet Kötelezettségvállalási és Pénzkezelési Szabályzatának módosít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Társulás Tanácsa jóváhagyja a Munkaszervezet Kötelezettségvállalási valamint Pénzkezelési Szabályzatának módosításáról szóló tájékoztat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énzügyi Bizottság támogatta a Munkaszervezet Kötelezettségvállalási és Pénzkezelési Szabályzatának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7/2011. (X.21.) határozat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/>
      </w:pPr>
      <w:r>
        <w:rPr/>
        <w:t>TITKIT Tiszadobi Családsegítő és Gyermekjóléti Szolgálatnál 1 fő dolgozó járuléktartozásának rendezés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/2011. (X.21.) határozat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/>
      </w:pPr>
      <w:r>
        <w:rPr/>
        <w:t>Tájékoztató a Tiszalöki intézmények 2011. évi III. negyedéves elszámolásáról</w:t>
      </w:r>
    </w:p>
    <w:p>
      <w:pPr>
        <w:pStyle w:val="Normal"/>
        <w:tabs>
          <w:tab w:val="clear" w:pos="708"/>
          <w:tab w:val="left" w:pos="6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/>
        <w:t xml:space="preserve">A Pénzügyi Bizottság támogatta a Tiszalöki intézmények 2011. évi III. negyedéves elszámolásáról szóló tájékoztató elfogadását. 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59/2011.(X. 21) határoza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lang w:val="en-US"/>
        </w:rPr>
        <w:t>A rakamazi háziorvosi központi ügyeleti feladatok ellátására vonatkozó közbeszerzési eljárás megindításáról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1. november 29-i Társulási tanács ülés döntése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60/2011. (XI. 29) 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 2011. évi költségvetés időarányos (3/4 éves)  teljesítésérő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Társulás Tanácsa elfogadta a 2011. évi költségvetés időarányos teljesítéséről szóló 2011.09.30-i (3/4 éves) beszámolóját.</w:t>
      </w:r>
    </w:p>
    <w:p>
      <w:pPr>
        <w:pStyle w:val="Normal"/>
        <w:jc w:val="both"/>
        <w:rPr/>
      </w:pPr>
      <w:r>
        <w:rPr/>
        <w:t>A Pénzügyi Bizottság támogatta a 2011. évi költségvetés időarányos teljesítéséről szóló beszámoló elfogadását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61/2011. (XI.29) 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Tiszavasvári Többcélú Kistérségi Társulás 2012. évi belső</w:t>
      </w:r>
      <w:r>
        <w:rPr>
          <w:b/>
        </w:rPr>
        <w:t xml:space="preserve"> </w:t>
      </w:r>
      <w:r>
        <w:rPr/>
        <w:t>ellenőrzési tervéről</w:t>
      </w:r>
    </w:p>
    <w:p>
      <w:pPr>
        <w:pStyle w:val="Normal"/>
        <w:jc w:val="both"/>
        <w:rPr/>
      </w:pPr>
      <w:r>
        <w:rPr/>
        <w:t>A Társulás Tanácsa elfogadta a 2012. évi belső ellenőrzési tervet.</w:t>
      </w:r>
    </w:p>
    <w:p>
      <w:pPr>
        <w:pStyle w:val="Normal"/>
        <w:jc w:val="both"/>
        <w:rPr/>
      </w:pPr>
      <w:r>
        <w:rPr/>
        <w:t>A Pénzügyi Bizottság támogatta a 2012. évi belső ellenőrzési tervének elfogadásá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2/2011. (XI.29) 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 Tiszavasvári Többcélú Kistérségi Társulás Tiszadobi CSGYSZ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SZMSZ és Szakmai program módosít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Társulás Tanácsa elfogadta a Tiszadobi CSgysz SZMSZ-e és Szakmai programja módosításait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63/2011. (XI.29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2011. évi költségvetés módosít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Társulás Tanácsa jóváhagyta a Társulás 2011. évi költségvetésének módosítását és átcsoportosítását, mely a Társulás költségvetésének főösszegében 6.803 e Ft összegű növekedést eredményez.</w:t>
      </w:r>
    </w:p>
    <w:p>
      <w:pPr>
        <w:pStyle w:val="Normal"/>
        <w:jc w:val="both"/>
        <w:rPr/>
      </w:pPr>
      <w:r>
        <w:rPr/>
        <w:t>A Pénzügyi Bizottság támogatta a 2011. évi költségvetés módosítását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/2011.(XI.29) sz. határo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2012. évi költségvetés koncepciój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Társulás Tanácsa jóváhagyta a 2012. évi költségvetés koncepcióját 932.550 e Ft bevételi és 932.550 e Ft kiadási előirányzat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énzügyi Bizottság támogatta a 2012. évi költségvetési koncepciót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65/2011. (XI.29) 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A Tiszavasvári Többcélú Kistérségi Társulás által fenntartott Rakamazi Gondozási Központ Szakmai programjának valamint Házirendjének módosításáról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A Társulás Tanácsa elfogadta a TITKIT Rakamazi Gondozási Központja Szakmai programjának valamint Házirendjének módosítás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/2011.(XI. 29) határozata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Az ÉAOP 4.1.3/A-11 kódszámú “Szociális alapszolgáltatások és gyermekjóléti alapellátások infrastrukturális fejlesztése” című pályázat benyújtásáról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67/2011. (XI.29.) határozat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A Tiszavasvári Többcélú Kistérségi Társulás által fenntartott Tiszavasvári SZESZK intézmény járóbeteg szakellátás kapacitás átcsoportosításáról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A Társulás Tanácsa a járóbeteg szakellátás kapacitás átcsoportosítását támogatja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68/2011. (XI.29.) határozat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A TITKIT SZESZK Támogató Szolgálatánál alkalmazandó intézményi térítési díjakról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A Társulás Tanácsa a Támogató Szolgálatok által nyújtott szolgáltatások intézményi térítési díjai módosításához hozzájárul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011. december 15-i tervezett Társulási Tanács ülés napirendjei  a következőek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a TITKIT Tiszadobi CSGYSZ intézmény Alapító Okiratának, Szakmai programjának valamint SZMSZ-ének módosít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a Társulás 2012. évi ütemter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a NYITÖT területfejlesztési koncepciójának véleményez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b/>
          <w:b/>
          <w:u w:val="single"/>
        </w:rPr>
      </w:pPr>
      <w:r>
        <w:rPr/>
        <w:t>A Tiszavasvári  háziorvosi ügyelet vállalkozásba ad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b/>
          <w:b/>
          <w:u w:val="single"/>
        </w:rPr>
      </w:pPr>
      <w:r>
        <w:rPr/>
        <w:t>A TITKIT  Munkaszervezet vezetőjének megbízása 2012. év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b/>
          <w:b/>
          <w:u w:val="single"/>
        </w:rPr>
      </w:pPr>
      <w:r>
        <w:rPr/>
        <w:t>A TITKIT IGK Alapító Okiratának módosít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b/>
          <w:b/>
          <w:u w:val="single"/>
        </w:rPr>
      </w:pPr>
      <w:r>
        <w:rPr/>
        <w:t>Egyebek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Munkaszervezet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Munkaszervezet dolgozóinak létszámában a 2011. év második felében további csökkenés következett be. </w:t>
      </w:r>
    </w:p>
    <w:p>
      <w:pPr>
        <w:pStyle w:val="Normal"/>
        <w:jc w:val="both"/>
        <w:rPr/>
      </w:pPr>
      <w:r>
        <w:rPr/>
        <w:t>A Munkaszervezet korábbi vezetőjének jogviszonya megszűnt. A munkaszervezet vezetői feladatainak elvégzésével Pethe Sándorné gazdasági vezetőt bízta meg a Társulási Tanács.</w:t>
      </w:r>
    </w:p>
    <w:p>
      <w:pPr>
        <w:pStyle w:val="Normal"/>
        <w:jc w:val="both"/>
        <w:rPr/>
      </w:pPr>
      <w:r>
        <w:rPr/>
        <w:t>A 2011. év második felében lezárásra került a szociális feladatokat ellátó intézmények egyházi fenntartásba való adása. A két fél álláspontjai nem jutottak közös nevezőre, a Társulás részéről tanácsi, illetve testületi döntések hiányában nem volt elfogadható az egyház által kínált ellátási szerződés, ezek következtében nem került az átadás az egyház részéről a Zsinat elé 2011-ben.</w:t>
      </w:r>
    </w:p>
    <w:p>
      <w:pPr>
        <w:pStyle w:val="Normal"/>
        <w:jc w:val="both"/>
        <w:rPr/>
      </w:pPr>
      <w:r>
        <w:rPr/>
        <w:t>A Társulás ezen információ birtokában tervezte meg a 2012. év működését, valamennyi szociális intézmény fenntartása továbbra is a kistérség feladata.</w:t>
      </w:r>
    </w:p>
    <w:p>
      <w:pPr>
        <w:pStyle w:val="Normal"/>
        <w:jc w:val="both"/>
        <w:rPr/>
      </w:pPr>
      <w:r>
        <w:rPr/>
        <w:t>Ez év november-decemberében lehetőség nyílt az alap- és bentlakásos szociális szolgáltatások fejlesztésével kapcsolatban pályázat benyújtására.</w:t>
      </w:r>
    </w:p>
    <w:p>
      <w:pPr>
        <w:pStyle w:val="Normal"/>
        <w:jc w:val="both"/>
        <w:rPr/>
      </w:pPr>
      <w:r>
        <w:rPr/>
        <w:t>Mindkét területen a Társulás pályázatot kíván benyújtani és bízunk a pályázat sikeres elbírálásában, amellyel a jövőben a szociális szolgáltatások fejlesztése valósulhatna meg.</w:t>
      </w:r>
    </w:p>
    <w:p>
      <w:pPr>
        <w:pStyle w:val="Normal"/>
        <w:jc w:val="both"/>
        <w:rPr/>
      </w:pPr>
      <w:r>
        <w:rPr/>
        <w:t>A Társulás Munkaszervezete 2011. szeptember 23-ig sikeresen benyújtotta a Támogató Szolgálat és Közösségi ellátás finanszírozására a pályázatot. A benyújtás sikeres volt, hiánypótlásra nem volt szükség. A pályázat elbírálása folyamatban van. Az NRSZH-tól csak a költségvetési törvény elfogadását követően kap a Társulás értesítést a pályázat eredményéről.</w:t>
      </w:r>
    </w:p>
    <w:p>
      <w:pPr>
        <w:pStyle w:val="Normal"/>
        <w:jc w:val="both"/>
        <w:rPr/>
      </w:pPr>
      <w:r>
        <w:rPr/>
        <w:t>A Munkaszervezet a 2012. év koncepcióját elkészítette, melynek alapján a Munkaszervezet működésére mintegy 3,5  Mó forinttal kevesebb működési támogatást kap. Ennek egy része a Munkaszervezet általános támogatásának csökkenéséből adódik, másik része pedig a belső ellenőrzés normatívájának csökkenéséből következik.</w:t>
      </w:r>
    </w:p>
    <w:p>
      <w:pPr>
        <w:pStyle w:val="Normal"/>
        <w:jc w:val="both"/>
        <w:rPr/>
      </w:pPr>
      <w:r>
        <w:rPr/>
        <w:t>A Munkaszervezet (a csökkent létszámmal is) biztosítani fogja az intézmények működéséhez szükséges feladatok ellátását.</w:t>
      </w:r>
    </w:p>
    <w:p>
      <w:pPr>
        <w:pStyle w:val="Normal"/>
        <w:jc w:val="both"/>
        <w:rPr/>
      </w:pPr>
      <w:r>
        <w:rPr/>
        <w:t>Igyekszünk takarékos gazdálkodással a Társulás tagjainak megelégedésére folytatni munkánkat a jövőben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1. december 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ethe Sándorné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Megb. Munkaszervezet vezet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34:00Z</dcterms:created>
  <dc:creator>Rácz Mónika</dc:creator>
  <dc:description/>
  <cp:keywords/>
  <dc:language>en-US</dc:language>
  <cp:lastModifiedBy>Rácz Mónika</cp:lastModifiedBy>
  <dcterms:modified xsi:type="dcterms:W3CDTF">2011-12-07T10:37:00Z</dcterms:modified>
  <cp:revision>4</cp:revision>
  <dc:subject/>
  <dc:title>ELŐTERJESZTÉS</dc:title>
</cp:coreProperties>
</file>