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1. december 14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 Művelődési Ház és Könyvtár használati szabályzatai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22994/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9.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eli Zolt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Deli Zolt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L Ő T E R J E S Z T É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- az Oktatási és Kulturális Bizottságh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Művelődési Központ és Könyvtár Használati Szabályzatát 2008 decemberében módosította a Képviselő-testület Oktatási-, Kulturális- és Sport Bizottsága a 110/2008. (XII.18) OKSB határozatában, amely tartalmazta az érvényes díjtétel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Könyvtár a megváltozott könyvtárhasználati szokások és olvasói igények, új szolgáltatások bevezetése miatt valamint a piaci árak mozgását figyelembe véve szükségesnek és indokoltnak látja a Használati Szabályzat bizonyos díjtételeinek minimális változtatását, módosítását, emelését, tekintettel arra, hogy a díjtételekben 2008-tól nem történt emelés, változ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Könyvtár esetében a Használati szabályzat nem változna, viszont a beiratkozási és szolgáltatási díjak a következő módosításokkal kerülnének bevezetésre 2012. január 1-jétő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RATKOZÁSI DÍJAK</w:t>
      </w:r>
    </w:p>
    <w:p>
      <w:pPr>
        <w:pStyle w:val="Normal"/>
        <w:ind w:left="702" w:hanging="342"/>
        <w:jc w:val="center"/>
        <w:rPr/>
      </w:pPr>
      <w:r>
        <w:rPr>
          <w:b/>
        </w:rPr>
        <w:t xml:space="preserve">2012. </w:t>
      </w:r>
    </w:p>
    <w:p>
      <w:pPr>
        <w:pStyle w:val="Normal"/>
        <w:ind w:left="702" w:hanging="342"/>
        <w:rPr>
          <w:b/>
          <w:b/>
        </w:rPr>
      </w:pPr>
      <w:r>
        <w:rPr>
          <w:b/>
        </w:rPr>
      </w:r>
    </w:p>
    <w:p>
      <w:pPr>
        <w:pStyle w:val="Normal"/>
        <w:ind w:left="702" w:hanging="3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Városi Könyvtár beiratkozási díjai a következők:</w:t>
      </w:r>
    </w:p>
    <w:p>
      <w:pPr>
        <w:pStyle w:val="Normal"/>
        <w:ind w:left="702" w:hanging="3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 16 éven aluliak és a 70 éven felüliek mentesülnek a beiratkozási díj megfizetése alól,</w:t>
      </w:r>
    </w:p>
    <w:p>
      <w:pPr>
        <w:pStyle w:val="Normal"/>
        <w:numPr>
          <w:ilvl w:val="0"/>
          <w:numId w:val="7"/>
        </w:numPr>
        <w:rPr/>
      </w:pPr>
      <w:r>
        <w:rPr/>
        <w:t>Könyvtárosok, levéltárosok, muzeológusok mentesülnek a beiratkozási díj megfizetése alól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6 éven felüli nappali tagozatos diákok beiratkozási díja: </w:t>
      </w:r>
      <w:r>
        <w:rPr>
          <w:b/>
          <w:u w:val="single"/>
        </w:rPr>
        <w:t>800,- Ft /év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 fenti kategóriák egyikébe sem sorolható könyvtárhasználók beiratkozási díja: </w:t>
      </w:r>
      <w:r>
        <w:rPr>
          <w:b/>
          <w:u w:val="single"/>
        </w:rPr>
        <w:t>1500,- Ft /év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ndkét esetben lehetőség van a két részletben (félévenként) történő fizetés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bben az esetben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6 éven felüli nappali tagozatos diákok beiratkozási díja 500.- Ft/félév, illetve a felnőtt, kedvezményre nem jogosult könyvtárhasználók esetében 800.-Ft/félé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iratkozási díj megfizetése magában foglalja a folyóiratok kölcsönzésének díját, napi fél óra internethasználatot, </w:t>
      </w:r>
      <w:r>
        <w:rPr>
          <w:b/>
        </w:rPr>
        <w:t>valamint az olvasótermi kézikönyvtári állomány kölcsönzési díját rövid (3 napos) kölcsönzési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 Művelődési Központ esetében a Használati szabályzat módosítására 2008-ban került sor. Az infláció, a rezsidíjak emelkedése és a - várhatóan magas szintű – 2012. évi bevételi előirányzat miatt a használati szabályzatban a következő díjtételek módosítását látják indokoltna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MBÉRLETI 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zínház terem  12.000 Ft,-/ó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előcsarnok  kulturális célokra 3000 Ft,-/ó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előcsarnok kereskedelmi, vendéglátó célokra  5 500 Ft,-/ó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kiállító terem kulturális célokra 1500 Ft,-/ó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kiállító terem üzleti célokra 2 000 Ft,-/óra</w:t>
      </w:r>
    </w:p>
    <w:p>
      <w:pPr>
        <w:pStyle w:val="Normal"/>
        <w:ind w:firstLine="360"/>
        <w:rPr/>
      </w:pPr>
      <w:r>
        <w:rPr>
          <w:b/>
        </w:rPr>
        <w:t>klubtermek 1200 Ft,-/ór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Eszközkölcsönzések terén új elem a bankett asztalok kölcsönzésének díja, </w:t>
      </w:r>
    </w:p>
    <w:p>
      <w:pPr>
        <w:pStyle w:val="Normal"/>
        <w:ind w:firstLine="360"/>
        <w:rPr/>
      </w:pPr>
      <w:r>
        <w:rPr>
          <w:b/>
        </w:rPr>
        <w:t>amely   1000 Ft,-/nap/db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űvelődési Központ részéről javasolják továbbá, hogy a Tiszavasváriban működő, a házban foglalkozást tartó és próbáló civil szervezetek is járuljanak hozzá a magas rezsiköltségekhez. Ezért részükre a termek bérleti díjainak 50%-os alkalmazását kérik. Kérésüket azzal is indokolták, hogy „egyes esetekben indokolatlanul kerülnek próbák megtartásra a színházteremben, illetve hosszabb ideig tartózkodnak a csoportok a helyiségekben, mint ahogy az szükséges lenne. A rezsidíjak fizetése ebben az esetben nemcsak a bevételeket fokozza, hanem nagyobb fegyelmet is eredményez a csoportok használói szokásaiban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árhatóan a civil szervezeteket a város nehéz gazdasági helyzete miatt Tiszavasvári Város Önkormányzata a következő évben – hasonlóan 2011-hez - nem tudja támogatni. Így a civil szervezeteknek valószínűleg nagy anyagi megterhelést jelentene még az 50 % -os terembérleti díj megfizetése is, tekintettel a saját bevételeik mértékének alacsony összeg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re tekintettel nem javaslom azt, hogy a civil szervezetek akár 50 % -os bérleti díjat is fizes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eket a határozat-tervezet mellékletében – a módosításokkal egységes szerkezetbe foglalt használati szabályzatokban – félkövér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alapján kérem az Oktatási és Kulturális Bizottságot az előterjesztés megtárgyalására és döntésének meghozata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r. Fülöp Erik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OKTATÁSI ÉS KULTURÁLIS BIZOTTSÁG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(XII.14.) OKB.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ének Oktatási, Kulturális és Sport Bizottsága a közoktatásról szóló 1993. évi LXXIX. törvényben </w:t>
      </w:r>
      <w:r>
        <w:rPr>
          <w:bCs/>
          <w:szCs w:val="24"/>
        </w:rPr>
        <w:t>102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2)</w:t>
      </w:r>
      <w:r>
        <w:rPr>
          <w:sz w:val="22"/>
          <w:szCs w:val="22"/>
        </w:rPr>
        <w:t xml:space="preserve"> </w:t>
      </w:r>
      <w:r>
        <w:rPr>
          <w:szCs w:val="24"/>
        </w:rPr>
        <w:t>bekezdésének f) pontjára való tekintettel, valamint Tiszavasvári Város Önkormányzata Képviselő-testülete Szervezeti és Működési Szabályzatról szóló 22/2010.(X. 29.) rendelet 2. számú melléklete 4. 19. 2. pontjában biztosított jogkörében eljárva az alábbi határozatot hozza:</w:t>
      </w:r>
    </w:p>
    <w:p>
      <w:pPr>
        <w:pStyle w:val="Normal"/>
        <w:tabs>
          <w:tab w:val="clear" w:pos="708"/>
          <w:tab w:val="left" w:pos="142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szCs w:val="24"/>
        </w:rPr>
        <w:t>a Városi Könyvtár beiratkozási díjait 2012. január 1.-től az alábbiak szerint állapítja meg:</w:t>
      </w:r>
    </w:p>
    <w:p>
      <w:pPr>
        <w:pStyle w:val="Normal"/>
        <w:ind w:left="702" w:hanging="3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 16 éven aluliak és a 70 éven felüliek mentesülnek a beiratkozási díj megfizetése alól,</w:t>
      </w:r>
    </w:p>
    <w:p>
      <w:pPr>
        <w:pStyle w:val="Normal"/>
        <w:numPr>
          <w:ilvl w:val="0"/>
          <w:numId w:val="7"/>
        </w:numPr>
        <w:rPr/>
      </w:pPr>
      <w:r>
        <w:rPr/>
        <w:t>Könyvtárosok, levéltárosok, muzeológusok mentesülnek a beiratkozási díj megfizetése alól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6 éven felüli nappali tagozatos diákok beiratkozási díja: </w:t>
      </w:r>
      <w:r>
        <w:rPr>
          <w:b/>
          <w:u w:val="single"/>
        </w:rPr>
        <w:t>800,- Ft /év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 fenti kategóriák egyikébe sem sorolható könyvtárhasználók beiratkozási díja: </w:t>
      </w:r>
      <w:r>
        <w:rPr>
          <w:b/>
          <w:u w:val="single"/>
        </w:rPr>
        <w:t>1500,- Ft /év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ndkét esetben lehetőség van a két részletben (félévenként) történő fizetés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bben az esetben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6 éven felüli nappali tagozatos diákok beiratkozási díja 500.- Ft/félév, illetve a felnőtt, kedvezményre nem jogosult könyvtárhasználók esetében 800.-Ft/félé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 beiratkozási díj megfizetése magában foglalja a folyóiratok kölcsönzésének díját, napi fél óra internethasználatot, </w:t>
      </w:r>
      <w:r>
        <w:rPr>
          <w:b/>
        </w:rPr>
        <w:t>valamint az olvasótermi kézikönyvtári állomány kölcsönzési díját rövid (3 napos) kölcsönzési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 Városi Könyvtár szolgáltatási díjait 2012. január 1.-től az alábbiak szerint módosítja: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0"/>
        <w:gridCol w:w="2883"/>
        <w:gridCol w:w="2216"/>
      </w:tblGrid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omtatás 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,- Ft / oldal</w:t>
            </w:r>
          </w:p>
        </w:tc>
      </w:tr>
      <w:tr>
        <w:trPr>
          <w:trHeight w:val="557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kép szöveggel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- Ft / oldal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kép szöveggel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- Ft / oldal</w:t>
            </w:r>
          </w:p>
        </w:tc>
      </w:tr>
      <w:tr>
        <w:trPr>
          <w:trHeight w:val="407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zkennelés  A/3 és A/4 méretben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- Ft / oldal</w:t>
            </w:r>
          </w:p>
        </w:tc>
      </w:tr>
      <w:tr>
        <w:trPr>
          <w:trHeight w:val="346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ax küldése: </w:t>
            </w:r>
          </w:p>
        </w:tc>
        <w:tc>
          <w:tcPr>
            <w:tcW w:w="68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300.- Ft/old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aminálás: </w:t>
        <w:tab/>
        <w:tab/>
        <w:t xml:space="preserve">                                                       A/4                   100.-Ft/db</w:t>
        <w:tab/>
        <w:tab/>
        <w:tab/>
        <w:tab/>
        <w:tab/>
        <w:tab/>
        <w:tab/>
        <w:tab/>
        <w:t xml:space="preserve">        A/6                     60.-Ft/db</w:t>
        <w:tab/>
        <w:tab/>
        <w:tab/>
        <w:tab/>
        <w:tab/>
        <w:tab/>
        <w:tab/>
        <w:tab/>
        <w:t xml:space="preserve">        névjegykártya  20.-Ft/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rembérleti díj oktatási célra                                                          1.000. - Ft/ór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a Városi Könyvtár használati szabályzatának módosítással nem érintett pontjai változatlanok marad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Cs w:val="24"/>
        </w:rPr>
      </w:pPr>
      <w:r>
        <w:rPr>
          <w:szCs w:val="24"/>
        </w:rPr>
        <w:t>Felkéri az Oktatási és Kulturális Bizottság elnökét, hogy az Önkormányzat helyett átruházott hatáskörben -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  <w:tab/>
        <w:tab/>
        <w:tab/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Dombrádi Erzsébet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OKB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 (XII.14.) OKB sz. határozat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Városi Könyvtár Használat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A könyvtárhasználó jogosult bármely nyilvános könyvtár szolgáltatásainak igénybevételére.</w:t>
      </w:r>
    </w:p>
    <w:p>
      <w:pPr>
        <w:pStyle w:val="Normal"/>
        <w:ind w:left="18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A könyvtárhasználót ingyenesen illetik meg a következő alapszolgáltatások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könyvtárlátogatá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 xml:space="preserve">b) a könyvtár által kijelölt gyűjteményrész helyben használat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(földszinti hírlapolvasó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c) az állományfeltáró eszközök használata,</w:t>
      </w:r>
    </w:p>
    <w:p>
      <w:pPr>
        <w:pStyle w:val="Normal"/>
        <w:tabs>
          <w:tab w:val="clear" w:pos="708"/>
          <w:tab w:val="left" w:pos="1440" w:leader="none"/>
        </w:tabs>
        <w:ind w:left="780" w:hanging="0"/>
        <w:rPr/>
      </w:pPr>
      <w:r>
        <w:rPr/>
        <w:t>d) információ a könyvtár és a könyvtári rendszer szolgáltatásairól.</w:t>
      </w:r>
    </w:p>
    <w:p>
      <w:pPr>
        <w:pStyle w:val="Normal"/>
        <w:tabs>
          <w:tab w:val="clear" w:pos="708"/>
          <w:tab w:val="left" w:pos="1440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 xml:space="preserve">A könyvtár az ingyenes szolgáltatásokat igénybe vevő könyvtárhasználónak az adatait beiratkozási díj megfizetése nélkül regisztrálja. </w:t>
      </w:r>
    </w:p>
    <w:p>
      <w:pPr>
        <w:pStyle w:val="Normal"/>
        <w:ind w:left="18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546" w:hanging="360"/>
        <w:rPr/>
      </w:pPr>
      <w:r>
        <w:rPr/>
        <w:t>A felsorolt ingyenes szolgáltatásokon kívüli szolgáltatások a könyvtárba való beiratkozással vagy napijegy megváltásával vehetők igénybe. A beiratkozásért, a napijegyért a fenntartó döntése alapján beiratkozási díjat, napidíjat kell fizetni.  Mentesülnek a beiratkozási díj megfizetése alól a 16 éven aluliak és a 70 éven felüliek, valamint a könyvtárosok, levéltárosok, muzeológusok.</w:t>
      </w:r>
    </w:p>
    <w:p>
      <w:pPr>
        <w:pStyle w:val="Normal"/>
        <w:ind w:left="18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  <w:tab w:val="left" w:pos="1950" w:leader="none"/>
        </w:tabs>
        <w:ind w:left="546" w:hanging="390"/>
        <w:rPr/>
      </w:pPr>
      <w:r>
        <w:rPr/>
        <w:t>A könyvtárhasználónak a regisztráláskor és a beiratkozáskor a következő személyes adatait kell közölnie és igazolnia: neve, anyja neve, születési helye és ideje, lakcíme, személyi igazolványának vagy diákigazolványának száma.  Ezen adatok hitelességét személyi igazolvánnyal vagy diákigazolvánnyal kell igazolni. A könyvtár a személyes adatok védelméről az erre vonatkozó jogszabályok szerint gondoskodik.</w:t>
      </w:r>
    </w:p>
    <w:p>
      <w:pPr>
        <w:pStyle w:val="Normal"/>
        <w:tabs>
          <w:tab w:val="clear" w:pos="708"/>
          <w:tab w:val="left" w:pos="546" w:leader="none"/>
        </w:tabs>
        <w:spacing w:before="120" w:after="0"/>
        <w:ind w:left="546" w:hanging="0"/>
        <w:rPr/>
      </w:pPr>
      <w:r>
        <w:rPr/>
        <w:t>Az  olvasójegy személyre szóló, át nem ruházható.</w:t>
      </w:r>
    </w:p>
    <w:p>
      <w:pPr>
        <w:pStyle w:val="Normal"/>
        <w:tabs>
          <w:tab w:val="clear" w:pos="708"/>
          <w:tab w:val="left" w:pos="546" w:leader="none"/>
        </w:tabs>
        <w:spacing w:before="120" w:after="0"/>
        <w:ind w:left="546" w:hanging="0"/>
        <w:rPr/>
      </w:pPr>
      <w:r>
        <w:rPr/>
        <w:t>A beiratkozás mindig az aktuális tárgyévre vonatkozik.</w:t>
      </w:r>
    </w:p>
    <w:p>
      <w:pPr>
        <w:pStyle w:val="Normal"/>
        <w:tabs>
          <w:tab w:val="clear" w:pos="708"/>
          <w:tab w:val="left" w:pos="546" w:leader="none"/>
        </w:tabs>
        <w:spacing w:before="120" w:after="0"/>
        <w:ind w:left="54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A könyvek kölcsönzésének ideje 4 hét. Egy alkalommal maximum 6 db könyv kölcsönözhető. Egy dokumentum két alkalommal hosszabbítható meg. A folyóiratok kölcsönzési határideje 3 nap. Egy alkalommal összesen 3 db folyóirat kölcsönözhető, a kölcsönzés időtartama nem hosszabbítható meg. A műsoros hangkazetta, videokazetta, CD, DVD kölcsönzési ideje 3 nap. A dokumentumokat határidőn belül kell visszahozni, a késedelmes olvasók késedelmi díjat fizetnek mindig az aktuális díjtételek alapján. A könyvtár megtagadhatja a szolgáltatások teljesítését attól, akinek tartozása van, illetve a könyvtár használatára vonatkozó szabályokat megszegi.</w:t>
      </w:r>
    </w:p>
    <w:p>
      <w:pPr>
        <w:pStyle w:val="Normal"/>
        <w:ind w:left="186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apijegy váltása lehetővé teszi az Olvasóterem, a Folyóirat-olvasó, a Zenei- és helyismereti gyűjtemény dokumentumainak helyben történő használatát, valamint a számítógép- és internethasználat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elyben használt dokumentumokat rövid kölcsönzési határidővel, meghatározott feltételek szerint lehet kikölcsönözni beiratkozott olvasóinknak. </w:t>
      </w:r>
    </w:p>
    <w:p>
      <w:pPr>
        <w:pStyle w:val="Normal"/>
        <w:ind w:left="708" w:hanging="0"/>
        <w:rPr/>
      </w:pPr>
      <w:r>
        <w:rPr/>
        <w:t>Amennyiben a megadott időpontban nem hozza vissza a dokumentumot, ideiglenesen vagy véglegesen eltiltható ennek a szolgáltatásnak az igénybevételétő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ennyiben az olvasó által keresett dokumentumkölcsönzés alatt áll, az előjegyezhető. Ha a kért mű nincs meg a könyvtár állományában, akkor az olvasó könyvtárközi kölcsönzést kérhet. A szolgáltatás igénybevételének díját az érvényben lévő „Használati szabályzat” tartalma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nyvtári dokumentumok, a bennük elhelyezett vonalkód, az olvasójegy megrongálása esetén a könyvtárhasználó a megállapított díjtételek alapján köteles kártérítést fizetni. Ha az olvasó az általa kikölcsönzött dokumentumot elveszítette, köteles gondoskodni a dokumentum pótlásáról, ha ez nem lehetséges, akkor a könyvtár által meghatározott díjat kell megtér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internet- és a számítógép használatára vonatkozó előírásokat külön szabályzat tartalma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nyvtár használatakor a kabátot és a táskát a ruhatárban kell elhelyez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RATKOZÁSI DÍJAK</w:t>
      </w:r>
    </w:p>
    <w:p>
      <w:pPr>
        <w:pStyle w:val="Normal"/>
        <w:ind w:left="702" w:hanging="342"/>
        <w:jc w:val="center"/>
        <w:rPr/>
      </w:pPr>
      <w:r>
        <w:rPr>
          <w:b/>
        </w:rPr>
        <w:t xml:space="preserve">2012. </w:t>
      </w:r>
    </w:p>
    <w:p>
      <w:pPr>
        <w:pStyle w:val="Normal"/>
        <w:ind w:left="702" w:hanging="342"/>
        <w:rPr>
          <w:b/>
          <w:b/>
        </w:rPr>
      </w:pPr>
      <w:r>
        <w:rPr>
          <w:b/>
        </w:rPr>
      </w:r>
    </w:p>
    <w:p>
      <w:pPr>
        <w:pStyle w:val="Normal"/>
        <w:ind w:left="702" w:hanging="342"/>
        <w:rPr/>
      </w:pPr>
      <w:r>
        <w:rPr>
          <w:b/>
        </w:rPr>
        <w:t xml:space="preserve"> </w:t>
      </w:r>
      <w:r>
        <w:rPr>
          <w:b/>
        </w:rPr>
        <w:t>A Városi Könyvtár beiratkozási díjai a következők:</w:t>
      </w:r>
    </w:p>
    <w:p>
      <w:pPr>
        <w:pStyle w:val="Normal"/>
        <w:ind w:left="702" w:hanging="3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 16 éven aluliak és a 70 éven felüliek mentesülnek a beiratkozási díj megfizetése alól,</w:t>
      </w:r>
    </w:p>
    <w:p>
      <w:pPr>
        <w:pStyle w:val="Normal"/>
        <w:numPr>
          <w:ilvl w:val="0"/>
          <w:numId w:val="7"/>
        </w:numPr>
        <w:rPr/>
      </w:pPr>
      <w:r>
        <w:rPr/>
        <w:t>Könyvtárosok, levéltárosok, muzeológusok mentesülnek a beiratkozási díj megfizetése alól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16 éven felüli nappali tagozatos diákok beiratkozási díja: </w:t>
      </w:r>
      <w:r>
        <w:rPr>
          <w:b/>
          <w:u w:val="single"/>
        </w:rPr>
        <w:t>800,- Ft /év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 fenti kategóriák egyikébe sem sorolható könyvtárhasználók beiratkozási díja: </w:t>
      </w:r>
      <w:r>
        <w:rPr>
          <w:b/>
          <w:u w:val="single"/>
        </w:rPr>
        <w:t>1500,- Ft /év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ndkét esetben lehetőség van a két részletben (félévenként) történő fizetés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bben az esetben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6 éven felüli nappali tagozatos diákok beiratkozási díja 500.- Ft/félév, illetve a felnőtt, kedvezményre nem jogosult könyvtárhasználók esetében 800.-Ft/félé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 beiratkozási díj megfizetése magában foglalja a folyóiratok kölcsönzésének díját, napi fél óra internethasználatot, </w:t>
      </w:r>
      <w:r>
        <w:rPr>
          <w:b/>
        </w:rPr>
        <w:t>valamint az olvasótermi kézikönyvtári állomány kölcsönzési díját rövid (3 napos) kölcsönzési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KÖNYVTÁRI SZOLGÁLTATÁSOK DÍJA  2012</w:t>
      </w:r>
      <w:r>
        <w:rPr/>
        <w:t>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0"/>
        <w:gridCol w:w="2883"/>
        <w:gridCol w:w="2216"/>
      </w:tblGrid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másolati díj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4 egyoldala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15,- Ft / lap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4 kétoldala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20,- Ft / lap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4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30,- Ft / lap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3 egyoldala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25,- Ft / lap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3 kétoldala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35,- Ft / lap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/3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50,- Ft / lap</w:t>
            </w:r>
          </w:p>
        </w:tc>
      </w:tr>
      <w:tr>
        <w:trPr>
          <w:trHeight w:val="331" w:hRule="atLeast"/>
        </w:trPr>
        <w:tc>
          <w:tcPr>
            <w:tcW w:w="67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Műsoros hangkazetta, CD, hanglemez, haszonbérleti díja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300,- Ft / 3 nap</w:t>
            </w:r>
          </w:p>
        </w:tc>
      </w:tr>
      <w:tr>
        <w:trPr>
          <w:trHeight w:val="286" w:hRule="atLeast"/>
        </w:trPr>
        <w:tc>
          <w:tcPr>
            <w:tcW w:w="67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ésedelmi díj dokumentumonként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100,- Ft / nap</w:t>
            </w:r>
          </w:p>
        </w:tc>
      </w:tr>
      <w:tr>
        <w:trPr>
          <w:trHeight w:val="618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Videokazetta, DVD haszonbérleti díja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00,- Ft / 3 nap</w:t>
            </w:r>
          </w:p>
        </w:tc>
      </w:tr>
      <w:tr>
        <w:trPr>
          <w:trHeight w:val="271" w:hRule="atLeast"/>
        </w:trPr>
        <w:tc>
          <w:tcPr>
            <w:tcW w:w="67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ésedelmi díj dokumentumonként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100,- Ft / nap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nyvtárközi kölcsönzés:</w:t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 postaköltség az olvasót terheli</w:t>
            </w:r>
          </w:p>
        </w:tc>
      </w:tr>
      <w:tr>
        <w:trPr>
          <w:trHeight w:val="964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Internet használat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beiratkozott olvasók naponta </w:t>
            </w:r>
            <w:r>
              <w:rPr>
                <w:u w:val="single"/>
              </w:rPr>
              <w:t>fél órát</w:t>
            </w:r>
            <w:r>
              <w:rPr/>
              <w:t xml:space="preserve"> ingyen internetezhetnek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200,- Ft /  óra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odalomkutatás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- Ft / találat</w:t>
            </w:r>
          </w:p>
        </w:tc>
      </w:tr>
      <w:tr>
        <w:trPr>
          <w:trHeight w:val="392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Bibliográfia készítése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30,- Ft / tétel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omtatás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,- Ft / oldal</w:t>
            </w:r>
          </w:p>
        </w:tc>
      </w:tr>
      <w:tr>
        <w:trPr>
          <w:trHeight w:val="557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-fehér kép szöveggel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szöve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- Ft / oldal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kép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- Ft / oldal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es kép szöveggel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- Ft / oldal</w:t>
            </w:r>
          </w:p>
        </w:tc>
      </w:tr>
      <w:tr>
        <w:trPr>
          <w:trHeight w:val="407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zkennelés  A/3 és A/4 méretben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0,- Ft / oldal</w:t>
            </w:r>
          </w:p>
        </w:tc>
      </w:tr>
      <w:tr>
        <w:trPr>
          <w:trHeight w:val="392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pirálozás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0,- Ft + 4,- Ft / lap</w:t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x fogadása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60,- Ft / oldal</w:t>
            </w:r>
          </w:p>
        </w:tc>
      </w:tr>
      <w:tr>
        <w:trPr>
          <w:trHeight w:val="346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ax küldése: </w:t>
            </w:r>
          </w:p>
        </w:tc>
        <w:tc>
          <w:tcPr>
            <w:tcW w:w="68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300.- Ft/old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Laminálás: </w:t>
        <w:tab/>
        <w:tab/>
        <w:t xml:space="preserve">                                                       A/4                   100.-Ft/db</w:t>
        <w:tab/>
        <w:tab/>
        <w:tab/>
        <w:tab/>
        <w:tab/>
        <w:tab/>
        <w:tab/>
        <w:tab/>
        <w:t xml:space="preserve">        A/6                     60.-Ft/db</w:t>
        <w:tab/>
        <w:tab/>
        <w:tab/>
        <w:tab/>
        <w:tab/>
        <w:tab/>
        <w:tab/>
        <w:tab/>
        <w:t xml:space="preserve">        névjegykártya  20.-Ft/db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549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 xml:space="preserve">Számítógép használat az internet használathoz hasonlóan 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Beiratkozott olvasók naponta fél órát ingyen használhatják a gépe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200,- Ft / óra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Késedelmi díj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200.- Ft/hó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Vonalkód pótlása rongálás eseté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50.- Ft/db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>Olvasójegy pótlás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100.-Ft/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520"/>
      </w:tblGrid>
      <w:tr>
        <w:trPr/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Napijegy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(olvasóterem, folyóirat-olvasó, helyismereti gyűjtemény, zenei gyűjtemény használata, fél óra ingyenes internethasználat nem beiratkozott könyvtárhasználó számára)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 xml:space="preserve">Előjegyzés értesítés telefonon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 xml:space="preserve">Fax küldése külföldre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8674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200.- Ft/nap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100.-Ft/alkalom</w:t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74" w:leader="none"/>
              </w:tabs>
              <w:spacing w:before="60" w:after="0"/>
              <w:rPr/>
            </w:pPr>
            <w:r>
              <w:rPr/>
              <w:t>500.- Ft/oldal</w:t>
            </w:r>
          </w:p>
        </w:tc>
      </w:tr>
    </w:tbl>
    <w:p>
      <w:pPr>
        <w:pStyle w:val="Normal"/>
        <w:rPr/>
      </w:pPr>
      <w:r>
        <w:rPr>
          <w:b/>
        </w:rPr>
        <w:t xml:space="preserve">Terembérleti díj oktatási célra                                                          1.000. - Ft/ór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nti díjak az ÁFA-törvény szerinti ÁFÁ-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Kulcsár Lászlóné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könyvtár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OKTATÁSI, ÉS KULTURÁLIS BIZOTTSÁG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(XII.14.) OKB.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ének Oktatási, Kulturális és Sport Bizottsága a közoktatásról szóló 1993. évi LXXIX. törvényben </w:t>
      </w:r>
      <w:r>
        <w:rPr>
          <w:bCs/>
          <w:szCs w:val="24"/>
        </w:rPr>
        <w:t>102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2)</w:t>
      </w:r>
      <w:r>
        <w:rPr>
          <w:sz w:val="22"/>
          <w:szCs w:val="22"/>
        </w:rPr>
        <w:t xml:space="preserve"> </w:t>
      </w:r>
      <w:r>
        <w:rPr>
          <w:szCs w:val="24"/>
        </w:rPr>
        <w:t>bekezdésének f) pontjára való tekintettel, valamint Tiszavasvári Város Önkormányzata Képviselő-testülete Szervezeti és Működési Szabályzatról szóló 22/2010.(X. 29.) rendelet 2. számú melléklete 4. 19. 2. pontjában biztosított jogkörében eljárva az alábbi határozatot hozza:</w:t>
      </w:r>
    </w:p>
    <w:p>
      <w:pPr>
        <w:pStyle w:val="Normal"/>
        <w:tabs>
          <w:tab w:val="clear" w:pos="708"/>
          <w:tab w:val="left" w:pos="142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a Városi Művelődési Központ terembérleti díjait 2012. január 1.-től az alábbiak szerint állapítja meg: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Színház terem 12.000 Ft,-/óra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Előcsarnok kulturális célokra 3000 Ft,-/óra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Előcsarnok kereskedelmi, vendéglátó célokra  5 500 Ft,-/óra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Kiállító terem kulturális célokra 1500 Ft,-/óra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Kiállító terem üzleti célokra 2 000 Ft,-/óra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Klubtermek 1200 Ft,-/ór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Eszközkölcsönzési díjak részt kiegészíti a következőv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firstLine="360"/>
        <w:rPr>
          <w:sz w:val="28"/>
        </w:rPr>
      </w:pPr>
      <w:r>
        <w:rPr>
          <w:b/>
        </w:rPr>
        <w:t>Bankett asztalok kölcsönzésének díja    1000,- Ft/nap/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a Művelődési Központ használati szabályzatának módosítással nem érintett pontjai változatlanok marad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Felkéri az Oktatási és Kulturális Bizottság elnökét, hogy az Önkormányzat helyett átruházott hatáskörben -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azonnal</w:t>
        <w:tab/>
        <w:tab/>
        <w:tab/>
        <w:tab/>
        <w:tab/>
        <w:tab/>
        <w:tab/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Dombrádi Erzsébet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OKB elnök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 (XII.14.) OKB sz. határozat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A VÁROSI MŰVELŐDÉSI KÖZPONT HASZNÁLAT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művelődéshez való jog gyakorlása közérdek, a közművelődéshez tevékenységek támogatása közcél!</w:t>
      </w:r>
    </w:p>
    <w:p>
      <w:pPr>
        <w:pStyle w:val="Normal"/>
        <w:rPr/>
      </w:pPr>
      <w:r>
        <w:rPr/>
        <w:t>A Városi Művelődési Központ közösségi művelődési, szórakoztatási célokat szolgáló közművelődési intézmény, melynek feladata a helyi közművelődési tevékenységek támog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formái különösen:</w:t>
      </w:r>
    </w:p>
    <w:p>
      <w:pPr>
        <w:pStyle w:val="Normal"/>
        <w:numPr>
          <w:ilvl w:val="0"/>
          <w:numId w:val="2"/>
        </w:numPr>
        <w:rPr/>
      </w:pPr>
      <w:r>
        <w:rPr/>
        <w:t>az iskolarendszeren kívüli öntevékeny, önképző, szakképző tanfolyamok, életminőséget és életesélyt javító tanulási, felnőttoktatási lehetőségek, népfőiskolák megteremtése.</w:t>
      </w:r>
    </w:p>
    <w:p>
      <w:pPr>
        <w:pStyle w:val="Normal"/>
        <w:numPr>
          <w:ilvl w:val="0"/>
          <w:numId w:val="2"/>
        </w:numPr>
        <w:rPr/>
      </w:pPr>
      <w:r>
        <w:rPr/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numPr>
          <w:ilvl w:val="0"/>
          <w:numId w:val="2"/>
        </w:numPr>
        <w:rPr/>
      </w:pPr>
      <w:r>
        <w:rPr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numPr>
          <w:ilvl w:val="0"/>
          <w:numId w:val="2"/>
        </w:numPr>
        <w:rPr/>
      </w:pPr>
      <w:r>
        <w:rPr/>
        <w:t>az ismeretszerző, az amatőr alkotó, művelődő közösségek tevékenységének támogatása,</w:t>
      </w:r>
    </w:p>
    <w:p>
      <w:pPr>
        <w:pStyle w:val="Normal"/>
        <w:numPr>
          <w:ilvl w:val="0"/>
          <w:numId w:val="4"/>
        </w:numPr>
        <w:rPr/>
      </w:pPr>
      <w:r>
        <w:rPr/>
        <w:t>a helyi társadalom kapcsolatrendszerének, közösségi életének, érdekérvényesítésének segítése,</w:t>
      </w:r>
    </w:p>
    <w:p>
      <w:pPr>
        <w:pStyle w:val="Normal"/>
        <w:numPr>
          <w:ilvl w:val="0"/>
          <w:numId w:val="4"/>
        </w:numPr>
        <w:rPr/>
      </w:pPr>
      <w:r>
        <w:rPr/>
        <w:t>a szabadidő kulturális célú eltöltésén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Művelődési Központ intézményét az alábbiakban felsorolt szabályok szerint használják a látogatók:</w:t>
      </w:r>
    </w:p>
    <w:p>
      <w:pPr>
        <w:pStyle w:val="Normal"/>
        <w:rPr/>
      </w:pPr>
      <w:r>
        <w:rPr/>
        <w:t>-  nyitva tartási időben  - zárt körű rendezvények kivételével - minden érdeklődő látogathatja, igénybe veheti szolgáltatásait, részt vehet a rendezvényeken, a művelődési közösségek munkájában,</w:t>
      </w:r>
    </w:p>
    <w:p>
      <w:pPr>
        <w:pStyle w:val="Normal"/>
        <w:rPr/>
      </w:pPr>
      <w:r>
        <w:rPr/>
        <w:t>-  belépődíjas rendezvények esetén a jegyváltás kötelező,</w:t>
      </w:r>
    </w:p>
    <w:p>
      <w:pPr>
        <w:pStyle w:val="Normal"/>
        <w:rPr/>
      </w:pPr>
      <w:r>
        <w:rPr/>
        <w:t>- a zavartalan működést a közösségi és társas élet szabályainak megfelelő kulturált magatartással segíti minden látogató,</w:t>
      </w:r>
    </w:p>
    <w:p>
      <w:pPr>
        <w:pStyle w:val="Normal"/>
        <w:rPr/>
      </w:pPr>
      <w:r>
        <w:rPr/>
        <w:t>- az épület berendezéseinek, felszereléseinek védelme, anyagi felelősséggel történő használata, a tisztaság és a rend megóvása minden látogatónak egyéni érdeke és kötelessége. A berendezésben okozott - esetleges - károkért az ebben vétkes látogató anyagi felelősséggel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Művelődési Központ kötelező feladatai ellátása mellett olyan szolgáltatásokkal is rendelkezik, melyet bármely állampolgár, civil szerveződés, csoport igénybe vehet, de azokért a fenntartó által elfogadott díjakat köteles megfizetn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EMBÉRLETI 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Színház terem  12.000 Ft,-/óra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Előcsarnok  kulturális célokra 3000 Ft,-/óra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Előcsarnok kereskedelmi, vendéglátó célokra  5 500 Ft,-/óra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Kiállító terem kulturális célokra 1500 Ft,-/óra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Kiállító terem üzleti célokra 2 000 Ft,-/óra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Klubtermek 1200 Ft,-/óra</w:t>
      </w:r>
    </w:p>
    <w:p>
      <w:pPr>
        <w:pStyle w:val="Normal"/>
        <w:rPr/>
      </w:pPr>
      <w:r>
        <w:rPr/>
        <w:t>A fenti bérleti díjak a város költségvetéséből gazdálkodó valamennyi intézményre vonatkozóan a következőképpen érvényesek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. a Művelődési Központ és Könyvtár évente egy alkalommal díjtalanul bocsátja rendelkezésre az oktatási intézmények számára a Művelődési Központ épületét, amennyiben az adott rendezvény bevételmente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.,  Bevételes rendezvénynek minősül valamennyi olyan program, amikor a bérlő anyagi haszonra tesz szert. Ilyenek lehetnek: jegyek, pártoló jegyek, tombolaárusítás, jótékonysági célú támogatások, büfé működtetéséből származó bevételek, stb. </w:t>
      </w:r>
    </w:p>
    <w:p>
      <w:pPr>
        <w:pStyle w:val="Normal"/>
        <w:numPr>
          <w:ilvl w:val="0"/>
          <w:numId w:val="10"/>
        </w:numPr>
        <w:rPr/>
      </w:pPr>
      <w:r>
        <w:rPr/>
        <w:t>3., A Művelődési Központ és Könyvtár a Tiszavasvári Város Önkormányzata által szervezett rendezvényekre, előadásokra valamint az azokra vonatkozó próbákra minden esetben térítésmentesen bocsátja rendelkezésre épület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SZKÖZKÖLCSÖNZ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abadtéri színpad bérleti díja:</w:t>
      </w:r>
    </w:p>
    <w:p>
      <w:pPr>
        <w:pStyle w:val="Normal"/>
        <w:rPr/>
      </w:pPr>
      <w:r>
        <w:rPr/>
        <w:t>Nem a város költségvetéséből gazdálkodóknak</w:t>
      </w:r>
      <w:r>
        <w:rPr>
          <w:b/>
        </w:rPr>
        <w:t xml:space="preserve"> </w:t>
      </w:r>
      <w:r>
        <w:rPr>
          <w:i/>
        </w:rPr>
        <w:t>50.000 - Ft+Áfa/nap</w:t>
      </w:r>
      <w:r>
        <w:rPr>
          <w:b/>
        </w:rPr>
        <w:t xml:space="preserve"> </w:t>
      </w:r>
      <w:r>
        <w:rPr/>
        <w:t>(az oda- és</w:t>
      </w:r>
      <w:r>
        <w:rPr>
          <w:b/>
        </w:rPr>
        <w:t xml:space="preserve"> </w:t>
      </w:r>
      <w:r>
        <w:rPr/>
        <w:t>visszaszállítás a kölcsönzőt terheli). Visszaszállítás a rendezvényt követő nap 16 óráig,</w:t>
      </w:r>
      <w:r>
        <w:rPr>
          <w:b/>
        </w:rPr>
        <w:t xml:space="preserve"> </w:t>
      </w:r>
      <w:r>
        <w:rPr>
          <w:i/>
        </w:rPr>
        <w:t>késedelem esetén</w:t>
      </w:r>
      <w:r>
        <w:rPr>
          <w:b/>
          <w:i/>
        </w:rPr>
        <w:t xml:space="preserve"> </w:t>
      </w:r>
      <w:r>
        <w:rPr>
          <w:i/>
        </w:rPr>
        <w:t>50.000 – Ft+Áfa / nap.</w:t>
      </w:r>
    </w:p>
    <w:p>
      <w:pPr>
        <w:pStyle w:val="Szvegtrzs2"/>
        <w:rPr/>
      </w:pPr>
      <w:r>
        <w:rPr/>
        <w:t xml:space="preserve">A város költségvetéséből gazdálkodó intézményeket a színpad igénybevétele esetén csak az oda - visszaszállítás terhel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Rendezvényszékek kölcsönzési díja:            80,-Ft/db/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obogók kölcsönzési díja:                     10.000,-Ft/db/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örpad-garnitúra kölcsönzési díja:           1.500,-Ft/db/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ültéri hangosítás kezelő személyzettel: 4.000,-Ft/db/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Paraván kölcsönzési díja:                            400,-Ft/db/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Bankett asztalok kölcsönzésének díja    1000,- Ft/nap/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ÜGYELETI DÍJAK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  <w:t>A Művelődési Központ és Könyvtár dolgozóit nem a város költségvetéséből gazdálkodók által szervezett rendezvények, programok esetén munkájukért vagy ügyeletükért 600-Ft óránkénti bruttó megbízási díj illeti meg.</w:t>
      </w:r>
    </w:p>
    <w:p>
      <w:pPr>
        <w:pStyle w:val="Normal"/>
        <w:rPr/>
      </w:pPr>
      <w:r>
        <w:rPr/>
        <w:t>A város intézményei csak bevételes rendezvények, programok esetében kötelesek a fenti összeg kifizetésére, amennyiben mindaz az intézmény dolgozóinak munkaidején túl történik.</w:t>
      </w:r>
    </w:p>
    <w:p>
      <w:pPr>
        <w:pStyle w:val="Normal"/>
        <w:rPr/>
      </w:pPr>
      <w:r>
        <w:rPr/>
        <w:t>A Művelődési Központ és Könyvtár intézményvezetője ügyeletre vonatkozó díjazásban egyetlen esetben sem részesül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december 14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0:00Z</dcterms:created>
  <dc:creator>Zoli</dc:creator>
  <dc:description/>
  <cp:keywords/>
  <dc:language>en-US</dc:language>
  <cp:lastModifiedBy>Zoli</cp:lastModifiedBy>
  <cp:lastPrinted>2011-12-09T13:31:00Z</cp:lastPrinted>
  <dcterms:modified xsi:type="dcterms:W3CDTF">2011-12-09T12:45:00Z</dcterms:modified>
  <cp:revision>8</cp:revision>
  <dc:subject/>
  <dc:title>ELŐTERJESZTÉS</dc:title>
</cp:coreProperties>
</file>