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e</w:t>
      </w:r>
    </w:p>
    <w:p>
      <w:pPr>
        <w:pStyle w:val="Normal"/>
        <w:jc w:val="center"/>
        <w:rPr/>
      </w:pPr>
      <w:r>
        <w:rPr>
          <w:sz w:val="32"/>
        </w:rPr>
        <w:t>Pénzügyi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december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3"/>
        <w:rPr/>
      </w:pPr>
      <w:r>
        <w:rPr/>
        <w:t>Józsefházán lévő önkormányzati ingatlanok haszonbérbe adás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lőterjesztés iktatószáma</w:t>
      </w:r>
      <w:r>
        <w:rPr>
          <w:sz w:val="26"/>
        </w:rPr>
        <w:t>: 10485-2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december 06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Pénzügyi Bizottságho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>
          <w:sz w:val="24"/>
          <w:szCs w:val="24"/>
        </w:rPr>
        <w:t>Józsefházán lévő önkormányzati ingatlanok haszonbérbe 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sztelt Pénzügyi Bizottság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csi Sándor Tiszavasvári, Rajk L. u. 19. szám alatti lakos 2011. november 07-én kérelmet nyújtott be az Önkormányzathoz a tiszavasvári 5583/12 – 23 hrsz alatti, a valóságban Józsefházán lévő 12 db önkormányzati tulajdonú ingatlanra, melyeket mezőgazdasági célra kíván használni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om a Bizottságot, hogy a tárgyban szereplő beépítetlen megnevezésű ingatlanok közül két ingatlan – az 5583/17-18 hrsz-ú - 5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telek nagyságú, a többi tíz ingatlan pedig, ingatlanonként 6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n ingatlanok a volt józsefházi általános iskola mögötti területen találhatóak, és építési telek céljából kerültek felosztásra. Az így kialakított ingatlanok közül a Szőnyi utca felől öt ingatlan került a korábbi években értékesítésre, a többi ingatlan kialakítása ténylegesen nem történt meg, önálló helyrajzi számon csak az ingatlan-nyilvántartásban szerepelnek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Mivel a kérelemben szereplő telkek jelenleg hasznosítatlanok, ezért javaslom a Bizottságnak, hogy támogassa Gencsi Sándor kérelmét, és az ingatlanokat adja bérbe a kérelmező részére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>Kérem a Bizottságot, hozza meg döntését az ingatlanok haszonbérbe adása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1. december 06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pénz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1. (XII…..) P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Józsefházán lévő önkormányzati ingatlanok haszonbérbe 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õ-testülete Pénzügyi</w:t>
      </w:r>
      <w:r>
        <w:rPr>
          <w:b/>
          <w:sz w:val="24"/>
        </w:rPr>
        <w:t xml:space="preserve"> </w:t>
      </w:r>
      <w:r>
        <w:rPr>
          <w:sz w:val="24"/>
        </w:rPr>
        <w:t>Bizottsága a Tiszavasvári Város Önkormányzata Képviselő-testülete szervezeti és működési szabályzatáról szóló 22/2010.(X.29.) rendelete 2. sz. melléklete 2.43. pontjá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</w:t>
      </w:r>
      <w:r>
        <w:rPr>
          <w:b/>
          <w:sz w:val="24"/>
        </w:rPr>
        <w:t xml:space="preserve"> </w:t>
      </w:r>
      <w:r>
        <w:rPr>
          <w:sz w:val="24"/>
        </w:rPr>
        <w:t xml:space="preserve">Bizottság </w:t>
      </w:r>
      <w:r>
        <w:rPr>
          <w:sz w:val="24"/>
          <w:szCs w:val="24"/>
        </w:rPr>
        <w:t xml:space="preserve">a tiszavasvári </w:t>
      </w:r>
      <w:r>
        <w:rPr>
          <w:b/>
          <w:sz w:val="24"/>
          <w:szCs w:val="24"/>
        </w:rPr>
        <w:t>5583/12, 5583/13, 5583/14, 5583/15, 5583/16, 5583/17, 5583/18, 5583/19, 5583/20, 5583/21,  5583/22</w:t>
      </w:r>
      <w:r>
        <w:rPr>
          <w:sz w:val="24"/>
          <w:szCs w:val="24"/>
        </w:rPr>
        <w:t xml:space="preserve">, valamint </w:t>
      </w:r>
      <w:r>
        <w:rPr>
          <w:b/>
          <w:sz w:val="24"/>
          <w:szCs w:val="24"/>
        </w:rPr>
        <w:t>5583/23 hrsz</w:t>
      </w:r>
      <w:r>
        <w:rPr>
          <w:sz w:val="24"/>
          <w:szCs w:val="24"/>
        </w:rPr>
        <w:t>-ú, a valóságban a Tiszavasvári – Józsefháza területén található önkormányzati ingatlanok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1. december 01-től, </w:t>
      </w:r>
      <w:r>
        <w:rPr>
          <w:sz w:val="24"/>
        </w:rPr>
        <w:t>az ingatlanok más célra történő hasznosításának időpontjáig, de legkésőbb 2015. szeptember 30-i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ncsi Sándor </w:t>
      </w:r>
      <w:r>
        <w:rPr>
          <w:sz w:val="24"/>
          <w:szCs w:val="24"/>
        </w:rPr>
        <w:t xml:space="preserve">Tiszavasvári, Rajk L. u. 19. sz. </w:t>
      </w:r>
      <w:r>
        <w:rPr>
          <w:sz w:val="24"/>
        </w:rPr>
        <w:t>alatti lakos részére mezőgazdasági célra haszonbérbe adja.</w:t>
      </w:r>
    </w:p>
    <w:p>
      <w:pPr>
        <w:pStyle w:val="Normal"/>
        <w:tabs>
          <w:tab w:val="clear" w:pos="708"/>
          <w:tab w:val="center" w:pos="6521" w:leader="none"/>
        </w:tabs>
        <w:ind w:left="567" w:hanging="42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Felkéri a polgármestert, hogy gondoskodjon a haszonbérleti szerződés megkötéséről.</w:t>
      </w:r>
    </w:p>
    <w:p>
      <w:pPr>
        <w:pStyle w:val="Normal"/>
        <w:tabs>
          <w:tab w:val="clear" w:pos="708"/>
          <w:tab w:val="center" w:pos="6521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Határidő: 2011. december 31.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center"/>
      <w:outlineLvl w:val="0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mallCaps/>
      <w:shadow/>
      <w:spacing w:val="2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7:00Z</dcterms:created>
  <dc:creator>Gordon Gecco</dc:creator>
  <dc:description/>
  <cp:keywords/>
  <dc:language>en-US</dc:language>
  <cp:lastModifiedBy>user1</cp:lastModifiedBy>
  <cp:lastPrinted>2011-11-16T14:19:00Z</cp:lastPrinted>
  <dcterms:modified xsi:type="dcterms:W3CDTF">2011-12-06T14:56:00Z</dcterms:modified>
  <cp:revision>7</cp:revision>
  <dc:subject/>
  <dc:title>TISZAVASVÁRI VÁROS POLGÁRMESTERÉTŐL</dc:title>
</cp:coreProperties>
</file>