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énz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december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3"/>
        <w:rPr/>
      </w:pPr>
      <w:r>
        <w:rPr/>
        <w:t>A Tiszavasvári, Garami u. 1/a. sz. alatti önkormányzati ingatlan hasznosítás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16039-3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december 06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Pénzügyi Bizottságho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Tiszavasvári, Garami u. 1/a. sz. alatti önkormányzati ingatlan haszn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telt Pénzügyi Bizottság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ügyi Bizottság a 168/2011. (VIII.23.) PB. számú határozatában jóváhagyta, hogy a Tiszavasvári Általános Iskola a tiszavasvári 2856/1 hrsz-ú, valóságban Tiszavasvári, Garami E. u. 1/a. szám alatti (volt Rózsa utcai) önkormányzati ingatlant - sport (fitness) szolgáltatási célra - 95.000 Ft/hó + rezsi megfizetése mellett bérbe adja 2011. augusztus 01. napjától határozatlan időtartamra a DENI-ÁSZ Kft. részére. </w:t>
      </w:r>
    </w:p>
    <w:p>
      <w:pPr>
        <w:pStyle w:val="StlusSorkizrtBal032c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Halász László igazgató jelezte, hogy a korábbi döntéstől eltérően a tárgyban szereplő ingatlanra Csócsics József Tiszavasvári, Adria u. 10. sz. alatti egyéni vállalkozóval kötött 1 hónapos időtartamra, azaz 2011. november hónapra bérleti szerződést az Önkormányzat vagyonáról és a vagyongazdálkodás szabályairól szóló 14/2011. (IV.28.) önkormányzati rendelet 15.§ (5) bekezdése alapján, mely szerint a vagyonkezelő szervezet vezetőjének hatáskörébe tartozik a közszolgáltatáshoz nélkülözhető vagyon határozott időtartamra való bérbeadása, kivéve azon bérbeadásokat, amelyek esetében a bérlet időtartama hosszabb 12 hónapnál, vagy az egy évben esedékes bérleti díj nettó összege eléri, vagy meghaladja az 500.000 Ft-o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Igazgató Úr tájékoztatása szerint Csócsics József a 2011. november havi bérleti díjat megfizette az Intézmény részére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  </w:t>
      </w:r>
    </w:p>
    <w:p>
      <w:pPr>
        <w:pStyle w:val="StlusSorkizrtBal032cm"/>
        <w:spacing w:before="0" w:after="0"/>
        <w:rPr/>
      </w:pPr>
      <w:r>
        <w:rPr>
          <w:szCs w:val="24"/>
        </w:rPr>
        <w:t>Halász László igazgató 2011. december 07-én állásfoglalás céljából megküldte Csócsics József – részére írt - bérleti díjjal kapcsolatos alábbi kérelmét:</w:t>
      </w:r>
    </w:p>
    <w:p>
      <w:pPr>
        <w:pStyle w:val="StlusSorkizrtBal032cm"/>
        <w:spacing w:before="0" w:after="0"/>
        <w:ind w:left="374" w:hanging="0"/>
        <w:rPr/>
      </w:pPr>
      <w:r>
        <w:rPr>
          <w:szCs w:val="24"/>
        </w:rPr>
        <w:t>„ …</w:t>
      </w:r>
      <w:r>
        <w:rPr>
          <w:szCs w:val="24"/>
        </w:rPr>
        <w:t>Csócsics József a Rózsa utcai tornaterem bérlője azzal a kéréssel fordulok az Igazgató Úrhoz, hogy szíveskedjék a téli időszakra 2011. október 01-től 2012. április 30-ig a megállapított bérleti díjtól eltekintetni.</w:t>
      </w:r>
    </w:p>
    <w:p>
      <w:pPr>
        <w:pStyle w:val="StlusSorkizrtBal032cm"/>
        <w:spacing w:before="0" w:after="0"/>
        <w:ind w:left="374" w:hanging="0"/>
        <w:rPr/>
      </w:pPr>
      <w:r>
        <w:rPr>
          <w:szCs w:val="24"/>
        </w:rPr>
        <w:t>Mivel, mint egyéni vállalkozó csak és kizárólag sport- és fitnessteremként használom az épületet. Sajnálatos módon az elavult fűtéstechnológia, illetve a nyílászárók korszerűtlensége miatt rendkívül magas rezsiköltségek/gázszámla/ merültek fel az üzemeltetés során. Ezek a költségek veszélybe sodorták kisvállalkozásom működésének további folytatását, ugyanis lehetetlen kigazdálkodni ekkora plusz terhelést. …”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Fentiekre tekintettel kérem a Bizottságot, hogy hozza meg döntését az ingatlan hasznosítására vonatkozóan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december 8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 – 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énz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1. (XII…) P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Tiszavasvári, Garami u. 1/a. sz. alatti önkormányzati ingatlan haszn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Pénzügy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zottsága a Tiszavasvári Város Önkormányzata Képviselő-testülete Az Önkormányzat vagyonáról és a vagyongazdálkodás szabályairól szóló 14/2011. (IV.28.) önkormányzati rendelet 15.§ (5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./ alternatív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ügyi Bizottság jóváhagyja Csócsics József egyéni vállalkozó Tiszavasvári, Garami u. 1/a. sz. alatti önkormányzati ingatlan ingyenes használatára vonatkozó kérelmét azzal a feltétellel, hogy a Tiszavasvári Általános Iskola ezen ingatlant </w:t>
      </w:r>
      <w:r>
        <w:rPr>
          <w:b/>
          <w:sz w:val="24"/>
          <w:szCs w:val="24"/>
        </w:rPr>
        <w:t>2012. január 01-től 2012. április 30-ig</w:t>
      </w:r>
      <w:r>
        <w:rPr>
          <w:sz w:val="24"/>
          <w:szCs w:val="24"/>
        </w:rPr>
        <w:t xml:space="preserve"> szóló időszakra </w:t>
      </w:r>
      <w:r>
        <w:rPr>
          <w:b/>
          <w:sz w:val="24"/>
          <w:szCs w:val="24"/>
        </w:rPr>
        <w:t>ad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sócsics József</w:t>
      </w:r>
      <w:r>
        <w:rPr>
          <w:sz w:val="24"/>
          <w:szCs w:val="24"/>
        </w:rPr>
        <w:t xml:space="preserve"> Tiszavasvári, Adria u. 10. sz. alatti egyéni vállalkozó </w:t>
      </w:r>
      <w:r>
        <w:rPr>
          <w:b/>
          <w:sz w:val="24"/>
          <w:szCs w:val="24"/>
        </w:rPr>
        <w:t>ingyenes használatába</w:t>
      </w:r>
      <w:r>
        <w:rPr>
          <w:sz w:val="24"/>
          <w:szCs w:val="24"/>
        </w:rPr>
        <w:t xml:space="preserve"> sport (fitness) szolgáltatási célra. A használatba vevő köteles megfizetni a közműszolgáltatók felé az ingatlan használata során felmerülő mindennemű közműköltsége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 Bizottság döntéséről tájékoztassa a Tiszavasvári Általános Iskola igazgatóját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  <w:u w:val="single"/>
        </w:rPr>
        <w:t>B./ alternatív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énzügyi Bizottság nem támogatja Csócsics József egyéni vállalkozó Tiszavasvári, Garami u. 1/a. sz. alatti önkormányzati ingatlan ingyenes használatára vonatkozó kérelmé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jóváhagyja, hogy a Tiszavasvári Általános Iskola a Tiszavasvári, Garami u. 1/a. sz. alatti ingatlant 2012. január 01. napjától, 3 éves időtartamra havi </w:t>
      </w:r>
      <w:r>
        <w:rPr>
          <w:b/>
          <w:sz w:val="24"/>
          <w:szCs w:val="24"/>
        </w:rPr>
        <w:t>95.000 Ft bérleti díj + rezsi</w:t>
      </w:r>
      <w:r>
        <w:rPr>
          <w:sz w:val="24"/>
          <w:szCs w:val="24"/>
        </w:rPr>
        <w:t xml:space="preserve"> megfizetése mellett </w:t>
      </w:r>
      <w:r>
        <w:rPr>
          <w:b/>
          <w:sz w:val="24"/>
          <w:szCs w:val="24"/>
        </w:rPr>
        <w:t>bérbe adja Csócsics József</w:t>
      </w:r>
      <w:r>
        <w:rPr>
          <w:sz w:val="24"/>
          <w:szCs w:val="24"/>
        </w:rPr>
        <w:t xml:space="preserve">  Tiszavasvári, Adria u. 10. sz. alatti egyéni vállalkozó részére, azzal hogy </w:t>
      </w:r>
      <w:r>
        <w:rPr>
          <w:color w:val="000000"/>
          <w:sz w:val="24"/>
          <w:szCs w:val="24"/>
        </w:rPr>
        <w:t>Bérbeadó és Bérlő megállapodnak abban, hogy amennyiben a Bérbeadót terhelő munkák elvégzését a Bérlő vállalja, valamint a Bérlő az ingatlanon található épületen energiatakarékossági célból értéknövelő korszerűsítést  végez – pl. hőszigetelt nyílászárók beépítése, stb. – úgy, ezen munkák költségét, a Bérbeadó beszámítja a Bérlő által fizetendő bérleti díjb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 Bizottság döntéséről tájékoztassa a Tiszavasvári Általános Iskola vezetőjét. </w:t>
      </w:r>
    </w:p>
    <w:p>
      <w:pPr>
        <w:pStyle w:val="Normal"/>
        <w:ind w:first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sectPr>
      <w:type w:val="nextPage"/>
      <w:pgSz w:w="11906" w:h="16838"/>
      <w:pgMar w:left="1122" w:right="10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mallCaps/>
      <w:shadow/>
      <w:spacing w:val="2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7:00Z</dcterms:created>
  <dc:creator>user1</dc:creator>
  <dc:description/>
  <cp:keywords/>
  <dc:language>en-US</dc:language>
  <cp:lastModifiedBy>user1</cp:lastModifiedBy>
  <cp:lastPrinted>2011-11-21T09:30:00Z</cp:lastPrinted>
  <dcterms:modified xsi:type="dcterms:W3CDTF">2011-12-08T10:53:00Z</dcterms:modified>
  <cp:revision>8</cp:revision>
  <dc:subject/>
  <dc:title>TISZAVASVÁRI VÁROS ÖNKORMÁNYZATA</dc:title>
</cp:coreProperties>
</file>