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2. január 19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gyermekek védelmének helyi rendszeréről szól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/2006. (I. 24.) rendelet módosí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1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: 4139/2011., 2012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6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ll Antaln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/>
              <w:t>Tiszavasvári Város Közétkeztetési Nonprofit Kft. - ügyvezető                                                             e-mail: kozetkeztetes@t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2. január 13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Ostorháziné 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Heading1"/>
        <w:keepNex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iszavasvári Város Közétkeztetési Nonprofit Kft. 2011. december 5. napján kelt levelében azzal a kéréssel kereste meg az önkormányzatot, hogy 2012. január 1. napjától emelni kívánja a gyermekétkeztetés térítési díjait, tekintettel arra, hogy 2004. február 1. napjától nem volt normarendezés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ft. ügyvezetője megkeresésében szereplő indokok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2012. évi költségvetés részletes tervezési munkáinak megkezdéséhez elengedhetetlenül szükséges az élelmezési nyersanyag költségek (nyersanyagnormák, rezsi költségek) meghatározá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özétkeztetési Nonprofit Kft feladat ellátási területén 2004. február 1.-től nem volt normarendezés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élelmiszer árak az elmúlt években folyamatosan növekedtek. A közbeszerzés miatti kedvező árak alakulása tette lehetővé, hogy eddig még nem kényszerültünk áremelésre, de 2010-ben, és már 2011. évben is szállító partnereink jelezték, hogy olyan, előre nem látható események következtek be, amelyek miatt nem tudják tartani a szerződéses árat (euró válság, vágósertés hiánya Magyarországon, üzemanyagárak drasztikus emelkedése, népegészségügyi termékdíj beépítése a fogyasztói árakba…stb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gjelent, a 62/2011 (VI.30) VM. sz. rendelethez kiadott Országos Tisztifőorvosi Hivatal ajánlása, amely teljesen felülírja a korábbi, táplálkozás-egészségügy előírásoka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2004. évben meghatározott és jelenleg is érvényben lévő nyersanyag norma ma már nem biztosítja a gyermekintézményekben az élettani szükségletnek megfelelő mennyiségű, minőségű, és tápértékű étkezé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kintettel az Önkormányzat nehéz gazdasági helyzetére, valamint a szülők teherbíró képességére, 2012. január 1.-től 20%-os nyersanyag-norma emelést javaslok elfogadásra, amely még így is messze elmarad Nyíregyháza, vagy a környező települések nyersanyag normáitó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012. január 1.-től új rezsi díjak meghatározásáról is döntést kell hozni, az általam ajánlott új nyersanyag norma figyelembevételével 120%-os rezsi költség meghatározását ajánlom, az eddigi 140%-kal szemben.</w:t>
      </w:r>
    </w:p>
    <w:p>
      <w:pPr>
        <w:pStyle w:val="Normal"/>
        <w:jc w:val="both"/>
        <w:rPr>
          <w:i/>
          <w:i/>
        </w:rPr>
      </w:pPr>
      <w:r>
        <w:rPr>
          <w:i/>
        </w:rPr>
        <w:t>A rezsidíjak emelését az teszi szükségessé, hogy megnövekedtek az ételkészítéshez szükséges költségeink (üzemanyagárak, munkabéreket terhelő kiadások, az elavult konyhai berendezések folyamatos javítása, karbantartása, amely nélkülözhetetlen a napi munkavégzéshez)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ft javaslata a térítési díjak változására 2012. január 1-tő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520"/>
        <w:gridCol w:w="1648"/>
        <w:gridCol w:w="1648"/>
        <w:gridCol w:w="1468"/>
      </w:tblGrid>
      <w:tr>
        <w:trPr>
          <w:trHeight w:val="4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lmezési nyersanyag norma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kormányzat, vagy dolgozók által fizetendő térítési díj</w:t>
            </w:r>
          </w:p>
        </w:tc>
      </w:tr>
      <w:tr>
        <w:trPr>
          <w:trHeight w:val="4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20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0 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0%)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Ó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ltalános Iskola 3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ltalános Iskola 2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ltalános Iskola 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épiskola m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épiskola externá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épiskola regg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épiskola ebé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épiskola vacs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gozói ebé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rak az ÁFÁ-t nem tartalmazzák! Dolgozói ebéd soron a régi rezsi 168%, az új 140%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A gyermekek védelméről és a gyámügyi igazgatásról szóló </w:t>
      </w:r>
      <w:r>
        <w:rPr>
          <w:b/>
        </w:rPr>
        <w:t>1997. évi XXXI. törvény</w:t>
      </w:r>
      <w:r>
        <w:rPr/>
        <w:t xml:space="preserve"> (a továbbiakban: Gyvt.) </w:t>
      </w:r>
      <w:r>
        <w:rPr>
          <w:b/>
          <w:bCs/>
        </w:rPr>
        <w:t xml:space="preserve">147. § </w:t>
      </w:r>
      <w:r>
        <w:rPr>
          <w:b/>
        </w:rPr>
        <w:t>(1) bekezdésében</w:t>
      </w:r>
      <w:r>
        <w:rPr/>
        <w:t xml:space="preserve"> foglaltak értelmében a személyes gondoskodás körébe tartozó ellátások </w:t>
      </w:r>
      <w:r>
        <w:rPr>
          <w:b/>
        </w:rPr>
        <w:t xml:space="preserve">intézményi térítési díját az intézményt fenntartó évente kétszer állapíthatja meg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képviselő-testület decemberben hatályon kívül helyezte a gyermekek védelmének helyi rendszeréről szóló 2/2006. (I.24.) rendelet azon rendelkezését, melynek értelmében az intézményi térítési díjat a testület évente kétszer, február 28-ig., valamint augusztus 15-ig állapíthatja meg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Gyvt. szerint továbbra is évente kétszer állapítható meg az intézményi térítési díj, viszont annak időpontját nem határozza meg kötelező érvénnyel a jogszabá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jogalkotásról szóló 2010. évi CXXX. tv. </w:t>
      </w:r>
      <w:r>
        <w:rPr>
          <w:b/>
          <w:u w:val="single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entiek alapján a gyermekek védelmének helyi rendszeréről szóló 2/2006. (I. 24.) rendelet módosítása várható következményeiről – az előzetes hatásvizsgálat tükrében – az alábbi tájékoztatást adom:</w:t>
      </w:r>
    </w:p>
    <w:p>
      <w:pPr>
        <w:pStyle w:val="Normal"/>
        <w:keepLines/>
        <w:jc w:val="both"/>
        <w:rPr/>
      </w:pPr>
      <w:r>
        <w:rPr>
          <w:b/>
        </w:rPr>
        <w:t xml:space="preserve">A módosítás és az új rendelet megalkotásának valamennyi jelentősnek ítélt hatása, különösen: </w:t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ársadalmi, gazdasági, költségvetési hatása: </w:t>
      </w:r>
      <w:r>
        <w:rPr/>
        <w:t>A térítési díjak megemelése többletterhet jelent az önkormányzatnak, és az étkezetést igénybe vevő gyermek szülejének. A Városi Kincstár számításai szerint a nyersanyagnorma és a rezsi-díj emelés éves hatása megközelítőleg 10 millió forint. A rendelettel csak a nyersanyagnorma kerül szabályozásra, mivel azonban az önkormányzat költségvetése vonatkozásában a módosítás a rezsiköltséget is érinti ezért ennek együttes hatásával számolunk. Önmagában a nyersanyagnorma emelés hatása hozzávetőlegesen 8 millió forint.  Mivel azonban utoljára 2010. februárban lettek módosítva a térítési díjak, így a jelenlegi módosítást követő térítési díj emelés az évi kétszeri lehetőséghez képest alulteljesített.</w:t>
      </w:r>
    </w:p>
    <w:p>
      <w:pPr>
        <w:pStyle w:val="Normal"/>
        <w:keepLines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 xml:space="preserve">A módosításnak környezeti és egészségügyi következményei: </w:t>
      </w:r>
      <w:r>
        <w:rPr/>
        <w:t>A módosítás egészségügyi következményeként realizálható a gyermekétkeztetés színvonalának szinten tartása.</w:t>
      </w:r>
    </w:p>
    <w:p>
      <w:pPr>
        <w:pStyle w:val="Listaszerbekezds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z adminisztratív terheket befolyásoló hatása</w:t>
      </w:r>
      <w:r>
        <w:rPr/>
        <w:t>: Adminisztratív terhet a rendelet egyszeri módosítása igényel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>A jogszabály megalkotásának szükségessége, a jogalkotás elmaradásának várható következményei:</w:t>
      </w:r>
    </w:p>
    <w:p>
      <w:pPr>
        <w:pStyle w:val="Listaszerbekezds"/>
        <w:jc w:val="both"/>
        <w:rPr>
          <w:color w:val="000000"/>
        </w:rPr>
      </w:pPr>
      <w:r>
        <w:rPr/>
        <w:t xml:space="preserve">A módosítás lehetőség. A korábbi tapasztalatok alapján a felülvizsgálat időpontjainak meghatározásával eddig nem sikerült olyan időpontot egyeztetni, mely időpontokat az intézmények tartani tudnak. Ennek oka főként az év közbeni változások kiszámíthatatlansága. A térítési díjak alakulását (emelését, csökkentését) </w:t>
      </w:r>
      <w:r>
        <w:rPr>
          <w:color w:val="000000"/>
        </w:rPr>
        <w:t>többféle tényező is befolyásolhatja.</w:t>
      </w:r>
    </w:p>
    <w:p>
      <w:pPr>
        <w:pStyle w:val="Listaszerbekezds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jogszabály alkalmazásához szükséges személyi, szervezeti, tárgyi és pénzügyi feltételek:</w:t>
      </w:r>
    </w:p>
    <w:p>
      <w:pPr>
        <w:pStyle w:val="Normal"/>
        <w:keepLines/>
        <w:jc w:val="both"/>
        <w:rPr/>
      </w:pPr>
      <w:r>
        <w:rPr/>
        <w:t>A módosítás nem teremt új helyzetet a megjelölt szempontok vonatkozásában.</w:t>
      </w:r>
    </w:p>
    <w:p>
      <w:pPr>
        <w:pStyle w:val="Normal"/>
        <w:keepLines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Lines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Kérem a Képviselő-testületet, hogy az előterjesztést megtárgyalni, és a kiadott rendelet-tervez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jan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NDELET TERVEZE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………… (………….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147.§ (1) bekezdésében</w:t>
      </w:r>
      <w:r>
        <w:rPr>
          <w:color w:val="000000"/>
        </w:rPr>
        <w:t xml:space="preserve"> kapott </w:t>
      </w:r>
      <w:r>
        <w:rPr/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. §</w:t>
      </w:r>
      <w:r>
        <w:rPr/>
        <w:t xml:space="preserve"> A gyermekek védelmének helyi rendszeréről szóló 2/2006. (I. 24.)</w:t>
      </w:r>
      <w:r>
        <w:rPr>
          <w:color w:val="000000"/>
        </w:rPr>
        <w:t xml:space="preserve"> rendelet 1. m</w:t>
      </w:r>
      <w:r>
        <w:rPr/>
        <w:t>elléklete helyébe e rendelet melléklete lép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§ </w:t>
      </w:r>
      <w:r>
        <w:rPr/>
        <w:t>E a rendelet 2012. február 1. napján lép hatályba, és 2012. február 2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jan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melléklet a  …/…... (……….) önkormányzati rendelethez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. számú melléklet a 2/2006 (I.24.) számú rendelethez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720" w:hanging="0"/>
        <w:rPr/>
      </w:pPr>
      <w:r>
        <w:rPr/>
        <w:t>A gyermekétkeztetésért fizetendő intézményi térítési díj napi összege áfa nélkül: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1. bölcsődében</w:t>
        <w:tab/>
        <w:tab/>
        <w:tab/>
        <w:tab/>
        <w:tab/>
        <w:tab/>
        <w:t>155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2. óvodában</w:t>
        <w:tab/>
        <w:tab/>
        <w:tab/>
        <w:tab/>
        <w:tab/>
        <w:tab/>
        <w:t>18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3. általános iskolában napközi</w:t>
        <w:tab/>
        <w:tab/>
        <w:tab/>
        <w:t>229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4. általános iskolában napi kétszeri étkezés: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ab/>
        <w:tab/>
        <w:tab/>
        <w:tab/>
        <w:tab/>
        <w:t>192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5. általános iskolában menza</w:t>
        <w:tab/>
        <w:tab/>
        <w:tab/>
        <w:tab/>
        <w:t>143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6. középiskolai menza</w:t>
        <w:tab/>
        <w:tab/>
        <w:tab/>
        <w:tab/>
        <w:t>18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7. középfokú iskolai kollégiumi ellátás</w:t>
        <w:tab/>
        <w:tab/>
        <w:t xml:space="preserve">457.-Ft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7.1. középiskolai reggeli</w:t>
        <w:tab/>
        <w:tab/>
        <w:tab/>
        <w:tab/>
        <w:t>137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7.2. középiskolai ebéd</w:t>
        <w:tab/>
        <w:tab/>
        <w:tab/>
        <w:tab/>
        <w:t>18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7.3. középiskolai vacsora</w:t>
        <w:tab/>
        <w:tab/>
        <w:tab/>
        <w:tab/>
        <w:t>137.-Ft”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A</w:t>
      </w:r>
      <w:r>
        <w:rPr>
          <w:b/>
        </w:rPr>
        <w:t xml:space="preserve"> gyermekek védelmének helyi rendszeréről szóló 2/2006. (I. 24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ndelet módosításáról </w:t>
      </w:r>
      <w:r>
        <w:rPr>
          <w:b/>
          <w:bCs/>
          <w:color w:val="000000"/>
        </w:rPr>
        <w:t>szóló  ..../…….. (……) önkormányzati rendelet indokol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gyermekek védelméről és a gyámügyi igazgatásról szóló </w:t>
      </w:r>
      <w:r>
        <w:rPr>
          <w:b/>
        </w:rPr>
        <w:t>1997. évi XXXI. törvény</w:t>
      </w:r>
      <w:r>
        <w:rPr/>
        <w:t xml:space="preserve"> (a továbbiakban: Gyvt.) </w:t>
      </w:r>
      <w:r>
        <w:rPr>
          <w:b/>
          <w:bCs/>
        </w:rPr>
        <w:t xml:space="preserve">147. § </w:t>
      </w:r>
      <w:r>
        <w:rPr>
          <w:b/>
        </w:rPr>
        <w:t>(1) bekezdésében</w:t>
      </w:r>
      <w:r>
        <w:rPr/>
        <w:t xml:space="preserve"> foglaltak értelmében a személyes gondoskodás körébe tartozó ellátások </w:t>
      </w:r>
      <w:r>
        <w:rPr>
          <w:b/>
        </w:rPr>
        <w:t>intézményi térítési díját az intézményt fenntartó évente kétszer állapíthatj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-hoz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A rendelet 2012. február 1. napjától emeli a gyermekétkeztetés térítési díjait, tekintettel arra, hogy 2004. február 1. napjától nem volt normarendez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2:00Z</dcterms:created>
  <dc:creator>Tiszavasvári Város Önkormányzata</dc:creator>
  <dc:description/>
  <cp:keywords/>
  <dc:language>en-US</dc:language>
  <cp:lastModifiedBy>Dr. Kórik Zsuzsa</cp:lastModifiedBy>
  <cp:lastPrinted>2010-02-18T13:22:00Z</cp:lastPrinted>
  <dcterms:modified xsi:type="dcterms:W3CDTF">2012-01-13T09:37:00Z</dcterms:modified>
  <cp:revision>234</cp:revision>
  <dc:subject/>
  <dc:title>TISZAVASVÁRI VÁROS ÖNKORMÁNYZATA</dc:title>
</cp:coreProperties>
</file>