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2. január 19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40" w:hanging="2340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vagyonáról és a vagyongazdálkodás szabályairól szóló 14/2011. (IV.28.) önkormányzati rendelet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       Bundáné Badics Ildikó jegyző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     Petruskáné dr. Legeza Tíme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lőterjesztés iktató száma:</w:t>
      </w:r>
      <w:r>
        <w:rPr>
          <w:sz w:val="24"/>
          <w:szCs w:val="24"/>
        </w:rPr>
        <w:t xml:space="preserve"> 2196/201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 3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szavasvári, 2012. január 13.        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Petruskáné dr. Legeza Tíme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émafelelős: Petruskáné dr. Legeza Tím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vagyonáról és a vagyongazdálkodás szabályairól szóló 14/2011. (IV.28.) önkormányzati rendelet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vagyonáról és a vagyongazdálkodás szabályairól szóló 14/2011. (V.28.) önkormányzati rendelet (továbbiakban: rendelet) egy rendelkezésének módosítása vált szükségessé az alábbiak oká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5. mellékletét képező Tiszavasvári Város Önkormányzatának versenyeztetési szabályzata II/3/1. pontja előírja, hogy a nyilvános pályázatot a Képviselő-testület, vagy a Pénzügyi Bizottság döntését követő 15 napon belül az önkormányzat hirdetőtábláin meg kell jelentetni, illetve a kiírást minden esetben közzé kell tenni Tiszavasvári Város Önkormányzatának hivatalos lapj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bályozás elavult és célszerűtlen abból a szempontból, hogy Tiszavasvári Város Önkormányzatának hivatalos lapja havonta egy alkalommal,meghatározott napon jelenik csak meg, az önkormányzatnak nem kötelessége fenntartani hivatalos lapot, tehát ezen megjelentetési kötelezettség teljesítése bizonytalan lehet a hivatalos lap léte, vagy nem léte vonatkoz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vonta megjelenő hivatalos lap többnyire csak helyi embereknek nyújt információt, Tiszavasvári közigazgatási területén kívül csak nagyon szűk körben, vagy egyáltalán nem nyújt tájékozódási lehetősé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ai korszerű világunkhoz igazodva célszerű a pályázati kiírást Tiszavasvári Város hivatalos honlapján közzétenni, hiszen ezáltal sokkal szélesebb körben jut el az adott információ országszerte, sőt az a világ bármely pontjáról láthat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nek megfelelően javaslom tehát, hogy a versenyeztetési szabályzatban kerüljön törlésre pályázati kiírás kötelező megjelentetése Tiszavasvári Város Önkormányzat hivatalos lapjában, és helyette a Tiszavasvári Város honlapján történő megjelentetés legyen szabályoz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rendelet szövegezése szempontjából ez egyetlen szó módosítását jelenti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senyeztetési szabályzat II. fejezet „A Pályázat kiírása”3.1. pon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redeti szövegrész</w:t>
      </w:r>
      <w:r>
        <w:rPr>
          <w:sz w:val="24"/>
          <w:szCs w:val="24"/>
        </w:rPr>
        <w:t xml:space="preserve">: „…illetve a kiírást minden esetben közzé kell tenni Tiszavasvári Város Önkormányzatának hivatalos </w:t>
      </w:r>
      <w:r>
        <w:rPr>
          <w:b/>
          <w:sz w:val="24"/>
          <w:szCs w:val="24"/>
          <w:u w:val="single"/>
        </w:rPr>
        <w:t>lapjában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ódosított szövegrész</w:t>
      </w:r>
      <w:r>
        <w:rPr>
          <w:sz w:val="24"/>
          <w:szCs w:val="24"/>
        </w:rPr>
        <w:t xml:space="preserve">: „…illetve a kiírást minden esetben közzé kell tenni Tiszavasvári Város Önkormányzatának hivatalos </w:t>
      </w:r>
      <w:r>
        <w:rPr>
          <w:b/>
          <w:sz w:val="24"/>
          <w:szCs w:val="24"/>
          <w:u w:val="single"/>
        </w:rPr>
        <w:t>honlapján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 rendelet módosításának előzetes hatásvizsgálata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 jogszabályszerkesztésről szóló 61/2009. (XII.14.) IRM rendelet (a továbbiakban: IRM rendelet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A módosítás valamennyi jelentősnek ítélt hatása, különösen: </w:t>
      </w:r>
    </w:p>
    <w:p>
      <w:pPr>
        <w:pStyle w:val="Normal"/>
        <w:keepLines/>
        <w:ind w:left="720" w:hanging="360"/>
        <w:jc w:val="both"/>
        <w:rPr/>
      </w:pPr>
      <w:r>
        <w:rPr>
          <w:i/>
          <w:sz w:val="24"/>
          <w:szCs w:val="24"/>
        </w:rPr>
        <w:t xml:space="preserve">1.1. társadalmi, gazdasági, költségvetési hatása: A </w:t>
      </w:r>
      <w:r>
        <w:rPr>
          <w:sz w:val="24"/>
          <w:szCs w:val="24"/>
        </w:rPr>
        <w:t xml:space="preserve">módosítással összefüggésben </w:t>
      </w:r>
      <w:r>
        <w:rPr>
          <w:i/>
          <w:sz w:val="24"/>
          <w:szCs w:val="24"/>
        </w:rPr>
        <w:t xml:space="preserve">társadalmi, gazdasági hatás </w:t>
      </w:r>
      <w:r>
        <w:rPr>
          <w:sz w:val="24"/>
          <w:szCs w:val="24"/>
        </w:rPr>
        <w:t xml:space="preserve">abban várható, hogy a pályázati kiírások rugalmasabb, naprakész megjelentetése folytán nem számolhatunk időveszteséggel, ami egy havilapban történő megjelentetés mellett szükségszerűen felmerül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módosításnak </w:t>
      </w:r>
      <w:r>
        <w:rPr>
          <w:i/>
          <w:sz w:val="24"/>
          <w:szCs w:val="24"/>
        </w:rPr>
        <w:t>gazdasági hatásával</w:t>
      </w:r>
      <w:r>
        <w:rPr>
          <w:sz w:val="24"/>
          <w:szCs w:val="24"/>
        </w:rPr>
        <w:t xml:space="preserve"> nem számolhatunk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rendelet módosításának </w:t>
      </w:r>
      <w:r>
        <w:rPr>
          <w:i/>
          <w:sz w:val="24"/>
          <w:szCs w:val="24"/>
        </w:rPr>
        <w:t xml:space="preserve">költségvetési kihatásával </w:t>
      </w:r>
      <w:r>
        <w:rPr>
          <w:sz w:val="24"/>
          <w:szCs w:val="24"/>
        </w:rPr>
        <w:t xml:space="preserve">nem számolhatunk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2. A módosításnak </w:t>
      </w:r>
      <w:r>
        <w:rPr>
          <w:i/>
          <w:sz w:val="24"/>
          <w:szCs w:val="24"/>
        </w:rPr>
        <w:t>környezeti és egészségügyi következményeivel</w:t>
      </w:r>
      <w:r>
        <w:rPr>
          <w:sz w:val="24"/>
          <w:szCs w:val="24"/>
        </w:rPr>
        <w:t xml:space="preserve"> nem számolhatunk.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Az adminisztratív terheket jelentősen befolyásoló hatása</w:t>
      </w:r>
      <w:r>
        <w:rPr>
          <w:sz w:val="24"/>
          <w:szCs w:val="24"/>
        </w:rPr>
        <w:t xml:space="preserve"> nincs a módosításnak. 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A jogszabály megalkotásának szükségessége, a jogalkotás elmaradásának várható következményei: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 pályázatok beadási határidejének rugalmasabb megállapítása teszi szükségessé jelen módosítást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Lines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A jogszabály alkalmazásához szükséges személyi, szervezeti, tárgyi és pénzügyi feltételek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meglévő állományi létszámban a személyi, szervezeti, tárgyi feltételek adottak. A pénzügyi feltételek rendelkezésre állnak.</w:t>
      </w:r>
    </w:p>
    <w:p>
      <w:pPr>
        <w:pStyle w:val="Normal"/>
        <w:keepLines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rendelettel kapcsolatban várható problémák, jogszabály-alkalmazási nehézségek: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Nem várható ilyen jellegű probléma.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  <w:u w:val="single"/>
        </w:rPr>
        <w:t>önkormányzati rendeletekhez indoklási kötelezettség is társu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, szíveskedjenek az előterjesztést megtárgyalni, majd az önkormányzat vagyonáról és vagyongazdálkodásáról szóló önkormányzati rendelet 5. mellékletét képező versenyeztetési szabályzat fenti rendelkezését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Tiszavasvári, 2012. január 13.    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.../2012. (….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 és a vagyongazdálkodás szabályairól szóló 14/2011. (IV.28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gyarország helyi önkormányzatairól szóló 2011. évi CLXXXIX. törvény 107. §-ában kapott felhatalmazás alapján a helyi önkormányzatokról szóló 1990. évi LXV. törvény 16. § (1) bekezdésében meghatározott feladatkörében eljárva –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 – a következőket rendeli el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4"/>
          <w:szCs w:val="24"/>
        </w:rPr>
        <w:t>1.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vagyonáról és a vagyongazdálkodás szabályairól szóló 14/2011. (IV.28.) önkormányzati rendelet 5. mellékletét képező versenyeztetési szabályzat II. A pályázat kiírása című fejezetének 3.1. pontjának 1. mondata az alábbiak szerint módosul: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nyilvános pályázatot a Képviselő-testület, vagy a Pénzügyi Bizottság döntését követő 15 napon belül az önkormányzat hirdetőtábláin meg kell jelentetni, illetve a kiírást minden esetben közzé kell tenni Tiszavasvári Város Önkormányzatának hivatalos honlapján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§ Ez a rendelet 2012. január 19. napján …. órakor lép hatályba, és 2012. január 20. napj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2. 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  <w:lang w:eastAsia="ar-SA"/>
        </w:rPr>
        <w:t>A rendelet kihirdetve: 2012. ………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jegyz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 és a vagyongazdálkodás szabályairól szóló 14/2011. (IV.28.) önkormányzati rendelet módosításáról s</w:t>
      </w:r>
      <w:r>
        <w:rPr>
          <w:b/>
          <w:color w:val="000000"/>
          <w:sz w:val="24"/>
          <w:szCs w:val="24"/>
        </w:rPr>
        <w:t>zóló .../2012. (….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Önkormányzat vagyonáról és a vagyongazdálkodás szabályairól szóló 14/2011. (IV.28.) önkormányzati rendel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. melléklete szabályozza a Pályázati eljárásokra alkalmazandó versenyeztetési szabályzatot. A szabályzat II/3/1. pontja előírja, hogy a nyilvános pályázatot a Képviselő-testület, vagy a Pénzügyi Bizottság döntését követő 15 napon belül az önkormányzat hirdetőtábláin meg kell jelentetni, illetve a kiírást minden esetben közzé kell tenni Tiszavasvári Város Önkormányzatának hivatalos lapjában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észletes indokol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mai kor követelményeit figyelembe véve a Pályázati kiírást nem indokolt egy havonta megjelenő önkormányzati lapban kötelezően közzé tenni, hiszen egy havilapban történő megjelenést követően sokkal kevesebben, és sokkal szűkebb körben tudnak értesülni az adott információról, mint a világhálón történő megjelenés következtében.</w:t>
      </w:r>
    </w:p>
    <w:p>
      <w:pPr>
        <w:pStyle w:val="Normal"/>
        <w:ind w:left="26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6:00Z</dcterms:created>
  <dc:creator>user</dc:creator>
  <dc:description/>
  <cp:keywords/>
  <dc:language>en-US</dc:language>
  <cp:lastModifiedBy>user</cp:lastModifiedBy>
  <cp:lastPrinted>2012-01-16T11:28:00Z</cp:lastPrinted>
  <dcterms:modified xsi:type="dcterms:W3CDTF">2012-01-16T10:36:00Z</dcterms:modified>
  <cp:revision>2</cp:revision>
  <dc:subject/>
  <dc:title>ELŐTERJESZTÉS</dc:title>
</cp:coreProperties>
</file>