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Képviselő - 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012. január 19-é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340" w:right="98" w:hanging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Szentmihályi Gyógyfürdő üzemeltetését végző, önkormányzati tulajdonú Strandfürdő Kft. értékesítésére, illetve az Ifjúsági Tábor üzemeltetésére vonatkozó pályázati felhívás</w:t>
      </w:r>
    </w:p>
    <w:p>
      <w:pPr>
        <w:pStyle w:val="Normal"/>
        <w:tabs>
          <w:tab w:val="clear" w:pos="708"/>
          <w:tab w:val="center" w:pos="7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Dr. Fülöp Erik polgármester (előadó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sz w:val="24"/>
          <w:szCs w:val="24"/>
        </w:rPr>
        <w:t xml:space="preserve"> Petruskáné dr. Legeza Tímea (témafelelő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gyrendi és Jog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MSZ 2. melléklet 3.18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nzügy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SZ 2. melléklet 2.16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8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gácsás Ágnes Strandfürdő Kft. üg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giagip@freemail.h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b megjegyzés: 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2. január 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truskáné dr. Legeza Tímea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42/520-500, 42/520-556 Fax.: 42/275–000 e-mail: </w:t>
      </w:r>
      <w:r>
        <w:rPr>
          <w:rStyle w:val="Hyperlink"/>
          <w:rFonts w:cs="Times New Roman" w:ascii="Times New Roman" w:hAnsi="Times New Roman"/>
        </w:rPr>
        <w:t>tvonkph@tiszavasvari.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felelős: Petruskáné dr. Legeza Tím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épviselő-testülethez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Szentmihályi Gyógyfürdő üzemeltetését végző, önkormányzati tulajdonú Strandfürdő Kft. értékesítésére, illetve az Ifjúsági Tábor üzemeltetésére vonatkozó pályázati felhívás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289/2011. (XI.29.) Kt. sz. határozatában döntött a Strandfürdő Kft. értékesítésének előkészítésérő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gyarország helyi önkormányzatairól szóló 2011. évi CLXXXIX. tv. 108. §-a értelmében a helyi önkormányzat kizárólagos tulajdonában álló nemzeti vagyon birtoklása, használata, hasznai szedésének joga, fenntartása, üzemeltetése, létesítése, fejlesztése, valamint felújítása a nemzeti vagyonról szóló törvényben szabályozott módon engedhető át másn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mzeti vagyonról szóló 2011. évi CXCVI. törvény 13. § (1) bekezdése értelmében a helyi önkormányzat tulajdonában álló nemzeti vagyon tekintetében törvényben vagy a helyi önkormányzat rendeletében meghatározott értékhatár feletti nemzeti vagyon tulajdonjogát átruházni csak versenyeztetés útján, az összességében legelőnyösebb ajánlatot tevő részére, a szolgáltatás és ellenszolgáltatás értékarányosságával leh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gyarország 2012. évi központi költségvetéséről szóló 2011. évi CLXXXVIII. tv. 68. § (1) bekezdése értelmében a helyi önkormányzatok, települési és területi nemzetiségi önkormányzatok tekintetében a nemzeti vagyonról szóló törvényben előírt versenyeztetés kötelező, ha az érintett vagyontárgy forgalmi értéke a 25,0 millió forintot meghalad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mzeti vagyonról szóló törvény fentebb idézett szakasza a tulajdonjog átruházása esetében teszi kötelezővé a 25,0 millió forgalmi érték feletti versenyeztetést. Jelen esetben a Kft. forgalmi értéke feltételezhetően nem éri el ezt az összeghatárt, azonban a bérlemények fejlesztése, üzemeltetése, hasznosítása során jelentős összegű beruházás valósulhat meg az érintett területeken. Fentiekre tekintettel célszerűnek és indokoltnak tartjuk a versenyeztetés útján történő értékesítést, illetve hasznosítá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szükségességét előrevetíti az a tény is, hogy a nemzeti vagyonról szóló törvényben már van olyan szabályozás, ami a vagyontárgyak hasznosítása esetében is kötelezővé teszi a versenyeztetést szintén 25 millió forint forgalmi értékhatár felett, azonban ez a rendelkezés jelenleg még nem hatályos, 2013. január 1. napjával lép hatály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vagyonáról és a vagyongazdálkodás szabályairól szóló 14/2011. (IV. 28.) önkormányzati rendelet értelmében az önkormányzat tulajdonában lévő üzletrész forgalomképes vagyoni körbe tartozik, tehát értékesíthető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trandfürdő Kft. független szakértő általi üzleti értékbecslése elkészült, ez alapján a Kft. induló licitáráról a Testületi ülésen adok tájékoztatást. A jogszabályi feltételeknek megfelelő pályázati kiírás elkészült, a pályázati eljárás lefolytatásának jogszabályi akadálya ninc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ntiek alapján javaslom, hogy a Képviselő-testület döntsön a Strandfürdő Kft. nyilvános licittárgyalás keretében történő értékesítéséről, illetve ehhez kapcsolódóan a Szentmihályi Gyógyfürdő és az Ifjúsági Tábor üzemeltetésérő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fjúsági Tábor jelenlegi üzemeltetési szerződésével kapcsolatos anyag külön előterjesztés formájában kerül a Képviselő-testület el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Képviselő-testületet, hogy szíveskedjen az előterjesztést megtárgyalni, és a határozat-tervezetnek megfelelően a Strandfürdő Kft. értékesítéséről dönt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, 2012. január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Fülöp Erik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......./2012. (I. 19.) K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ámú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ntmihályi Gyógyfürdő üzemeltetését végző, önkormányzati tulajdonú Strandfürdő Kft. értékesítésére, illetve az Ifjúsági Tábor üzemeltetésére vonatkozó pályázati felhívás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a Magyarország helyi önkormányzatairól szóló 2011. évi CLXXXIX. tv. 107. §-ába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A Képviselő-testület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a Tiszavasvári Város Önkormányzata (4440 Tiszavasvári, Városháza tér 4.) tulajdonában álló, a Szentmihályi Gyógyfürdő üzemeltetési feladatait ellátó Tiszavasvári Strandfürdő Kft-t, valamint </w:t>
      </w:r>
      <w:r>
        <w:rPr>
          <w:rFonts w:cs="Times New Roman" w:ascii="Times New Roman" w:hAnsi="Times New Roman"/>
          <w:color w:val="000000"/>
          <w:sz w:val="24"/>
          <w:szCs w:val="24"/>
        </w:rPr>
        <w:t>az Ifjúsági tábor üzemeltetésének jogát nyilvános licittárgyalás keretében értékesítésre meghirde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a Tiszavasvári Strandfürdő Kft. értékesítése útján, külső befektető bevonásával kívánja fejleszteni és üzemeltetni az alábbi, Tiszavasvári Város Önkormányzata tulajdonában lévő ingatlanoka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)</w:t>
        <w:tab/>
        <w:t xml:space="preserve"> tiszavasvári 5702/9 helyrajzi számú, </w:t>
      </w:r>
      <w:r>
        <w:rPr>
          <w:rFonts w:cs="Times New Roman" w:ascii="Times New Roman" w:hAnsi="Times New Roman"/>
          <w:b/>
          <w:sz w:val="24"/>
          <w:szCs w:val="24"/>
        </w:rPr>
        <w:t>Szentmihályi Gyógyfürdő</w:t>
      </w:r>
      <w:r>
        <w:rPr>
          <w:rFonts w:cs="Times New Roman" w:ascii="Times New Roman" w:hAnsi="Times New Roman"/>
          <w:sz w:val="24"/>
          <w:szCs w:val="24"/>
        </w:rPr>
        <w:t xml:space="preserve"> elnevezésű, strandfürdő, bejárati épület, gépház, 4 db medence, kereskedelmi-vendéglátó épület művelési ágú, a valóságban 4440 Tiszavasvári, Nyárfa utca 4. szám alatt található, 258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 ingatlant; valamint</w:t>
      </w:r>
    </w:p>
    <w:p>
      <w:pPr>
        <w:pStyle w:val="Normal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  <w:tab/>
        <w:t xml:space="preserve">tiszavasvári 5702/6 helyrajzi számú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fjúsági Táb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nevezésű, ifjúsági tábor 12 épület művelési ágú, a valóságban 4440 Tiszavasvári, Nyárfa u. 2. szám alatt található, 26839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gyságú ingatlant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2.) a határozat-tervezet mellékletét képező pályázati felhívásban foglaltaknak megfelelően kívánja a határozat-tervezet 1. pontjában megjelölt gazdasági társaságot értékesíteni, illetve az a) és b) pontokban szereplő ingatlanokat hasznosítan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rPr/>
      </w:pPr>
      <w:r>
        <w:rPr>
          <w:szCs w:val="24"/>
        </w:rPr>
        <w:t xml:space="preserve">3.) Felkéri </w:t>
      </w:r>
    </w:p>
    <w:p>
      <w:pPr>
        <w:pStyle w:val="StlusSorkizrtBal032cm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1"/>
          <w:numId w:val="2"/>
        </w:numPr>
        <w:spacing w:lineRule="auto" w:line="240" w:before="0" w:after="0"/>
        <w:rPr/>
      </w:pPr>
      <w:r>
        <w:rPr>
          <w:szCs w:val="24"/>
        </w:rPr>
        <w:t>a jegyzőt, hogy a Vagyonrendeletben előírtaknak megfelelően működjön közre a licittárgyalás előkészítésében és lebonyolításában.</w:t>
      </w:r>
    </w:p>
    <w:p>
      <w:pPr>
        <w:pStyle w:val="StlusSorkizrtBal032cm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ind w:left="1440" w:hanging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  <w:tab/>
        <w:tab/>
        <w:tab/>
      </w:r>
      <w:r>
        <w:rPr>
          <w:b/>
          <w:szCs w:val="24"/>
        </w:rPr>
        <w:t>Felelős:</w:t>
      </w:r>
      <w:r>
        <w:rPr>
          <w:szCs w:val="24"/>
        </w:rPr>
        <w:t xml:space="preserve"> Bundáné Badics Ildikó jegyző</w:t>
      </w:r>
    </w:p>
    <w:p>
      <w:pPr>
        <w:pStyle w:val="StlusSorkizrtBal032cm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1440" w:hanging="360"/>
        <w:rPr/>
      </w:pPr>
      <w:r>
        <w:rPr>
          <w:szCs w:val="24"/>
        </w:rPr>
        <w:t>b.) a polgármestert, hogy gondoskodjon az adásvételi szerződés, valamint a bérleti szerződések megkötéséről.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esedékességkor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Fülöp Erik polgármester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, illetve esedékességkor</w:t>
        <w:tab/>
        <w:t>Felelős: Dr. Fülöp Erik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 a …/2012. (I.19.) Kt. számú határozathoz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 FELHÍV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os pályázati eljárás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 (4440 Tiszavasvári, Városháza tér 4.) mint</w:t>
      </w:r>
      <w:r>
        <w:rPr>
          <w:rFonts w:cs="Times New Roman" w:ascii="Times New Roman" w:hAnsi="Times New Roman"/>
          <w:sz w:val="24"/>
          <w:szCs w:val="24"/>
        </w:rPr>
        <w:t xml:space="preserve"> tulajdonos, ………………………….-ról szóló, </w:t>
      </w:r>
      <w:r>
        <w:rPr>
          <w:rFonts w:cs="Times New Roman" w:ascii="Times New Roman" w:hAnsi="Times New Roman"/>
          <w:b/>
          <w:sz w:val="24"/>
          <w:szCs w:val="24"/>
        </w:rPr>
        <w:t>…../2012. (……) Kt. számú határozata alapjá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yilvános licittárgyalás keretében történő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értékesítésre meghirdeti Tiszavasvári Város Önkormányzata 100 %-os tulajdonában álló, a Szentmihályi Gyógyfürdő üzemeltetési feladatait ellátó Tiszavasvári Strandfürdő Kft-t, valamint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z Ifjúsági tábor üzemeltetésének jogát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a Tiszavasvári Strandfürdő Kft. értékesítése útján, külső befektető bevonásával kívánja fejleszteni és üzemeltetni az alábbi, Tiszavasvári Város Önkormányzata tulajdonában lévő ingatlanoka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tiszavasvári 5702/9 helyrajzi számú, </w:t>
      </w:r>
      <w:r>
        <w:rPr>
          <w:rFonts w:cs="Times New Roman" w:ascii="Times New Roman" w:hAnsi="Times New Roman"/>
          <w:b/>
          <w:sz w:val="24"/>
          <w:szCs w:val="24"/>
        </w:rPr>
        <w:t>Szentmihályi Gyógyfürdő</w:t>
      </w:r>
      <w:r>
        <w:rPr>
          <w:rFonts w:cs="Times New Roman" w:ascii="Times New Roman" w:hAnsi="Times New Roman"/>
          <w:sz w:val="24"/>
          <w:szCs w:val="24"/>
        </w:rPr>
        <w:t xml:space="preserve"> elnevezésű, strandfürdő, bejárati épület, gépház, 4 db medence, kereskedelmi-vendéglátó épület művelési ágú, a valóságban 4440 Tiszavasvári, Nyárfa utca 4. szám alatt található, 258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 ingatlant; valamint</w:t>
      </w:r>
    </w:p>
    <w:p>
      <w:pPr>
        <w:pStyle w:val="Normal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tiszavasvári 5702/6 helyrajzi számú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fjúsági Táb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nevezésű, ifjúsági tábor 12 épület művelési ágú, a valóságban 4440 Tiszavasvári, Nyárfa u. 2. szám alatt található, 26839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gyságú ingatlan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ályázatot nyújthat be</w:t>
      </w:r>
      <w:r>
        <w:rPr>
          <w:rFonts w:cs="Times New Roman" w:ascii="Times New Roman" w:hAnsi="Times New Roman"/>
          <w:sz w:val="24"/>
          <w:szCs w:val="24"/>
        </w:rPr>
        <w:t xml:space="preserve"> természetes személy, vagy olyan jogi személy vagy jogi személyiséggel nem rendelkező gazdálkodó szervezet, aki a nemzeti vagyonról szóló 2011. évi CXCVI. törvény alapján átlátható szervezetnek minősü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tétele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lyázó vállalja, hogy 2012. február 15</w:t>
      </w:r>
      <w:r>
        <w:rPr>
          <w:rFonts w:cs="Times New Roman" w:ascii="Times New Roman" w:hAnsi="Times New Roman"/>
          <w:color w:val="000000"/>
          <w:sz w:val="24"/>
          <w:szCs w:val="24"/>
        </w:rPr>
        <w:t>. napjától 2027. február 15. napjáig</w:t>
      </w:r>
      <w:r>
        <w:rPr>
          <w:rFonts w:cs="Times New Roman" w:ascii="Times New Roman" w:hAnsi="Times New Roman"/>
          <w:sz w:val="24"/>
          <w:szCs w:val="24"/>
        </w:rPr>
        <w:t xml:space="preserve"> terjedő időtartamra határozott idejű bérleti szerződést köt Tiszavasvári Város Önkormányzatával a tiszavasvári 5702/9 helyrajzi számú, </w:t>
      </w:r>
      <w:r>
        <w:rPr>
          <w:rFonts w:cs="Times New Roman" w:ascii="Times New Roman" w:hAnsi="Times New Roman"/>
          <w:b/>
          <w:sz w:val="24"/>
          <w:szCs w:val="24"/>
        </w:rPr>
        <w:t>Szentmihályi Gyógyfürdő</w:t>
      </w:r>
      <w:r>
        <w:rPr>
          <w:rFonts w:cs="Times New Roman" w:ascii="Times New Roman" w:hAnsi="Times New Roman"/>
          <w:sz w:val="24"/>
          <w:szCs w:val="24"/>
        </w:rPr>
        <w:t xml:space="preserve"> elnevezésű, starndfürdő, bejárati épület, gépház, 4 db medence, kereskedelmi-vendéglátó épület művelési ágú, a valóságban 4440 Tiszavasvári, Nyárfa utca 4. szám alatt található, 25816 m2 nagyságú ingatlan, valamint ezzel egyidejűleg tiszavasvári 5702/6 helyrajzi számú, valamint az </w:t>
      </w:r>
      <w:r>
        <w:rPr>
          <w:rFonts w:cs="Times New Roman" w:ascii="Times New Roman" w:hAnsi="Times New Roman"/>
          <w:b/>
          <w:sz w:val="24"/>
          <w:szCs w:val="24"/>
        </w:rPr>
        <w:t>Ifjúsági Tábor</w:t>
      </w:r>
      <w:r>
        <w:rPr>
          <w:rFonts w:cs="Times New Roman" w:ascii="Times New Roman" w:hAnsi="Times New Roman"/>
          <w:sz w:val="24"/>
          <w:szCs w:val="24"/>
        </w:rPr>
        <w:t xml:space="preserve"> elnevezésű, ifjúsági tábor 12 épület művelési ágú, a valóságban 4440 Tiszavasvári, Nyárfa u. 2. szám alatt található, 26839 m2 nagyságú ingatlan - a rajtuk lévő felépítményekkel - szakszerű és biztonságos üzemeltetése, fenntartása és a szolgáltatás teljesítése céljából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ázó vállalja, hogy a pályázati felhívás I. pontjában megjelölt területeken a bérlet ellenértékeként 2 ütemben (I. ütem: 2014. december 31. napja; II. ütem: 2023. december 31. napja) fejlesztést valósít meg az általa megjelölt összegben, melyet a 4.3. pont szerinti dokumentáció tartalmi elemeként ismert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A pályázó által benyújtandó pályázati dokumentációnak minimálisan tartalmaznia kell az alábbiaka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kínált vételi ár legmagasabb összegét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állalt szolgáltatások, fejlesztések tételes felsorolásá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z ingatlanok hasznosítására, üzemeltetésére, valamint fejlesztésére vonatkozó elképzeléseit, illetve szakmai programot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szakszerű működés biztosításának személyi feltételrendszerét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ötelezettségvállaló nyilatkozat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 „kötelezettség vállaló nyilatkozat”-ban a pályázó nyilatkozatot tesz arra vonatkozóan, hogy a licittárgyaláson való nyertesség esetén a licittárgyalást követő 5 naptári napon belül előszerződést köt, és 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napon belüli szerződéskötés biztosítékaként a vételár 10%-át, foglaló jogcímén Tiszavasvári Város Önkormányzata részére megfizeti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A pályázatot az a pályázó nyeri, aki az alábbi két bírálati szempontot maradéktalanul teljesí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 Strandfürdő Kft. ellenértékeként a legmagasabb vételi árat aján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legelőnyösebb hasznosítási és üzemeltetési módot, valamint távlati fejlesztési ütemtervet kíná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ntozási szempont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teli ár: 4 pon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sznosítási, üzemeltetési és fejlesztési terv, tekintettel a fejlesztés tartalmára és összegére: 6 po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Strandfürdő Kft. induló licitára: ……………………………. F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. A licittárgyaláson való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észvétel feltétel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 pályázati dokumentáció</w:t>
      </w:r>
      <w:r>
        <w:rPr>
          <w:rFonts w:cs="Times New Roman" w:ascii="Times New Roman" w:hAnsi="Times New Roman"/>
          <w:b/>
          <w:sz w:val="24"/>
          <w:szCs w:val="24"/>
        </w:rPr>
        <w:t xml:space="preserve"> írásban, papíralapú formában, zárt borítékb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örténő benyújtása</w:t>
      </w:r>
      <w:r>
        <w:rPr>
          <w:rFonts w:cs="Times New Roman" w:ascii="Times New Roman" w:hAnsi="Times New Roman"/>
          <w:sz w:val="24"/>
          <w:szCs w:val="24"/>
        </w:rPr>
        <w:t xml:space="preserve">  Tiszavasvári Város Polgármesteréhez </w:t>
      </w:r>
      <w:r>
        <w:rPr>
          <w:rFonts w:cs="Times New Roman" w:ascii="Times New Roman" w:hAnsi="Times New Roman"/>
          <w:sz w:val="24"/>
          <w:szCs w:val="24"/>
          <w:u w:val="single"/>
        </w:rPr>
        <w:t>személyesen</w:t>
      </w:r>
      <w:r>
        <w:rPr>
          <w:rFonts w:cs="Times New Roman" w:ascii="Times New Roman" w:hAnsi="Times New Roman"/>
          <w:sz w:val="24"/>
          <w:szCs w:val="24"/>
        </w:rPr>
        <w:t xml:space="preserve"> a Tiszavasvári, Városháza tér 4., I. em. 103. iroda, titkárságra, </w:t>
      </w:r>
      <w:r>
        <w:rPr>
          <w:rFonts w:cs="Times New Roman" w:ascii="Times New Roman" w:hAnsi="Times New Roman"/>
          <w:sz w:val="24"/>
          <w:szCs w:val="24"/>
          <w:u w:val="single"/>
        </w:rPr>
        <w:t>vagy postai úton</w:t>
      </w:r>
      <w:r>
        <w:rPr>
          <w:rFonts w:cs="Times New Roman" w:ascii="Times New Roman" w:hAnsi="Times New Roman"/>
          <w:sz w:val="24"/>
          <w:szCs w:val="24"/>
        </w:rPr>
        <w:t xml:space="preserve"> a Tiszavasvári, Városháza tér 4. szám alá legkésőb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2. február 6-án (hétfőn) 16.00 órái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A </w:t>
      </w:r>
      <w:r>
        <w:rPr>
          <w:rFonts w:cs="Times New Roman" w:ascii="Times New Roman" w:hAnsi="Times New Roman"/>
          <w:sz w:val="24"/>
          <w:szCs w:val="24"/>
          <w:u w:val="single"/>
        </w:rPr>
        <w:t>borítékon fel kell tüntetni</w:t>
      </w:r>
      <w:r>
        <w:rPr>
          <w:rFonts w:cs="Times New Roman" w:ascii="Times New Roman" w:hAnsi="Times New Roman"/>
          <w:sz w:val="24"/>
          <w:szCs w:val="24"/>
        </w:rPr>
        <w:t xml:space="preserve"> a „Strandfürdő Kft.” elnevezést, valamint, hogy a fenti időpontig nem bontható f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CharChar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licittárgyalás keretében való tulajdonszerzés feltétele, hogy a vevő vállalja a vételár egy összegben történő hiánytalan megfizetését az adásvételi szerződés aláírásával egyidejűleg. Az ingatlan tulajdon átruházására, birtokbaadására a vételár hiánytalan megfizetését követően kerülhet sor. A gazdasági társaság eladására vonatkozó szerződés azzal a pályázóval köthető meg, aki a licittárgyaláson a legmagasabb árat ajánlotta. Amennyiben a szerződés megkötésére a licittárgyalást követő 30 napon belül nem kerül sor a legmagasabb árat ajánló pályázó hibájából, úgy a második legmagasabb árat ajánló pályázó részére kell a szerződési ajánlatot megküld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nntartja magának azt a jogot, hogy – érvényes ajánlat(ok) benyújtása esetén is a pályázati eljárást indoklás nélkül eredménytelennek minősítse, és egyik pályázóval se kössön szerződé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cittárgyalást Tiszavasvári Város Önkormányzata Képviselő-testülete az Önkormányzat vagyonáról és a vagyongazdálkodás szabályairól szóló 14/2011. (IV.28.) önkormányzati rendelet Tiszavasvári Város Önkormányzatának versenyeztetési szabályzatáról szóló 5. számú melléklete előírásai szerint kell előkészíteni és lefolytat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gatlanok és annak tulajdoni lapja a licittárgyalást megelőzően megtekinthetők. Időpont egyeztetést, valamint a pályázattal kapcsolatban további információt ügyfélfogadási időben (hétfőn, szerdán, csütörtökön 8-12 óráig, valamint szerdán 13-17 óráig) személyesen lehet kérni a Polgármesteri Hivatal 304. számú irodájában, vagy a 42/520-500/115 vagy 116 mellék telefonszámon, illetve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vonkph@tiszavasvar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2. 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1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ISZAVASVÁRI VÁRO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ÖNKORMÁNYZATA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8:00Z</dcterms:created>
  <dc:creator>user</dc:creator>
  <dc:description/>
  <cp:keywords/>
  <dc:language>en-US</dc:language>
  <cp:lastModifiedBy>user</cp:lastModifiedBy>
  <cp:lastPrinted>2012-01-13T11:04:00Z</cp:lastPrinted>
  <dcterms:modified xsi:type="dcterms:W3CDTF">2012-01-13T11:13:00Z</dcterms:modified>
  <cp:revision>5</cp:revision>
  <dc:subject/>
  <dc:title>ELŐTERJESZTÉS</dc:title>
</cp:coreProperties>
</file>