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2. február  9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Többcélú Kistérségi Társulás Tiszavasvári Szociális és Egészségügyi Szolgáltató Központjának 2012. évi költségvetése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Dojcsákné Pásztor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irincsi Sándor</w:t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1312-5/2012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2.49.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5.1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ákné Pásztor Erika,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k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ncsi Sándor, gazdaság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k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12. február 03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12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llékelten Önök elé terjesztem a Tiszavasvári Többcélú Kistérségi Társulás Tiszavasvári Szociális és Egészségügyi Szolgáltató Központjának 2012. évi költségvetéséről szóló tervezeté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térségi Társulás Tanácsának hatáskörébe tartozik az intézmény költségvetésének elfogadása. Az önkormányzatnak azonban lehetősége van arra, hogy felülvizsgálja az intézmény  költségvetési-tervezetét  mielőtt az elfogadásra kerüln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z elkészített kimutatás alapján megállapítható, hogy a tervezett bevételek nem fedezik a tervezett kiadásokat. A költségvetés hiányzó összegének elfogadott mértékét az önkormányzatnak kell biztosítania a Kistérségi Társulás Tiszavasvári Szociális és Egészségügyi Szolgáltató Központja részére. A tiszavasvári feladatellátással kapcsolatos támogatási igény 37 565 eFt (ugyanezen címen 2011. évben     32 973 eFt támogatás, illetve 5 655 eFt normatíva visszafizetés került kifizetésre). Tájékoztatásul közölöm, hogy a Tiszavasvári Többcélú Kistérségi Társulás Tiszavasvári Szociális és Egészségügyi Szolgáltató Központja esetében is éltünk a bércsökkentés illetve az adminisztratív csökkentés lehetőségéve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lőterjesztéshez mellékelem a TTKTT Szociális és Egészségügyi Szolgáltató Központjának szöveges kiegészítését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mellékelt kimutatás és a szöveges kiegészítés alapján a költségvetést megtárgyalni és határozatukat meghozni szíveskedj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február 0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sz w:val="24"/>
          <w:szCs w:val="24"/>
        </w:rPr>
        <w:tab/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>
          <w:trHeight w:val="1560" w:hRule="exact"/>
        </w:trPr>
        <w:tc>
          <w:tcPr>
            <w:tcW w:w="659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iszavasvári Többcélú Kistérségi Társulás Tiszavasvá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ociális és Egészségügyi Szolgáltató Központ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.:</w:t>
            </w:r>
            <w:r>
              <w:rPr>
                <w:sz w:val="24"/>
              </w:rPr>
              <w:t xml:space="preserve"> 42/520-002, 520-003, 520-025, </w:t>
            </w:r>
            <w:r>
              <w:rPr>
                <w:b/>
                <w:bCs/>
                <w:sz w:val="24"/>
              </w:rPr>
              <w:t>Fax:</w:t>
            </w:r>
            <w:r>
              <w:rPr>
                <w:sz w:val="24"/>
              </w:rPr>
              <w:t xml:space="preserve"> 520-026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zeszk@tiszavasvari.hu</w:t>
              </w:r>
            </w:hyperlink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object w:dxaOrig="2878" w:dyaOrig="28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1pt;height:56.1pt" filled="f" o:ole="">
                  <v:imagedata r:id="rId4" o:title=""/>
                </v:shape>
                <o:OLEObject Type="Embed" ProgID="" ShapeID="ole_rId3" DrawAspect="Content" ObjectID="_1165084485" r:id="rId3"/>
              </w:objec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avasvári Város Képviselő 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rosháza té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iegészítés a SZESZK 2012. évi költségvetésé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lőterjesztéshez mellékelten csatoljuk a Tiszavasvári Többcélú Kistérségi Társulás Szociális és Egészségügyi Szolgáltató Központjának 2012. évi költségve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iegészítések a költségvetésh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vétele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aját bevételek tervezésénél általában a 2011. év tényszámait vettük alapul. A bentlakásos ellátásban 3%-os térítési díj bevétel emelkedéssel számoltunk. 2012-ben az  intézmény térítési díj megállapítása változott. Az intézményi térítési díj nem lehet magasabb a tervezett szolgáltatási önköltség és a tárgyévre kapott normatív támogatás különbözeténél. Ennek az a következménye, hogy alacsonyabb költség tervezés esetén előfordulhat, hogy a térítési díj még kevesebb is lehet az előző évitől.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2-ben az állami normatív támogatások jelentősen nem változtak, növekedés ismét nem következett be. A bentlakásos emelt szintű normatíva tovább csökkent, melynek összege már 508eFt-tal marad el az idős ellátás támogatásától. Emiatt kezdeményeztük a működési engedélyünk módosítását, a 2 fő emelt szintű ellátás idős ellátásra való áthelyezésére. Évközben fog realizálódni ezen intézked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adások:</w:t>
      </w:r>
    </w:p>
    <w:p>
      <w:pPr>
        <w:pStyle w:val="Normal"/>
        <w:jc w:val="both"/>
        <w:rPr/>
      </w:pPr>
      <w:r>
        <w:rPr>
          <w:sz w:val="22"/>
          <w:szCs w:val="22"/>
        </w:rPr>
        <w:t>Az intézményi kiadások között a legnagyobb részt a bérköltségek jelentik. Az új minimálbér bevezetése intézményünk számára drámai következményeket hozott. 187 dolgozóból 130 főt érint a minimálbérre való kiegészítés. Tulajdonképpen ezek a dolgozók minimálbéren vannak, függetlenül attól, hogy fiatal pályakezdőként vagy 30 éves dolgozóként dolgoznak. Bár a fő gond nem ez. Teljes bértömegünk 24 mFt-tal növekedet pusztán a minimálbér emelés miatt. A vállalkozói szféra  adókedvezményt kap ennek kompenzálására, viszont a közszféra a minimálbérig történő emelésre nem kap támogatást. Az állam által támogatott kompenzációt ezen felül kaphat a magánszemély és ezt kapja meg az intézmény támogatásként. A jelentős mértékben megnőtt bértömegre többlettámogatást nem kapunk, ezt csak a helyi önkormányzat finanszírozhatja.</w:t>
      </w:r>
    </w:p>
    <w:p>
      <w:pPr>
        <w:pStyle w:val="Szvegtrzs2"/>
        <w:rPr/>
      </w:pPr>
      <w:r>
        <w:rPr>
          <w:sz w:val="22"/>
          <w:szCs w:val="22"/>
        </w:rPr>
        <w:t>2012.01.31-én történt meg az költségvetési egyeztetés a Tiszavasvári Önkormányzattal. Az Önkormányzat kérése alapján a bértömeg csökkenést 26.137eFt-ban határozták meg, és további adminisztratív csökkentést irányoztak elő a személyi jellegű kiadásokat 4.216eFt-tal kell csökkenten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gozói létszámot csökkenteni már nem tudunk, mivel már így is kevés a dolgozó a megfelelő színvonalú ellátáshoz, illetve az alacsony létszámmal működtetett feladatok létszámcsökkenése a feladat megszűnését vonná maga után. Intézményünknél nincsenek, és nem is voltak olyan juttatások amiről le lehetne mondani. Más megoldást nem láttunk, mint a munkaidő csökkentés,</w:t>
      </w:r>
    </w:p>
    <w:p>
      <w:pPr>
        <w:pStyle w:val="Normal"/>
        <w:jc w:val="both"/>
        <w:rPr/>
      </w:pPr>
      <w:r>
        <w:rPr>
          <w:sz w:val="22"/>
          <w:szCs w:val="22"/>
        </w:rPr>
        <w:t>melynek dolgozói részről történő elfogadása folyamatba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ltségvetésünket megterheli az is, hogy az idén 2 fő részére kell jubileumi jutalmat fizetnünk, ennek összege járulékokkal együtt 1,4 mFt. Ebből egy fő a bölcsőde, egy fő az otthon dolgozó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utóbbi években mi folyamatosan éltünk annak – kényszerű – lehetőségével, hogy az elmenő dolgozók helyébe nem vettünk fel új dolgozót és belső átszervezéssel oldottuk meg a munkaköri feladatokat. Lehetőségeink végső határához érkeztünk, a jelenlegi intézményrendszer fenntartása mellett már nem lehet tovább létszámot csökkenteni. Továbbra is alkalmazzuk azokat a támogatási lehetőségeket, melyeket a kistérség, az önkormányzat, illetve a munkaügyi központ kínál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logi kiadásokat az előző évhez képest már nem tudjuk tovább csökkenteni, a tervezetben nincs semmilyen felhalmozási kiadás, csak remélni tudjuk hogy nem jön közbe semmilyen váratlan esemény, mely beruházást igényel. </w:t>
      </w:r>
    </w:p>
    <w:p>
      <w:pPr>
        <w:pStyle w:val="Normal"/>
        <w:jc w:val="both"/>
        <w:rPr/>
      </w:pPr>
      <w:r>
        <w:rPr>
          <w:sz w:val="22"/>
          <w:szCs w:val="22"/>
        </w:rPr>
        <w:t>Költségvetésünk teljesülését havonta ellenőrizzük, és ha szükséges a megfelelő helyen be tudunk avatkozni a kedvezőtlen folyamatok megállításába.</w:t>
      </w:r>
    </w:p>
    <w:p>
      <w:pPr>
        <w:pStyle w:val="Szvegtrzsbehzssal3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iszanagyfaluban végzett szociális feladatok 2011-ben áthelyezésre kerültek a tiszadobi szociális intézményhez, 2012-ben már nem tervezünk a feladattal.</w:t>
      </w:r>
    </w:p>
    <w:p>
      <w:pPr>
        <w:pStyle w:val="Szvegtrzsbehzssal3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pályázati rendszer keretében működtetett közösségi pszichiátria és támogató szolgálat szerződése 2011.12.31-én lejárt. Az új pályázat keretében csak a támogató szolgáltat működése maradt meg, viszont a támogatás összege tovább csökkent. Összességében 14.900 eFt, mely összegből a két településen (T.vasvári, T.dada) kell fenntartanunk ezt az ellátá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ámogató szolgálat ellátására kapott pályázati finanszírozás terveink szerint nem elegendő a szolgálat fenntartásához. A kiadásokat, illetve bevételeket elkülönítjük a két településen (Tiszadada, Tiszavasvári) A tényleges elszámolás, illetve a költségvetési terv alapján együttműködési megállapodást kötünk Tiszadada Önkormányzatával az esetlegesen adódó a településen fenntartott szolgálat működésének finanszírozására.</w:t>
      </w:r>
    </w:p>
    <w:p>
      <w:pPr>
        <w:pStyle w:val="Szvegtrzsbehzssal3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cigány közösségi ház fenntartására az állam nem ad fedezetet, a működést Tiszavasvári Város Önkormányzata finanszírozza. Az eredeti költségvetési terv alapján az éves fenntartásra 2.880 eFt szükséges, mely tartalmazza a gondnoki bérköltséget, illetve az épület fenntartással kapcsolatos kiadásokat. Jelen gazdasági helyzetben javasoljuk az önkormányzat testületének, hogy fontolja meg a közösségi ház további fenntartását. A számunkra előírt bércsökkentés, illetve további adminisztratív csökkentés miatt már 2011.04.01-től nem számoltunk költséget a közösségi ház működésén.</w:t>
      </w:r>
    </w:p>
    <w:p>
      <w:pPr>
        <w:pStyle w:val="Szvegtrzs2"/>
        <w:ind w:firstLine="284"/>
        <w:rPr/>
      </w:pPr>
      <w:r>
        <w:rPr>
          <w:sz w:val="22"/>
          <w:szCs w:val="22"/>
        </w:rPr>
        <w:t>Az idősek gondozóházát 2012.03.01-től megszűntetjük. Az ott lakók áthelyezésre kerülnek a bentlakásos otthonba. Az ott dolgozók közül egy főnek 02.29-én lejár a határozott munkaszerződése, egy még januárban nyugdíjba ment, egy fő a családok átmeneti otthonába kerül, a fennmaradó négy fő a szociális otthonba kerül áthelyezésre, azzal hogy az otthonban három főnek szintén lejár a foglalkoztatása, és egy fő még januárban kilépett. A megszüntetés miatt 2,3-2,8 mFt megtakarítás keletkezik már 2012.évben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z Otthon feladatán működtetett gazdasági csoport személyi jellegű költségéből a bérköltségek arányában átsoroltunk kiadásokat a külsős települések feladat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Ezáltal az intézmény önkormányzati kiegészítése 37.565 eFt-ra csökkent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minisztratív csökkentés az intézményekre hárítja a feladatot, hogy bármilyen módon oldják meg a költségcsökkentést. Sajnos ez a mi esetünkben nem olyan egyszerű, mivel szerteágazó, kevés létszámmal működtetett feladatainkban létszámcsökkentést nem tudunk végrehajtani, ugyanis az a szolgáltatások megszűnésével járn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12.0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jcsákné Pásztor Erika</w:t>
        <w:tab/>
        <w:tab/>
        <w:tab/>
        <w:t xml:space="preserve">  Girincsi Sán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intézményvezető sk.</w:t>
        <w:tab/>
        <w:tab/>
        <w:tab/>
        <w:t>gazdasági vezető sk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ZESZK </w:t>
        <w:tab/>
        <w:tab/>
        <w:tab/>
        <w:tab/>
        <w:tab/>
        <w:t>Költségvetés 2012.év</w:t>
      </w:r>
    </w:p>
    <w:tbl>
      <w:tblPr>
        <w:tblW w:w="9827" w:type="dxa"/>
        <w:jc w:val="left"/>
        <w:tblInd w:w="1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78"/>
        <w:gridCol w:w="936"/>
        <w:gridCol w:w="831"/>
        <w:gridCol w:w="280"/>
        <w:gridCol w:w="820"/>
        <w:gridCol w:w="686"/>
        <w:gridCol w:w="792"/>
        <w:gridCol w:w="686"/>
        <w:gridCol w:w="915"/>
        <w:gridCol w:w="803"/>
      </w:tblGrid>
      <w:tr>
        <w:trPr>
          <w:trHeight w:val="255" w:hRule="atLeast"/>
        </w:trPr>
        <w:tc>
          <w:tcPr>
            <w:tcW w:w="3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ad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101-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925-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i szolgáltatá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ítési díj bevéte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45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ebéd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 Étkezés (Bölcsőde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i kamat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matíva pótigénylés 201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pénzmaradván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.BEVÉTE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9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12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UK támog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ályázati bevéte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EP támog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2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54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tékos személyek ellátás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vedélybetegek ellátás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lagos ápolást nyújtó intézmén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7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elhelyezést nyújtó ellátás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13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ölcsőde bentlévő gyerekek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 1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3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a bevétele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86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továbbképzés és szakvizsg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5,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intézményi étkezt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ápolást, gond.nyújtó otth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gondozóház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térségi kieg.normatív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3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ó szolg. Tá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psz. Tá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ellá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 9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kompenzáció 2012.hó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1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.Önkormányzattól kapott tám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6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ÜGYELETI SZERVTŐL KAPOTT TÁM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9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9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ada Önk. Támog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2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7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 4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ada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 jellegű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illetmén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38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kompenzáció 2012.hó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munkaid.alapill.össz.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38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jes munkaidős köt.pótlékok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jes munkaidős feltétel függő pótl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alapilletmén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2011. Ker.kieg. jutt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pótlék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zmunkaidős alapill.össz.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pótlé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azási költségtérí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 jutt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1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76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B Járulék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2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ruléko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2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adott gazd.csop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JELLEGŰ KIAD. ÖSSZ.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3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29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 (átlagos stat.létszám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 (munkaügyi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szer, könyv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tó, kenőanya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anyag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értékű eszközö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ruha, védőruh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i anyag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ubeszerzés, Tisztítószer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szlet beszerzés, egyéb anya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anyag, textíili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ntartási anyago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olt élelmez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energi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 és csatornadíj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, kisjaví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üzemelt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olt közszolgáltat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4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földi kiküld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0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, adó befizetés, komp.felár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dologi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folyó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.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14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alé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2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7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 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709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(II.09.) Kt. sz.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12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Többcélú Kistérségi Társulás Tiszavasvári Szociális és Egészségügyi Szolgáltató Központjának 2012. évi költségvetés-tervezetét a határozat mellékletében foglaltak szerint elfogad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elkéri a polgármestert, hogy jelen határozatról tájékoztassa a Tiszavasvári Többcélú Kistérségi Társulás Tanácsának munkaszervezet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2. február 15.</w:t>
      </w:r>
      <w:r>
        <w:rPr>
          <w:b/>
          <w:sz w:val="24"/>
          <w:szCs w:val="24"/>
        </w:rPr>
        <w:tab/>
        <w:tab/>
        <w:tab/>
        <w:tab/>
        <w:tab/>
        <w:t>Felelős:</w:t>
      </w:r>
      <w:r>
        <w:rPr>
          <w:sz w:val="24"/>
          <w:szCs w:val="24"/>
        </w:rPr>
        <w:t xml:space="preserve">  Dr. Fülöp Er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/2012. Kt. sz. határozat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ZESZK </w:t>
        <w:tab/>
        <w:tab/>
        <w:tab/>
        <w:tab/>
        <w:tab/>
        <w:t>Költségvetés 2012.év</w:t>
      </w:r>
    </w:p>
    <w:tbl>
      <w:tblPr>
        <w:tblW w:w="9827" w:type="dxa"/>
        <w:jc w:val="left"/>
        <w:tblInd w:w="1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78"/>
        <w:gridCol w:w="936"/>
        <w:gridCol w:w="831"/>
        <w:gridCol w:w="280"/>
        <w:gridCol w:w="820"/>
        <w:gridCol w:w="686"/>
        <w:gridCol w:w="792"/>
        <w:gridCol w:w="686"/>
        <w:gridCol w:w="915"/>
        <w:gridCol w:w="803"/>
      </w:tblGrid>
      <w:tr>
        <w:trPr>
          <w:trHeight w:val="255" w:hRule="atLeast"/>
        </w:trPr>
        <w:tc>
          <w:tcPr>
            <w:tcW w:w="3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ad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101-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925-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i szolgáltatá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ítési díj bevéte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45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ebéd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 Étkezés (Bölcsőde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i kamat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matíva pótigénylés 201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pénzmaradván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.BEVÉTE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9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12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UK támog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ályázati bevéte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EP támog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2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54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tékos személyek ellátás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vedélybetegek ellátás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lagos ápolást nyújtó intézmén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7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elhelyezést nyújtó ellátás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13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ölcsőde bentlévő gyerekek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 1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3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a bevétele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86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továbbképzés és szakvizsg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5,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intézményi étkezt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ápolást, gond.nyújtó otth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gondozóház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térségi kieg.normatív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3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ó szolg. Tá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 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psz. Tá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ellá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 9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kompenzáció 2012.hó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1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.Önkormányzattól kapott tám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6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ÜGYELETI SZERVTŐL KAPOTT TÁM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9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9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ada Önk. Támoga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2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7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 4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ada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 jellegű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illetmén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38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kompenzáció 2012.hó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munkaid.alapill.össz.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38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jes munkaidős köt.pótlékok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jes munkaidős feltétel függő pótl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alapilletmén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2011. Ker.kieg. jutt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pótlék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zmunkaidős alapill.össz.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pótlé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azási költségtérí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 jutt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1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76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B Járulék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2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ruléko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2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adott gazd.csop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JELLEGŰ KIAD. ÖSSZ.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3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29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 (átlagos stat.létszám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 (munkaügyi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szer, könyv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tó, kenőanya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anyag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értékű eszközö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ruha, védőruh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i anyag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ubeszerzés, Tisztítószer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szlet beszerzés, egyéb anya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anyag, textíili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ntartási anyago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olt élelmez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energi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 és csatornadíj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, kisjavítá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üzemelt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olt közszolgáltat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4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földi kiküldeté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0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, adó befizetés, komp.felár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dologi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folyó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.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14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kiadáso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alé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2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7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 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6364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zvegtrzsbehzssal2">
    <w:name w:val="Szövegtörzs behúzással 2"/>
    <w:basedOn w:val="Normal"/>
    <w:qFormat/>
    <w:pPr>
      <w:ind w:left="284" w:hanging="142"/>
    </w:pPr>
    <w:rPr>
      <w:sz w:val="24"/>
    </w:rPr>
  </w:style>
  <w:style w:type="paragraph" w:styleId="Kpalrs">
    <w:name w:val="Képaláírás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szk@tiszavasvari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3:00Z</dcterms:created>
  <dc:creator>Szikori Tünde</dc:creator>
  <dc:description/>
  <cp:keywords/>
  <dc:language>en-US</dc:language>
  <cp:lastModifiedBy>user</cp:lastModifiedBy>
  <cp:lastPrinted>2012-02-03T11:06:00Z</cp:lastPrinted>
  <dcterms:modified xsi:type="dcterms:W3CDTF">2012-02-03T10:07:00Z</dcterms:modified>
  <cp:revision>46</cp:revision>
  <dc:subject>üres minta</dc:subject>
  <dc:title>közhasznúsági jelentés</dc:title>
</cp:coreProperties>
</file>