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február 9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„Szent Anna” Karitász Közhasznú Egyesület kérelmérő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-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680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3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február 2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Szent Anna” Karitász Közhasznú Egyesület kérelm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zent Anna” Karitász Közhasznú Egyesület intézményvezetője</w:t>
      </w:r>
      <w:r>
        <w:rPr/>
        <w:t xml:space="preserve"> kérelemmel fordult az önkormányzathoz, annak érdekében, hogy az </w:t>
      </w:r>
      <w:r>
        <w:rPr>
          <w:b/>
          <w:bCs/>
        </w:rPr>
        <w:t>járuljon hozzá</w:t>
      </w:r>
      <w:r>
        <w:rPr/>
        <w:t xml:space="preserve"> a fenntartásában lévő </w:t>
      </w:r>
      <w:r>
        <w:rPr>
          <w:b/>
          <w:bCs/>
        </w:rPr>
        <w:t>„Kézfogás Szociális Szolgáltató Központ” szociális szolgáltató által működtetett házi segítségnyújtás ellátotti létszámának emeléséhez</w:t>
      </w:r>
      <w:r>
        <w:rPr/>
        <w:t>.</w:t>
      </w:r>
    </w:p>
    <w:p>
      <w:pPr>
        <w:pStyle w:val="Normal"/>
        <w:jc w:val="both"/>
        <w:rPr/>
      </w:pPr>
      <w:r>
        <w:rPr/>
        <w:t xml:space="preserve">A kérelemben foglaltak szerint (lsd.: melléklet) a házi segítségnyújtás keretében engedélyezett </w:t>
      </w:r>
      <w:r>
        <w:rPr>
          <w:b/>
          <w:bCs/>
        </w:rPr>
        <w:t>49 fő ellátotti létszámot kívánják 103 főre mód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 testület </w:t>
      </w:r>
      <w:r>
        <w:rPr>
          <w:b/>
          <w:bCs/>
        </w:rPr>
        <w:t>2011. január 19. napján tartott ülésén nem hozott döntést a tárgyban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testületi ülésen elmondtam, hogy a döntéshez meg kell hallgatnom </w:t>
      </w:r>
      <w:r>
        <w:rPr>
          <w:b/>
          <w:bCs/>
        </w:rPr>
        <w:t xml:space="preserve">a kistérségi tanács véleményét is, </w:t>
      </w:r>
      <w:r>
        <w:rPr/>
        <w:t xml:space="preserve">így a januári ülésen megtárgyalásra került a kérelem. </w:t>
      </w:r>
      <w:r>
        <w:rPr>
          <w:b/>
          <w:bCs/>
        </w:rPr>
        <w:t>A kérelemmel kapcsolatos döntésében a tanács általános jelleggel is kimondta, hogy azonos tevékenységet folytató nem állami fenntartó részére házi segítségnyújtás ellátotti létszámának emeléséhez nem járul hozzá. (A házi segítségnyújtás ellátotti létszámának emeléséről szóló 10/2012. (I.25.) 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z intézményvezető szóban előadta, hogy amennyiben </w:t>
      </w:r>
      <w:r>
        <w:rPr>
          <w:b/>
          <w:bCs/>
        </w:rPr>
        <w:t>a 103 főre történő emelést nem is engedélyezi a testület, legalább a jelenlegi 81 fős ellátotti létszámra</w:t>
      </w:r>
      <w:r>
        <w:rPr/>
        <w:t xml:space="preserve"> történő emelést gondolja át.</w:t>
      </w:r>
    </w:p>
    <w:p>
      <w:pPr>
        <w:pStyle w:val="Normal"/>
        <w:jc w:val="both"/>
        <w:rPr/>
      </w:pPr>
      <w:r>
        <w:rPr/>
        <w:t>Az intézményvezető nőt levélben értesítettem az eredményről és kértem, hogy amennyiben módosítani kívánja kérelmét 81 főre, úgy azt tegye meg írásban. Erre jelen előterjesztés elkészítéséig nem került sor. Ezért a határozat tervezetek mindkét variációra elkészültek a szóban elhangzotta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iránti kérelem elbírálására hatáskörrel és illetékességgel rendelkező hatóság a Szabolcs-Szatmár-Bereg </w:t>
      </w:r>
      <w:r>
        <w:rPr>
          <w:b/>
          <w:bCs/>
        </w:rPr>
        <w:t>Megyei Kormányhivatal Szociális és Gyámhivatala</w:t>
      </w:r>
      <w:r>
        <w:rPr/>
        <w:t>. Az intézményvezető tájékoztatása szerint a kérelmet már benyújtották a megjelölt hatósághoz, a szociális igazgatásról és szociális ellátásokról szóló 1993. évi III. tv. 2012. január 1. napjával az alábbiak szerint módosult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en-US"/>
        </w:rPr>
        <w:t>„</w:t>
      </w:r>
      <w:r>
        <w:rPr>
          <w:i/>
          <w:iCs/>
          <w:lang w:eastAsia="en-US"/>
        </w:rPr>
        <w:t xml:space="preserve">58/A. § (2b) A házi segítségnyújtás nem állami fenntartója - ide nem értve az egyházi fenntartót - esetében a </w:t>
      </w:r>
      <w:r>
        <w:rPr>
          <w:b/>
          <w:bCs/>
          <w:i/>
          <w:iCs/>
          <w:lang w:eastAsia="en-US"/>
        </w:rPr>
        <w:t>2011. december 31-én ellátási szerződéssel nem érintett ellátotti létszám külön jogszabály szerinti finanszírozási rendszerbe 2012. július 1-jétől történő befogadásának feltétele</w:t>
      </w:r>
      <w:r>
        <w:rPr>
          <w:i/>
          <w:iCs/>
          <w:lang w:eastAsia="en-US"/>
        </w:rPr>
        <w:t xml:space="preserve">, hogy a kérelemhez csatolja az ellátási területe szerinti települési </w:t>
      </w:r>
      <w:r>
        <w:rPr>
          <w:b/>
          <w:bCs/>
          <w:i/>
          <w:iCs/>
          <w:lang w:eastAsia="en-US"/>
        </w:rPr>
        <w:t>önkormányzat hozzájáruló nyilatkozatát</w:t>
      </w:r>
      <w:r>
        <w:rPr>
          <w:i/>
          <w:iCs/>
          <w:lang w:eastAsia="en-US"/>
        </w:rPr>
        <w:t>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en-US"/>
        </w:rPr>
        <w:t xml:space="preserve">(2c) Az önkormányzat a hozzájárulását </w:t>
      </w:r>
      <w:r>
        <w:rPr>
          <w:b/>
          <w:bCs/>
          <w:i/>
          <w:iCs/>
          <w:lang w:eastAsia="en-US"/>
        </w:rPr>
        <w:t>különösen akkor adja meg</w:t>
      </w:r>
      <w:r>
        <w:rPr>
          <w:i/>
          <w:iCs/>
          <w:lang w:eastAsia="en-US"/>
        </w:rPr>
        <w:t xml:space="preserve">, ha a (2b) bekezdés szerinti </w:t>
      </w:r>
      <w:r>
        <w:rPr>
          <w:b/>
          <w:bCs/>
          <w:i/>
          <w:iCs/>
          <w:lang w:eastAsia="en-US"/>
        </w:rPr>
        <w:t>nem állami fenntartó</w:t>
      </w:r>
      <w:r>
        <w:rPr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olyan területen biztosít szolgáltatást, ahol az önkormányzat vagy a kistérség által biztosított szolgáltatás nem elérhető</w:t>
      </w:r>
      <w:r>
        <w:rPr>
          <w:i/>
          <w:iCs/>
          <w:lang w:eastAsia="en-US"/>
        </w:rPr>
        <w:t xml:space="preserve">, vagy </w:t>
      </w:r>
      <w:r>
        <w:rPr>
          <w:b/>
          <w:bCs/>
          <w:i/>
          <w:iCs/>
          <w:lang w:eastAsia="en-US"/>
        </w:rPr>
        <w:t>olyan többletszolgáltatást biztosít az adott területen, amely kiegészíti</w:t>
      </w:r>
      <w:r>
        <w:rPr>
          <w:i/>
          <w:iCs/>
          <w:lang w:eastAsia="en-US"/>
        </w:rPr>
        <w:t xml:space="preserve"> az önkormányzat által nyújtott ellátást. Ha az ellátási területen az önkormányzatok társulásban vagy </w:t>
      </w:r>
      <w:r>
        <w:rPr>
          <w:b/>
          <w:bCs/>
          <w:i/>
          <w:iCs/>
          <w:lang w:eastAsia="en-US"/>
        </w:rPr>
        <w:t>többcélú kistérségi társulásban biztosítanak szolgáltatást,</w:t>
      </w:r>
      <w:r>
        <w:rPr>
          <w:i/>
          <w:iCs/>
          <w:lang w:eastAsia="en-US"/>
        </w:rPr>
        <w:t xml:space="preserve"> a társuláshoz, illetve kistérséghez tartozó települések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en-US"/>
        </w:rPr>
        <w:t xml:space="preserve">a) </w:t>
      </w:r>
      <w:r>
        <w:rPr>
          <w:b/>
          <w:bCs/>
          <w:i/>
          <w:iCs/>
          <w:lang w:eastAsia="en-US"/>
        </w:rPr>
        <w:t xml:space="preserve">több mint felének hozzájáruló nyilatkozata kell, feltéve, hogy ezen települések együttes lakosságszáma meghaladja az összlakosságszám 60%-át, </w:t>
      </w:r>
      <w:r>
        <w:rPr>
          <w:i/>
          <w:iCs/>
          <w:lang w:eastAsia="en-US"/>
        </w:rPr>
        <w:t>vagy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b) több mint 60%-ának hozzájáruló nyilatkozata kell, feltéve, hogy ezen települések együttes lakosságszáma meghaladja az összlakosságszám felét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en-US"/>
        </w:rPr>
        <w:t>(2d) A (2a) bekezdés szerinti esetben - ide nem értve a (2b) bekezdés szerinti nem állami fenntartású házi segítségnyújtás 2011. december 31-én ellátási szerződéssel nem érintett ellátotti létszámát - a normatív hozzájárulás a külön jogszabály szerinti finanszírozási rendszerbe történő befogadás nélkül is jár, ha a változás a működési engedély módosítását nem teszi szükségessé.”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/>
      </w:pPr>
      <w:r>
        <w:rPr/>
        <w:t xml:space="preserve">Fentiek alapján, mivel </w:t>
      </w:r>
      <w:r>
        <w:rPr>
          <w:b/>
          <w:bCs/>
        </w:rPr>
        <w:t>Tiszavasvári Városban</w:t>
      </w:r>
      <w:r>
        <w:rPr/>
        <w:t xml:space="preserve"> a szociális szolgáltatásokat </w:t>
      </w:r>
      <w:r>
        <w:rPr>
          <w:b/>
          <w:bCs/>
        </w:rPr>
        <w:t>a Tiszavasvári Többcélú Kistérségi Társulás fenntartásában lévő Tiszavasvári Többcélú Kistérségi Társulás Szociális Szolgáltató és Egészségügyi Központja biztosítja</w:t>
      </w:r>
      <w:r>
        <w:rPr/>
        <w:t>, mely intézmény ellátási területe a tiszavasvári kistérségre terjed ki, így a tanács véleménye elsődleges szempont kell, hogy legyen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 testületi ülésen az intézményvezető nő elmondta, hogy munkahelyteremtés, megtartás céljából is kiemelt fontosságú számukra az ellátotti létszámemelés.</w:t>
      </w:r>
    </w:p>
    <w:p>
      <w:pPr>
        <w:pStyle w:val="BodyText2"/>
        <w:rPr/>
      </w:pPr>
      <w:r>
        <w:rPr>
          <w:b/>
          <w:bCs/>
        </w:rPr>
        <w:t>Szeretném azonban tájékoztatni a testületet a döntés lehetséges hatásairól a „saját” intézményünk tekintetében:</w:t>
      </w:r>
    </w:p>
    <w:p>
      <w:pPr>
        <w:pStyle w:val="BodyText2"/>
        <w:rPr/>
      </w:pPr>
      <w:r>
        <w:rPr/>
        <w:t>Kiemelten fontos feladat a munkahelyteremtés, de legalább olyan fontos számunkra is a munkahelyek megtartása. A kistérségi fenntartású SZESZK-ben dolgozó alkalmazottak munkaviszonyának fenntartása szempontjából sem mindegy, milyen ellátotti létszám mellett biztosított egy-egy szolgáltatás, mivel az elmúlt évtől több támogatást érintően is jelentős normatíva elvonásokkal kell/kellett számolnunk.</w:t>
      </w:r>
    </w:p>
    <w:p>
      <w:pPr>
        <w:pStyle w:val="BodyText2"/>
        <w:rPr/>
      </w:pPr>
      <w:r>
        <w:rPr/>
        <w:t xml:space="preserve">A </w:t>
      </w:r>
      <w:r>
        <w:rPr>
          <w:b/>
          <w:bCs/>
        </w:rPr>
        <w:t>közösségi pszichiátriai ellátás például 2012.01.01-től egyáltalán nem kapott finanszírozást a pályázati rendszerben</w:t>
      </w:r>
      <w:r>
        <w:rPr/>
        <w:t>. Ezért kellett a januári testületi ülésen arról dönteni, hogy kezdeményezzük ennek a támogatási formának a megszüntetését. Ennek pénzügyi vonzata is van, mivel az ellátási területtel érintett tiszadobi telephelyen dolgozó tiszadobi kolléga végkielégítését a mi intézményünk fizeti, mivel az ő munkáltatója az intézményvezető és nem a fenntartó. Az, hogy Tiszadob hozzájárul-e ehhez a teherhez későbbi tárgyalások kérdése.</w:t>
      </w:r>
    </w:p>
    <w:p>
      <w:pPr>
        <w:pStyle w:val="BodyText2"/>
        <w:rPr/>
      </w:pPr>
      <w:r>
        <w:rPr/>
        <w:t xml:space="preserve">A kezdeményezés tehát az egyik oldalról értékelhető úgy, hogy még több emberen segíthetünk, a másik oldalról viszont úgy, hogy </w:t>
      </w:r>
      <w:r>
        <w:rPr>
          <w:b/>
          <w:bCs/>
        </w:rPr>
        <w:t xml:space="preserve">a saját intézményünk kereteit, lehetőségeit korlátozzuk. </w:t>
      </w:r>
    </w:p>
    <w:p>
      <w:pPr>
        <w:pStyle w:val="BodyText2"/>
        <w:rPr/>
      </w:pPr>
      <w:r>
        <w:rPr/>
        <w:t>Attól ugyanis, hogy megnyílt a nem állami fenntartók számára is a lehetőség, hogy bizonyos szolgáltatásokat működtessenek, továbbra is adott egységnyi pénzt kell elosztani az intézmények, szolgáltatók között, azzal, hogy a nem állami fenntartók normatívája magasabb.</w:t>
      </w:r>
    </w:p>
    <w:p>
      <w:pPr>
        <w:pStyle w:val="BodyText2"/>
        <w:rPr/>
      </w:pPr>
      <w:r>
        <w:rPr/>
        <w:t xml:space="preserve">A házi segítségnyújtás vonatkozásában </w:t>
      </w:r>
      <w:r>
        <w:rPr>
          <w:b/>
          <w:bCs/>
        </w:rPr>
        <w:t>januártól szigorodott a szabályozás, valószínűsíthetően nem véletlenül.</w:t>
      </w:r>
      <w:r>
        <w:rPr/>
        <w:t xml:space="preserve"> Saját intézményünk is emelni kívánja az ellátotti létszámot. Arról pedig már a korábbi ülésen is tájékoztattuk a testületet, hogy a nem állami fenntartók jó része még decemberben kérte az emelést, így a Tiszavasvári kistérséget, mint ellátási területet is érintően </w:t>
      </w:r>
      <w:r>
        <w:rPr>
          <w:b/>
          <w:bCs/>
        </w:rPr>
        <w:t>összességében több mint ezer ellátottra kaptak engedélyt, a testület véleményének kikérése nélkül</w:t>
      </w:r>
      <w:r>
        <w:rPr/>
        <w:t xml:space="preserve">. </w:t>
      </w:r>
      <w:r>
        <w:rPr>
          <w:b/>
          <w:bCs/>
        </w:rPr>
        <w:t>Ilyen mértékű engedélyezett létszám mellett egyébként is félő, milyen szinten lesz támogatható a későbbi években az ellátás.</w:t>
      </w:r>
      <w:r>
        <w:rPr/>
        <w:t xml:space="preserve"> Arról nem is beszélve, hogy </w:t>
      </w:r>
      <w:r>
        <w:rPr>
          <w:b/>
          <w:bCs/>
        </w:rPr>
        <w:t xml:space="preserve">a támogatásban részesülők között különböző mértékű ellátási igénnyel rendelkező személyek szerepelnek. A SZESZK tekintetében mindenképpen elmondható, hogy a legrászorultabb személyek részesülnek ellátásban, ezért a ráfordítás is nagyon magas. </w:t>
      </w:r>
    </w:p>
    <w:p>
      <w:pPr>
        <w:pStyle w:val="Normal"/>
        <w:jc w:val="both"/>
        <w:rPr/>
      </w:pPr>
      <w:r>
        <w:rPr>
          <w:lang w:eastAsia="hu-HU"/>
        </w:rPr>
        <w:t xml:space="preserve">Mivel tehát </w:t>
      </w:r>
      <w:r>
        <w:rPr>
          <w:b/>
          <w:bCs/>
          <w:lang w:eastAsia="hu-HU"/>
        </w:rPr>
        <w:t xml:space="preserve">az ellátási terület azonos, ezért a SZESZK által nyújtott szolgáltatás biztosíthatóságát nagyban befolyásolja a nem állami fenntartók </w:t>
      </w:r>
      <w:r>
        <w:rPr>
          <w:lang w:eastAsia="hu-HU"/>
        </w:rPr>
        <w:t>(állami fenntartó: az önkormányzat, kistérség)</w:t>
      </w:r>
      <w:r>
        <w:rPr>
          <w:b/>
          <w:bCs/>
          <w:lang w:eastAsia="hu-HU"/>
        </w:rPr>
        <w:t xml:space="preserve"> szolgáltatása.</w:t>
      </w:r>
      <w:r>
        <w:rPr>
          <w:lang w:eastAsia="hu-HU"/>
        </w:rPr>
        <w:t xml:space="preserve"> A kistérség és az intézmény is arra törekszik, hogy meglévő dolgozóinak a jövőben is munkát tudjon adni, a jelenleg szükséges változtatások (idősek átmeneti otthona, közösségi ellátás megszüntetése) még megoldhatóak átcsoportosítással, de a határozott idejű szerződéseseket már így is érinti a változ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mennyiben a jövőben további támogatási formák működtetéséről kellene lemondanunk az azokon a területen dolgozók végkielégítését is a SZESZK-nek, így önkormányzatunknak kell állnia, mivel jogilag ő a munkáltató. Az a sajátos helyzet állt ugyanis elő, hogy mivel a SZESZK a környező települések legnagyobb intézménye, az ellátások jó részét is ez az intézmény működteti más településekre kiterjedően, nyitva álló helyiségeken, telephelyeken keresztül. Az intézményvezetőt a fenntartó társulás nevezi ki, így a munkáltatói jogkört is ő gyakorolja, míg az alkalmazottak munkáltatója az intézményvezető.  A közösségi szolgáltatás esetében már látható, hogy Tiszadob nem kívánja kifizetni a végkielégítést, és mivel arról a társulási megállapodás nem szól nehéz helyzetbe kerülhetünk. A megállapodás értelmében a normatíva tekintetében van aránylagos hozzájárulási kötelezettségük a települések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z előterjesztésben foglaltak alapján </w:t>
      </w:r>
      <w:r>
        <w:rPr>
          <w:b/>
          <w:bCs/>
          <w:lang w:eastAsia="hu-HU"/>
        </w:rPr>
        <w:t>javaslom a C/ alternatíva elfogadását.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 xml:space="preserve">Fentiek alapján kérem tisztelt Képviselő-testületet, hogy a határozat-tervezetet megtárgyalni és dönte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február 2.</w:t>
      </w:r>
      <w:bookmarkStart w:id="0" w:name="_GoBack"/>
      <w:bookmarkEnd w:id="0"/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……... (……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Szent Anna” Karitász Közhasznú Egyesület kérelm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szavasvári Város Önkormányzata Képviselő-testülete szóló </w:t>
      </w:r>
      <w:r>
        <w:rPr>
          <w:b/>
          <w:bCs/>
        </w:rPr>
        <w:t xml:space="preserve">a „Szent Anna” Karitász Közhasznú Egyesület kérelmével </w:t>
      </w:r>
      <w:r>
        <w:rPr/>
        <w:t xml:space="preserve">kapcsolatban az alábbi döntést hozz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/ alternatív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 „Szent Anna” Karitász Közhasznú Egyesület kérelméhez, mely szerint a fenntartásában lévő „Kézfogás Szociális Szolgáltató Központ” szociális szolgáltató által működtetett házi segítségnyújtás ellátotti létszámát </w:t>
      </w:r>
      <w:r>
        <w:rPr>
          <w:b/>
          <w:bCs/>
        </w:rPr>
        <w:t>49 főről 103 főre kívánja emelni</w:t>
      </w:r>
      <w:r>
        <w:rPr/>
        <w:t xml:space="preserve">, </w:t>
      </w:r>
      <w:r>
        <w:rPr>
          <w:b/>
          <w:bCs/>
        </w:rPr>
        <w:t>hozzájár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elkéri a polgármestert, hogy a fenntartó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azonnal</w:t>
        <w:tab/>
        <w:tab/>
        <w:tab/>
        <w:tab/>
        <w:tab/>
        <w:t xml:space="preserve">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       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alternatív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 „Szent Anna” Karitász Közhasznú Egyesület kérelméhez, mely szerint a fenntartásában lévő „Kézfogás Szociális Szolgáltató Központ” szociális szolgáltató által működtetett házi segítségnyújtás ellátotti létszámát </w:t>
      </w:r>
      <w:r>
        <w:rPr>
          <w:b/>
          <w:bCs/>
        </w:rPr>
        <w:t>49 főről 81 főre kívánja emelni</w:t>
      </w:r>
      <w:r>
        <w:rPr/>
        <w:t xml:space="preserve">, </w:t>
      </w:r>
      <w:r>
        <w:rPr>
          <w:b/>
          <w:bCs/>
        </w:rPr>
        <w:t>hozzájáru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elkéri a polgármestert, hogy a fenntartó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azonnal</w:t>
        <w:tab/>
        <w:tab/>
        <w:tab/>
        <w:tab/>
        <w:tab/>
        <w:t xml:space="preserve">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/ alternatí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A „Szent Anna” Karitász Közhasznú Egyesület kérelméhez, mely szerint a fenntartásában lévő „Kézfogás Szociális Szolgáltató Központ” szociális szolgáltató által működtetett házi segítségnyújtás ellátotti létszámát kívánja emelni,</w:t>
      </w:r>
      <w:r>
        <w:rPr>
          <w:b/>
          <w:bCs/>
        </w:rPr>
        <w:t xml:space="preserve"> nem járul hozzá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elkéri a polgármestert, hogy a fenntartó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azonnal</w:t>
        <w:tab/>
        <w:tab/>
        <w:tab/>
        <w:tab/>
        <w:tab/>
        <w:t xml:space="preserve">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iperhivatkozs1">
    <w:name w:val="Hiperhivatkozás1"/>
    <w:basedOn w:val="DefaultParagraphFont"/>
    <w:qFormat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8:00Z</dcterms:created>
  <dc:creator>Dr. Kórik Zsuzsa</dc:creator>
  <dc:description/>
  <cp:keywords/>
  <dc:language>en-US</dc:language>
  <cp:lastModifiedBy>user</cp:lastModifiedBy>
  <dcterms:modified xsi:type="dcterms:W3CDTF">2012-02-03T15:08:00Z</dcterms:modified>
  <cp:revision>2</cp:revision>
  <dc:subject/>
  <dc:title>ELŐTERJESZTÉS</dc:title>
</cp:coreProperties>
</file>