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2. február 09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A Tiszavasvári, Ady E. u. 8. sz. alatti Térségi Szolgáltató Házban lévő irodák bérbeadás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2. sz. melléklet 2.16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2024/2012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2. február 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Ady E. u. 8. sz. alatti Térségi Szolgáltató Házban lévő irodák bérbead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a 324/2011. (XII.15.) Kt. számú határozata c./ pontjában úgy döntött, hogy a Tiszavasvári, Ady E. u 8. szám alatti Térségi Szolgáltató Ház irodáit és helyiségeit 2012. január 01-től 300 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hó + 27 % ÁFA bérleti díj megfizetése mellett adja bérbe az irodaház jelenlegi használói részére, kivéve a Katasztrófavédelmi Igazgatóságot - akiknek ingyenes használati joga van az általuk használt irodára bejegyezve -, valamint a Városi Polgárőrsé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estület döntéséről tájékoztattuk az érintetteket, illetve részükre megküldésre kerültek a korábbi haszonkölcsön szerződéseket megszüntető szerződések, valamint az új bérleti szerződés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SZATÉR Társulás, valamint a Szabolcs-Szatmár-Bereg Megyei Önkormányzat Múzeumok Igazgatósága írásban kérte a fenti döntés felülvizsgálat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SZATÉR Társulás az alábbi kérelmet nyújtotta b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„…</w:t>
      </w:r>
      <w:r>
        <w:rPr>
          <w:sz w:val="24"/>
        </w:rPr>
        <w:t>Társulásunk a kistérség Önkormányzatai, és kiemelten Tiszavasvári Önkormányzat, intézményei, vállalkozó és civil szervezetei felé biztosít fejlesztési-, pályázati tanácsadást és pályázatok készítését. Jelenleg 6 fő tiszavasvári lakos számára biztosít munkahelyet és megélhetést. Társulásunk az általuk bérelt irodákat Városi érdekből munkavégzés céljára biztosítja a Tiszavasvári Sportegyesület, Szikra Vadásztársaság és a Tiszatér Leader Egyesület számára. Célunk, hogy a TISZATÉR Társulás helyben jelentősen segítse az Önkormányzat és az itt működő szervezetek, vállalkozások fejlesztési elképzelésének megvalósítását. Ezen indokok alapján nem tartjuk reálisnak a bérleti díj bevezetését társadalmi szervezetek számára. Továbbá kérjük tisztelettel a bérlők és a bérbeadó közötti, személyes egyeztetés megtartását a ház működtetési problémái, megüresedett iroda, tanácskozó és a bérleti szerződés változása miatt…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A Múzeumok Igazgatósága kérelmében jelezte, hogy mind Tiszavasvárinak, mind a hozzá tartozó kistérségnek a Vasvári Pál Múzeum az egyetlen és nagyon jelentős közművelődési központja, melyet meg is kívánnak tartani. Bérköltségre költségvetési forrásuk nincs, dolgozóik bérét tudják fizetni. Ezért kérik a 2012. évre tervezett helyiségbérlet méltányosságból történő elenged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Továbbá sérelmezték, hogy a múlt év októberében bekövetkezett beázás miatt – melyben műtárgyaik nagymértékben károsodtak - az iroda helyreállítása még nem történt meg az Önkormányzat részéről. Ezzel kapcsolatban tájékoztatom a Testületet, hogy a csőtörés következtében a mennyezeti rész oly mértékben elázott, hogy javítása csak a teljes kiszáradást követően lehetséges, ezért az Önkormányzat a helyreállítást, ezt követően fogja elvégez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érségi Szolgáltató Ház irodáinak bérleti díj ellenében történő hasznosítását az Önkormányzat nehéz anyagi helyzete tette szükségessé. A Testület által megállapított nettó 300 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/hó bérleti díj a verseny szférában alkalmazott bérleti díjakhoz képest méltányos összeg, melynek megállapításánál figyelembe lett véve, hogy az irodaházat használó szervek közszolgáltatást végez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ntiekre tekintettel javaslom, hogy a Képviselő-testület ne módosítsa korábbi döntését és a TISZATÉR Társulás, valamint a Szabolcs-Szatmár-Bereg Megyei Önkormányzat Múzeumok Igazgatósága részére a korábban elfogadott 324/2011. (XII.15.) Kt. számú határozatban meghatározott feltételekkel adja bérbe az irodá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jékoztatom továbbá a Testületet arról, hogy az Értékesítés-Marketing Kft. az Aranyi Tours Kft-vel közösen használt irodát 2012. január 01-től nem kívánja bérelni, az irodából kiköltözött, valamint a TIVA-SZOLG Kft. az általa használt irodák közül  a 45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nagyságú irodát 2012. február 01-től átadja az Önkormányzat részre, a továbbiakban nem kívánja használ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Képviselő-testületet, hogy hozza meg döntését a tárgyban szereplő irodabérlette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2. februá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12. (II.0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Ady E. u. 8. sz. alatti Térségi Szolgáltató Házban lévő irodák bérbead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 Képviselő-testület </w:t>
      </w:r>
      <w:r>
        <w:rPr>
          <w:sz w:val="24"/>
        </w:rPr>
        <w:t xml:space="preserve">nem módosítja korábbi döntését, így a TISZATÉR Társulás, valamint a Szabolcs-Szatmár-Bereg Megyei Önkormányzat Múzeumok Igazgatósága részére a </w:t>
      </w:r>
      <w:r>
        <w:rPr>
          <w:sz w:val="24"/>
          <w:szCs w:val="24"/>
        </w:rPr>
        <w:t>Tiszavasvári, Ady E. u. 8. sz. alatti Térségi Szolgáltató Házban lévő irodákat</w:t>
      </w:r>
      <w:r>
        <w:rPr>
          <w:sz w:val="24"/>
        </w:rPr>
        <w:t xml:space="preserve"> a korábban elfogadott 324/2011. (XII.15.) Kt. számú határozatban meghatározott feltételekkel, 300 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hó bérleti díj ellenében adja bér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a polgármestert, hogy a Testület döntéséről tájékoztassa fenti kérelmezőket, valamint a bérleti szerződést kösse meg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Határidő: azonnal</w:t>
        <w:tab/>
        <w:t>Felelős: Dr. Fülöp Erik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1:00Z</dcterms:created>
  <dc:creator>Gordon Gecco</dc:creator>
  <dc:description/>
  <cp:keywords/>
  <dc:language>en-US</dc:language>
  <cp:lastModifiedBy>user1</cp:lastModifiedBy>
  <cp:lastPrinted>2012-02-02T11:46:00Z</cp:lastPrinted>
  <dcterms:modified xsi:type="dcterms:W3CDTF">2012-02-02T12:23:00Z</dcterms:modified>
  <cp:revision>4</cp:revision>
  <dc:subject/>
  <dc:title>TISZAVASVÁRI VÁROS JEGYZŐJÉTŐL</dc:title>
</cp:coreProperties>
</file>