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2. február 9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 bemutatása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ab/>
        <w:t>1 d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1312-7/2012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február 3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adósságot keletkeztető ügyleteiből eredő fizetési kötelezettség bemutatás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január 1-jétől a helyi önkormányzatoknak a Magyarország gazdasági stabilitásáról szóló CXCVI. törvényben  (továbbiakban Stabilitási törvény) meghatározott adósságot keletkeztető ügyletéhez a Kormány hozzájárulása szükséges.</w:t>
      </w:r>
    </w:p>
    <w:p>
      <w:pPr>
        <w:pStyle w:val="Normal"/>
        <w:jc w:val="both"/>
        <w:rPr/>
      </w:pPr>
      <w:r>
        <w:rPr/>
        <w:t xml:space="preserve">A helyi önkormányzatnak határozatban kell megállapítani a Stabilitási törvény 45§ (1) bekezdés a) pontja felhatalmazása alapján kiadott jogszabályban meghatározottak szerint saját bevételeinek, valamint a Stabilitási tv. 3. § (1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et a határozat-tervezet melléklete mutatja be, mellyel a Tiszavasvári Város Önkormányzata eleget tesz a jogszabályi kötelezettség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2. február 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2. (II.0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adósságot keletkeztető ügyleteiből eredő fizetési kötelezettség be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§ (3) bekezdésében foglaltaknak történő megfelelése érdekében Tiszavasvári Város Önkormányzata adósságot keletkeztető ügyleteiből eredő fizetési kötelezettségeit a határozat-terveze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Cs w:val="24"/>
        </w:rPr>
        <w:t>…/2012.(II.09) Kt. sz. határozat-tervezet mellékle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 bemutatás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lyi adó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07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34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37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57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ok, koncessziós díja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íjak, pótlékok, bírságo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1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5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8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77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észvények, részesedések értékesítése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állalat értékesítéséből, privatizációból származó bevétele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7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49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5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86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014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2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75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31,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074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6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2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1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6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2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1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6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2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1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9-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17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68,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356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User</dc:creator>
  <dc:description/>
  <cp:keywords/>
  <dc:language>en-US</dc:language>
  <cp:lastModifiedBy>user</cp:lastModifiedBy>
  <cp:lastPrinted>2012-02-03T13:14:00Z</cp:lastPrinted>
  <dcterms:modified xsi:type="dcterms:W3CDTF">2012-02-03T12:35:00Z</dcterms:modified>
  <cp:revision>7</cp:revision>
  <dc:subject/>
  <dc:title>ELŐTERJESZTÉS</dc:title>
</cp:coreProperties>
</file>