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 xml:space="preserve">Oktatási és Kulturális Bizottságának </w:t>
      </w:r>
    </w:p>
    <w:p>
      <w:pPr>
        <w:pStyle w:val="Normal"/>
        <w:jc w:val="center"/>
        <w:rPr/>
      </w:pPr>
      <w:r>
        <w:rPr/>
        <w:t>2012. február 8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/>
        <w:t>Az Egyesített Óvodai Intézmény 2012/2013. nevelési évére történő jelentkezés eljárási rendje és a beiratkozás időpontjának meghatároz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9171/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Egyesített Óvodai Intézmény vezetőj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február 1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>
          <w:b/>
        </w:rPr>
        <w:t>D e l i  Z o l t á 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Deli Zoltán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-az </w:t>
      </w:r>
      <w:r>
        <w:rPr>
          <w:b/>
          <w:szCs w:val="24"/>
        </w:rPr>
        <w:t>Oktatási és Kulturális Bizottságának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z Egyesített Óvodai Intézmény 2012/2013. nevelési évére történő jelentkezés eljárási rendjéről és a beiratkozás időpontjának meghatároz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isztelt Bizottság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both"/>
        <w:rPr/>
      </w:pPr>
      <w:r>
        <w:rPr>
          <w:szCs w:val="24"/>
        </w:rPr>
        <w:t>A közoktatásról szóló 1993. évi LXXIX. törvény (a továbbiakban: Kt.) 102.§. (2) bekezdés a) pontja alapján a fenntartó dönt az óvodába való jelentkezés módjáról, továbbá a nagyobb létszámú gyermekek egy időszakon belüli óvodai felvételének időpontj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hivatkozott jogszabály szerint a gyermek – ha e törvény másképp nem rendelkezik – abban az évben, amelyben az ötödik életévét betölti, a nevelési év kezdő napjától napi négy órát köteles óvodai nevelésben részt venni.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A gyermek utoljára abban az évben kezdhet óvodai nevelési évet, amelyben a hetedik életévét betölti. Abban az évben, amelyben a gyermek a hetedik életévét betölti, akkor kezdhet újabb nevelési évet az óvodában, ha augusztus 31. után született, és a nevelési tanácsadó vagy a szakértői és rehabilitációs bizottság javasolja, hogy még egy nevelési évig maradjon az óvodában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nevelési tanácsadó vagy a szakértői és rehabilitációs bizottság ilyen javaslatot a szülő kérésére és az óvoda nevelőtestületének egyetértésével tehet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Kt. 65. § (1)-(3) bekezdése alapján az óvodai felvétel, átvétel jelentkezés alapján történik. Az óvodába a gyermek harmadik életévének betöltése után vehető fel. A szülő gyermeke óvodai felvételét, átvételét bármikor kérheti. Az újonnan jelentkező gyermekek fogadása az óvodai nevelési évben folyamatosan történik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gyermeket elsősorban abba az óvodába kell felvenni, átvenni, amelynek körzetében lakik, illetőleg ahol szülője dolgozik. A felvételről, átvételről az óvoda vezetője dönt. Ha a jelentkezők száma meghaladja a felvehető gyermekek számát, az óvodavezető, több óvoda esetén az óvoda fenntartója bizottságot szervez, amely javaslatot tesz a felvételre. Az óvoda - beleértve a kijelölt óvodát is - köteles felvenni, átvenni azt a gyermeket, aki e törvény 24. §-ának (3) bekezdése alapján köteles óvodába járni, ha lakóhelye, ennek hiányában tartózkodási helye a körzetében található (kötelező felvételt biztosító óvoda). A kijelölt óvoda [30. § (4) bek.], ha nem látja el a kötelező felvételt biztosító óvoda feladatait, csak helyhiány miatt tagadhatja meg a gyermek felvételét. A kötelező felvételt biztosító óvoda - ha a gyermek betöltötte a harmadik életévét - nem tagadhatja meg a halmozottan hátrányos helyzetű gyermek, továbbá annak a gyermeknek a felvételét, aki a gyermekek védelméről és a gyámügyi igazgatásról szóló törvény 41. §-a alapján jogosult a gyermek napközbeni ellátásának igénybevételére, illetve akinek a felvételét a gyámhatóság kezdeményezt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óvodába felvett gyermekek csoportba való beosztásáról az óvodavezető dönt, a szülők és az óvodapedagógusok véleményének figyelembevételével. Az óvodai csoportok szervezésének szabályait a Kt. </w:t>
      </w:r>
      <w:r>
        <w:rPr>
          <w:iCs/>
          <w:szCs w:val="24"/>
        </w:rPr>
        <w:t>melléklete</w:t>
      </w:r>
      <w:r>
        <w:rPr>
          <w:i/>
          <w:iCs/>
          <w:szCs w:val="24"/>
        </w:rPr>
        <w:t xml:space="preserve"> </w:t>
      </w:r>
      <w:r>
        <w:rPr>
          <w:szCs w:val="24"/>
        </w:rPr>
        <w:t>határozza meg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A 11/1994. (VI.08.) MKM rendelet 15. § (2) bekezdése értelmében az óvodai beiratkozás idejét és módját – a határidő előtt legalább harminc nappal – köteles nyilvánosságra hozni. A közzététel hivatalos hirdetmény útján történik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>A Tiszavasvári Város Önkormányzata által fenntartott Egyesített Óvodai Intézmény esetében, a 2012/2013. nevelési évre az óvodáskorú gyermek beíratásával kapcsolatosan, az intézmény vezetőjével egyeztetve, az alábbi időpontot javaslom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644" w:hanging="0"/>
        <w:jc w:val="center"/>
        <w:rPr/>
      </w:pPr>
      <w:r>
        <w:rPr>
          <w:b/>
          <w:szCs w:val="24"/>
        </w:rPr>
        <w:t>2012. április 23-27.,</w:t>
      </w:r>
      <w:r>
        <w:rPr>
          <w:szCs w:val="24"/>
        </w:rPr>
        <w:t xml:space="preserve"> </w:t>
      </w:r>
      <w:r>
        <w:rPr>
          <w:b/>
          <w:szCs w:val="24"/>
        </w:rPr>
        <w:t>8 és 16 óra között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beiratkozás helye: Egyesített Óvodai Intézmény székhelye (4440 Tiszavasvári, Ifjúság u. 8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 fentiek értelmében az Egyesített Óvodai Intézmény 2012/2013. nevelési évére történő beiratkozás időpontját vitassa meg és jóváhagyni szívesked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2. február 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 ÉS KULTURÁLIS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2. (II. 8.) OK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z Egyesített Óvodai Intézmény 2012/2013. tanévre történő beiratkozás időpontjának meghatározásáról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</w:t>
      </w:r>
      <w:r>
        <w:rPr>
          <w:szCs w:val="24"/>
        </w:rPr>
        <w:t xml:space="preserve">Oktatási és Kulturális Bizottsága </w:t>
      </w:r>
      <w:r>
        <w:rPr/>
        <w:t xml:space="preserve">a közoktatásról szóló 1993. évi LXXIX. törvény 102. § (2) bekezdés a) pontja alapján, </w:t>
      </w:r>
      <w:r>
        <w:rPr>
          <w:szCs w:val="24"/>
        </w:rPr>
        <w:t>valamint a Szervezeti és Működési Szabályzatról szóló 22/2010. (X.29.) rendelet 2. számú mellékletének 4. 8. pontja értelmében</w:t>
      </w:r>
      <w:r>
        <w:rPr/>
        <w:t xml:space="preserve">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Oktatási és Kulturális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az Egyesített Óvodai Intézménybe történő beiratkozás időpontját </w:t>
      </w:r>
      <w:r>
        <w:rPr>
          <w:b/>
          <w:szCs w:val="24"/>
        </w:rPr>
        <w:t>2012. április 23-27</w:t>
      </w:r>
      <w:r>
        <w:rPr>
          <w:szCs w:val="24"/>
        </w:rPr>
        <w:t xml:space="preserve">. közötti időszakra, munkanapokon </w:t>
      </w:r>
      <w:r>
        <w:rPr>
          <w:b/>
          <w:szCs w:val="24"/>
        </w:rPr>
        <w:t>8 és 16 óra között</w:t>
      </w:r>
      <w:r>
        <w:rPr>
          <w:szCs w:val="24"/>
        </w:rPr>
        <w:t xml:space="preserve"> jelöli ki. </w:t>
      </w:r>
    </w:p>
    <w:p>
      <w:pPr>
        <w:pStyle w:val="Normal"/>
        <w:autoSpaceDE w:val="false"/>
        <w:ind w:left="644" w:hanging="0"/>
        <w:jc w:val="both"/>
        <w:rPr/>
      </w:pPr>
      <w:r>
        <w:rPr>
          <w:szCs w:val="24"/>
        </w:rPr>
        <w:t>A beiratkozás helye: Egyesített Óvodai Intézmény székhelye (4440 Tiszavasvári, Ifjúság u. 8.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felkéri az Egyesített Óvodai Intézmény vezetőjét, hogy a 11/1994. (VI.8.) a nevelési-oktatási intézmények működéséről szóló MKM rendelet 16. § (1), valamint a 17. § (1) bekezdésében előírtaknak megfelelően hozza nyilvánosságra a beiratkozás idejét és módját. 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2. március 22.</w:t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Moravszki Zsoltné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EOI vezetője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         </w:t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Ráduly Sándorné Dombrádi Erzsébet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KB elnö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megbízza a Polgármestert a beiratkozás időpontjának helyben szokásos módon történő közzétételével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esedékességkor    </w:t>
        <w:tab/>
        <w:tab/>
        <w:t xml:space="preserve">      </w:t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Dr. Fülöp Erik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2. (II.8.) OKB sz. határozat mellék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LHÍVÁS ÓVODAI JELENTKEZÉS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Z EGYESÍTETT ÓVODAI INTÉZMÉNYBE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2012/2013-ES NEVELÉSI ÉV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Értesítem a város lakosságát, hogy a közoktatásról szóló 1993. évi LXXIX. törvény 24.§ (3) bekezdése értelmében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a gyermek abban az évben, amelyben </w:t>
      </w:r>
      <w:r>
        <w:rPr>
          <w:b/>
          <w:szCs w:val="24"/>
          <w:u w:val="single"/>
        </w:rPr>
        <w:t>ötödik életévét betölti</w:t>
      </w:r>
      <w:r>
        <w:rPr>
          <w:b/>
          <w:szCs w:val="24"/>
        </w:rPr>
        <w:t xml:space="preserve">, a nevelési év kezdő napjától napi négy órát </w:t>
      </w:r>
      <w:r>
        <w:rPr>
          <w:b/>
          <w:szCs w:val="24"/>
          <w:u w:val="single"/>
        </w:rPr>
        <w:t>köteles</w:t>
      </w:r>
      <w:r>
        <w:rPr>
          <w:b/>
          <w:szCs w:val="24"/>
        </w:rPr>
        <w:t xml:space="preserve"> óvodai nevelésben részt ven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ÓVODAI BEIRATÁS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DŐPONTJA:</w:t>
      </w:r>
    </w:p>
    <w:p>
      <w:pPr>
        <w:pStyle w:val="Normal"/>
        <w:spacing w:lineRule="auto" w:line="36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2. április 23. (hétfő) 8-16 óra között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2. április 24. (kedd) 8-16 óra között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2. április 25. (szerda) 8-16 óra között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2. április 26. (csütörtök) 8-16 óra között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2. április 27. (péntek) 8-16 óra között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ELYSZÍNE:</w:t>
      </w:r>
    </w:p>
    <w:p>
      <w:pPr>
        <w:pStyle w:val="Normal"/>
        <w:spacing w:lineRule="auto" w:line="36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gyesített Óvodai Intézmény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4440 Tiszavasvári, Ifjúság u. 8.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ülemüle Intézményegység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 beiratkozáshoz szükséges dokumentumok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gyermek születési anyakönyvi kivonata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- gyermek TAJ-, és lakcímkártyáj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orvosi igazolás, a gyermek esetleges betegségeit igazoló dokumentum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TVÖ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2:00Z</dcterms:created>
  <dc:creator>Zoli</dc:creator>
  <dc:description/>
  <cp:keywords/>
  <dc:language>en-US</dc:language>
  <cp:lastModifiedBy>Zoli</cp:lastModifiedBy>
  <cp:lastPrinted>2012-01-27T10:13:00Z</cp:lastPrinted>
  <dcterms:modified xsi:type="dcterms:W3CDTF">2012-01-27T12:08:00Z</dcterms:modified>
  <cp:revision>7</cp:revision>
  <dc:subject/>
  <dc:title>ELŐTERJESZTÉS</dc:title>
</cp:coreProperties>
</file>