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e</w:t>
      </w:r>
    </w:p>
    <w:p>
      <w:pPr>
        <w:pStyle w:val="Normal"/>
        <w:jc w:val="center"/>
        <w:rPr/>
      </w:pPr>
      <w:r>
        <w:rPr/>
        <w:t xml:space="preserve">Oktatási és Kulturális Bizottságának </w:t>
      </w:r>
    </w:p>
    <w:p>
      <w:pPr>
        <w:pStyle w:val="Normal"/>
        <w:jc w:val="center"/>
        <w:rPr/>
      </w:pPr>
      <w:r>
        <w:rPr/>
        <w:t>2012. február 8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Az előterjesztés tárgya:</w:t>
      </w:r>
      <w:r>
        <w:rPr>
          <w:b/>
        </w:rPr>
        <w:tab/>
      </w:r>
      <w:r>
        <w:rPr/>
        <w:t>A Tiszavasvári Általános Iskola 2012/2013. tanévére történő beiratkozás időpontjának meghatároz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 9169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Tiszavasvári Általános Iskola igazgatója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tvasvari-iskola@freemail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február 1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 xml:space="preserve">D e l i  Z o l t á 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color w:val="000000"/>
            <w:szCs w:val="24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Deli Zoltán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L Ő T E R J E S Z T É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-az </w:t>
      </w:r>
      <w:r>
        <w:rPr>
          <w:b/>
          <w:szCs w:val="24"/>
        </w:rPr>
        <w:t>Oktatási és Kulturális Bizottságának-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</w:rPr>
        <w:t>A Tiszavasvári Általános Iskola 2012/2013. tanévére történő beiratkozás időpontjának meghatározásáról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isztelt Bizottság!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özoktatásról szóló 1993. évi LXXIX. törvény 66. § (9) bekezdése és a végrehajtására kiadott a nevelési-oktatási intézmények működéséről szóló 11/1994. (VI. 8.) MKM rendelet az önkormányzat döntési jogkörébe utalja az általános iskola első évfolyamára történő beíratások időpontjának meghatározását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A fenti rendelet 16. § (1) bekezdése értelmében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„</w:t>
      </w:r>
      <w:r>
        <w:rPr>
          <w:b/>
          <w:bCs/>
          <w:color w:val="000000"/>
          <w:szCs w:val="24"/>
        </w:rPr>
        <w:t xml:space="preserve">A szülő március 1-je és április 30-a között - a községi, városi, fővárosi kerületi, megyei jogú városi önkormányzat által meghirdetett időpontban - köteles beíratni tanköteles gyermekét (a továbbiakban: tanköteles) a lakóhelye szerint illetékes vagy a választott iskola első évfolyamára. Az iskola a beiratkozás idejét a határidőt megelőzően legalább harminc nappal köteles nyilvánosságra hozni." </w:t>
      </w:r>
    </w:p>
    <w:p>
      <w:pPr>
        <w:pStyle w:val="Normal"/>
        <w:autoSpaceDE w:val="false"/>
        <w:ind w:left="68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Cs w:val="24"/>
        </w:rPr>
        <w:t>A Tiszavasvári Város Önkormányzata által fenntartott Tiszavasvári Általános Iskola esetében a 2012/2013. tanévre a tanköteles gyermekek első évfolyamra történő beíratásával kapcsolatosan az intézmény igazgatójával egyeztetve az alábbi időpontokat javaslom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2012. április 23 és 24., 8 és 16 óra között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2012. április 25., 8 és 17 óra között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beiratkozás helye: Tiszavasvári Város Polgármesteri Hivatala, Vasvári Pál terem (4440 Tiszavasvári, Városháza tér 4.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Bizottság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a fentiek értelmében a Tiszavasvári Általános Iskola 2012/2013. tanévre történő beiratkozás határidejét tárgyalja meg és hozza meg döntés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2. február 2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  <w:t>Dr. Fülöp Erik</w:t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center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OKTATÁSI ÉS KULTURÁLIS BIZOTTSÁGÁNAK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12. (II. 8.) OKB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</w:rPr>
        <w:t>A Tiszavasvári Általános Iskola 2012/2013. tanévére történő beiratkozás időpontjának meghatározásáról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iszavasvári Város Önkormányzata </w:t>
      </w:r>
      <w:r>
        <w:rPr>
          <w:szCs w:val="24"/>
        </w:rPr>
        <w:t xml:space="preserve">Oktatási és Kulturális Bizottsága </w:t>
      </w:r>
      <w:r>
        <w:rPr/>
        <w:t xml:space="preserve">a közoktatásról szóló 1993. évi LXXIX. törvény 66. § (9) bekezdés alapján, </w:t>
      </w:r>
      <w:r>
        <w:rPr>
          <w:szCs w:val="24"/>
        </w:rPr>
        <w:t>valamint a Szervezeti és Működési Szabályzatról szóló 22/2010. (X.29.) rendelet 2. számú mellékletének 4. 8. pontja értelmében</w:t>
      </w:r>
      <w:r>
        <w:rPr/>
        <w:t xml:space="preserve">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z Oktatási és Kulturális Bizottsá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a Tiszavasvári Általános Iskolába történő beiratkozás időpontját 2012. április 23-25. közötti időszakra, </w:t>
      </w:r>
      <w:r>
        <w:rPr>
          <w:b/>
          <w:szCs w:val="24"/>
        </w:rPr>
        <w:t>2012. április 23-24-én 8 és 16 óra között, 2012. április 25-én 8 és 17 óra között</w:t>
      </w:r>
      <w:r>
        <w:rPr>
          <w:szCs w:val="24"/>
        </w:rPr>
        <w:t xml:space="preserve"> jelöli ki.</w:t>
      </w:r>
    </w:p>
    <w:p>
      <w:pPr>
        <w:pStyle w:val="Normal"/>
        <w:autoSpaceDE w:val="false"/>
        <w:ind w:left="28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A beiratkozás helye: Tiszavasvári Város Polgármesteri Hivatala, Vasvári Pál terem</w:t>
        <w:br/>
        <w:t xml:space="preserve">      (4440 Tiszavasvári, Városháza tér 4.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felkéri a Tiszavasvári Általános Iskola igazgatóját, hogy a 11/1994. (VI.8.) a nevelési-oktatási intézmények működéséről szóló MKM rendelet 16. § (1), valamint a 17. § (1) bekezdésében előírtaknak megfelelően hozza nyilvánosságra a beiratkozás idejét és módját. 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2. március 22.</w:t>
        <w:tab/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Halász László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 TÁI igazgatója</w:t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felkéri a bizottság Elnökét, hogy a bizottság döntéséről haladéktalanul értesítse az érintett intézmény vezetőjét.</w:t>
      </w:r>
    </w:p>
    <w:p>
      <w:pPr>
        <w:pStyle w:val="Normal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3600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         </w:t>
        <w:tab/>
        <w:t xml:space="preserve"> 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Ráduly Sándorné Dombrádi Erzsébet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KB elnök</w:t>
      </w:r>
    </w:p>
    <w:p>
      <w:pPr>
        <w:pStyle w:val="Normal"/>
        <w:autoSpaceDE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megbízza a Polgármestert a beiratkozás időpontjának helyben szokásos módon történő közzétételével.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3600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esedékességkor    </w:t>
        <w:tab/>
        <w:tab/>
        <w:t xml:space="preserve">      </w:t>
        <w:tab/>
        <w:t xml:space="preserve"> 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Dr. Fülöp Erik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…</w:t>
      </w:r>
      <w:r>
        <w:rPr>
          <w:i/>
        </w:rPr>
        <w:t>/2012. (II.8.) OKB. sz. határozat mellékl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LHÍVÁS ISKOLAI BEIRATKOZÁSR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TISZAVASVÁRI ÁLTALÁNOS ISKOLÁBA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A 2012/2013-ES TANÉV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Értesítem a város lakosságát, hogy a nevelési-oktatási intézmények működéséről szóló 11/1994. (VI.08.) MKM rendelet 16.§ (1) bekezdésének értelmében </w:t>
      </w:r>
    </w:p>
    <w:p>
      <w:pPr>
        <w:pStyle w:val="Normal"/>
        <w:jc w:val="center"/>
        <w:rPr/>
      </w:pPr>
      <w:r>
        <w:rPr>
          <w:b/>
          <w:szCs w:val="24"/>
        </w:rPr>
        <w:t>a szülő</w:t>
      </w:r>
      <w:r>
        <w:rPr>
          <w:szCs w:val="24"/>
        </w:rPr>
        <w:t xml:space="preserve"> március 1-je és április 30-a között </w:t>
      </w:r>
      <w:r>
        <w:rPr>
          <w:b/>
          <w:szCs w:val="24"/>
        </w:rPr>
        <w:t>köteles beíratni tanköteles gyermekét</w:t>
      </w:r>
      <w:r>
        <w:rPr>
          <w:szCs w:val="24"/>
        </w:rPr>
        <w:t xml:space="preserve"> a lakóhelye szerint illetékes vagy a választott iskola első évfolyamára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ELSŐ OSZTÁLYOSOK BEIRATÁSÁNAK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DŐPONTJA:</w:t>
      </w:r>
    </w:p>
    <w:p>
      <w:pPr>
        <w:pStyle w:val="Normal"/>
        <w:spacing w:lineRule="auto" w:line="360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012. április 23. (hétfő) 8-16 óra között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012. április 24. (kedd) 8-16 óra között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2012. április 25. (szerda) 8-17 óra között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HELYSZÍNE:</w:t>
      </w:r>
    </w:p>
    <w:p>
      <w:pPr>
        <w:pStyle w:val="Normal"/>
        <w:spacing w:lineRule="auto" w:line="360"/>
        <w:jc w:val="center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iszavasvári Város Polgármesteri Hivatal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4440 Tiszavasvári, Városháza tér 4.)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Vasvári Pál terem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 beiratkozáshoz szükséges dokumentumok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gyermek születési anyakönyvi kivonat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gyermek fejlettségéről szóló óvodai szakvélemén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gyermek TAJ-, és lakcímkártyája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TVÖ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8:00Z</dcterms:created>
  <dc:creator>Zoli</dc:creator>
  <dc:description/>
  <cp:keywords/>
  <dc:language>en-US</dc:language>
  <cp:lastModifiedBy>Zoli</cp:lastModifiedBy>
  <dcterms:modified xsi:type="dcterms:W3CDTF">2012-01-27T12:21:00Z</dcterms:modified>
  <cp:revision>2</cp:revision>
  <dc:subject/>
  <dc:title>ELŐTERJESZTÉS</dc:title>
</cp:coreProperties>
</file>