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énzügyi Bizottságának</w:t>
      </w:r>
    </w:p>
    <w:p>
      <w:pPr>
        <w:pStyle w:val="Normal"/>
        <w:jc w:val="center"/>
        <w:rPr/>
      </w:pPr>
      <w:r>
        <w:rPr>
          <w:sz w:val="32"/>
        </w:rPr>
        <w:t>2012. február …-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A Tiszavasvári, Krúdy u. 4. szám alatti társasházba történő kaputelefon beszerelés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  Dr. Fülöp Erik polgármeste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6028/2012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12. február 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ulyásné Gáll Ani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 L Ő T E R J E S Z T É S</w:t>
      </w:r>
    </w:p>
    <w:p>
      <w:pPr>
        <w:pStyle w:val="Normal"/>
        <w:jc w:val="center"/>
        <w:rPr/>
      </w:pPr>
      <w:r>
        <w:rPr>
          <w:b/>
          <w:sz w:val="24"/>
        </w:rPr>
        <w:t>- a Pénzügyi Bizottsághoz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, Krúdy u. 4. szám alatti társasházba történő kaputelefon beszerelésé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sztelt Pénzügyi Bizottság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lusSorkizrtBal032cm"/>
        <w:spacing w:before="0" w:after="0"/>
        <w:rPr/>
      </w:pPr>
      <w:r>
        <w:rPr/>
        <w:t xml:space="preserve">A Tiszavasvári, Krúdy u. 4. szám alatti 12 lakásos társasház képviseletében Csepregi Éva lakástulajdonos azzal a kérelemmel fordult az Önkormányzathoz, hogy a társasházba történő kaputelefon beszerelési költségeihez az Önkormányzat járuljon hozzá a társasházban lévő egy önkormányzati lakás vonatkozásába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kérelemhez mellékelve megküldésre került – a lakóközösség általa elfogadott - KLNcomp Kft. árajánlata, mely szerint a kaputelefon rendszer kialakításának költsége bruttó 177.800 Ft len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jánlat magába foglalja az új eszközök árát, szerelési segédanyagokat (1 db központi kapuegység, 1 db világító számlapos kezelő, 1 db esővédő névtábla, 1 db tápegység, 12 db lakáskészülék, 1 db RK mágneszár), vezetékeket és a telepítés költség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ájékoztatom a Bizottságot, hogy a fenti összeg 12 lakásra vonatkozik, ezért az önkormányzati lakásra eső költség 14.816 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érem a Bizottságot, hogy hozza meg döntését a kaputelefon beszerelésével kapcsolat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, 2012. februá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Dr. Fülöp Erik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b/>
          <w:sz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énzügyi bizottságána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/2012. (II….) PB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, Krúdy u. 4. szám alatti társasházba történő kaputelefon beszerelésérő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Pénzügyi Bizottsága a Tiszavasvári Város Önkormányzata Képviselő-testülete szervezeti és működéi szabályzatáról szóló 22/2010. (X.29.) önkormányzati rendeletének 2. sz. melléklete 2.16. pontjában foglalt hatás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A Pénzügyi Bizottság hozzájárul a Tiszavasvári, Krúdy u. 4. sz. alatti társasház kaputelefon rendszerének beszereléséhez - a társasházban található egy önkormányzati lakásra eső összeg, azaz - bruttó 14.816 Ft erejéig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Fenti összeg kifizetésére a Lakásfelújítási Alap terhére, a munka elvégzését követően, számla ellenében kerülhet sor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Felkéri a Polgármestert, hogy a Testület döntéséről tájékoztassa a Krúdy u. 4. sz. alatti társasház közös képviselőjét.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táridő: azonnal</w:t>
        <w:tab/>
        <w:tab/>
        <w:tab/>
        <w:tab/>
        <w:t>Felelős: Dr. Fülöp Erik polgármester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/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91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34:00Z</dcterms:created>
  <dc:creator>Gordon Gecco</dc:creator>
  <dc:description/>
  <cp:keywords/>
  <dc:language>en-US</dc:language>
  <cp:lastModifiedBy>user1</cp:lastModifiedBy>
  <cp:lastPrinted>2012-02-01T17:04:00Z</cp:lastPrinted>
  <dcterms:modified xsi:type="dcterms:W3CDTF">2012-02-01T16:06:00Z</dcterms:modified>
  <cp:revision>3</cp:revision>
  <dc:subject/>
  <dc:title>TISZAVASVÁRI VÁROS JEGYZŐJÉTŐL</dc:title>
</cp:coreProperties>
</file>