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32"/>
          <w:lang w:bidi="zxx"/>
        </w:rPr>
      </w:pPr>
      <w:r>
        <w:rPr>
          <w:rFonts w:cs="Bookman Old Style" w:ascii="Bookman Old Style" w:hAnsi="Bookman Old Style"/>
          <w:b w:val="false"/>
          <w:sz w:val="32"/>
          <w:lang w:bidi="zxx"/>
        </w:rPr>
        <w:t>TISZAVASVÁRI VÁROS RUSZIN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32"/>
          <w:lang w:bidi="zxx"/>
        </w:rPr>
      </w:pPr>
      <w:r>
        <w:rPr>
          <w:rFonts w:cs="Bookman Old Style" w:ascii="Bookman Old Style" w:hAnsi="Bookman Old Style"/>
          <w:b w:val="false"/>
          <w:sz w:val="32"/>
          <w:lang w:bidi="zxx"/>
        </w:rPr>
        <w:t>NEMZETISÉGI ÖNKORMÁNYZATA ELNÖKÉTŐL</w:t>
      </w:r>
    </w:p>
    <w:p>
      <w:pPr>
        <w:pStyle w:val="Normal"/>
        <w:jc w:val="center"/>
        <w:rPr>
          <w:i/>
          <w:i/>
          <w:lang w:bidi="zxx"/>
        </w:rPr>
      </w:pPr>
      <w:r>
        <w:rPr>
          <w:i/>
          <w:lang w:bidi="zxx"/>
        </w:rPr>
        <w:t>4440 Tiszavasvári, Városháza tér 4. sz.</w:t>
      </w:r>
    </w:p>
    <w:p>
      <w:pPr>
        <w:pStyle w:val="Normal"/>
        <w:pBdr>
          <w:bottom w:val="double" w:sz="2" w:space="1" w:color="000000"/>
        </w:pBdr>
        <w:jc w:val="center"/>
        <w:rPr/>
      </w:pPr>
      <w:r>
        <w:rPr>
          <w:i/>
          <w:lang w:bidi="zxx"/>
        </w:rPr>
        <w:t>Tel.: 42/520-000  Fax.: 42/275–000 e–mail</w:t>
      </w:r>
      <w:r>
        <w:rPr>
          <w:i/>
          <w:color w:val="000000"/>
          <w:lang w:bidi="zxx"/>
        </w:rPr>
        <w:t>: rko</w:t>
      </w:r>
      <w:r>
        <w:rPr>
          <w:rStyle w:val="Hyperlink"/>
          <w:i/>
          <w:color w:val="000000"/>
          <w:lang w:bidi="zxx"/>
        </w:rPr>
        <w:t>@tiszavasvari.hu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Ügyiratszám</w:t>
      </w:r>
      <w:r>
        <w:rPr>
          <w:b w:val="false"/>
          <w:sz w:val="22"/>
          <w:szCs w:val="22"/>
          <w:lang w:bidi="zxx"/>
        </w:rPr>
        <w:t>: 8215-2/2012.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Témafelelős:</w:t>
      </w:r>
      <w:r>
        <w:rPr>
          <w:b w:val="false"/>
          <w:sz w:val="22"/>
          <w:szCs w:val="22"/>
          <w:lang w:bidi="zxx"/>
        </w:rPr>
        <w:t xml:space="preserve"> dr. Tóth Marianna</w:t>
      </w:r>
    </w:p>
    <w:p>
      <w:pPr>
        <w:pStyle w:val="Normal"/>
        <w:jc w:val="center"/>
        <w:rPr>
          <w:rFonts w:ascii="Bookman Old Style" w:hAnsi="Bookman Old Style" w:cs="Bookman Old Style"/>
          <w:lang w:bidi="zxx"/>
        </w:rPr>
      </w:pPr>
      <w:r>
        <w:rPr>
          <w:rFonts w:cs="Bookman Old Style" w:ascii="Bookman Old Style" w:hAnsi="Bookman Old Style"/>
          <w:lang w:bidi="zxx"/>
        </w:rPr>
        <w:t>Előterjesztés</w:t>
      </w:r>
    </w:p>
    <w:p>
      <w:pPr>
        <w:pStyle w:val="Normal"/>
        <w:jc w:val="center"/>
        <w:rPr/>
      </w:pPr>
      <w:r>
        <w:rPr>
          <w:b w:val="false"/>
          <w:sz w:val="22"/>
          <w:szCs w:val="22"/>
          <w:lang w:bidi="zxx"/>
        </w:rPr>
        <w:t>-a ruszin képviselő-testület-</w:t>
      </w:r>
    </w:p>
    <w:p>
      <w:pPr>
        <w:pStyle w:val="Normal"/>
        <w:jc w:val="center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2012. február …-án tartandó ülésére</w:t>
      </w:r>
    </w:p>
    <w:p>
      <w:pPr>
        <w:pStyle w:val="Normal"/>
        <w:jc w:val="center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szavasvári Város Ruszin Nemzetiségi Önkormányzata Szervezeti és Működési Szabályzatának módosításáról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Tisztelt Nemzetiségi Önkormányzat!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  <w:lang w:bidi="zxx"/>
        </w:rPr>
        <w:t>Jelen képviselő-testületi ülésen tárgyalt korábbi napirend során – megfelelve a hatályos jogszabálynak – úgy határoztunk, hogy Önkormányzatunk megnevezése Tiszavasvári Város Ruszin Nemzetiségi Önkormányzatára módosul.</w:t>
      </w:r>
    </w:p>
    <w:p>
      <w:pPr>
        <w:pStyle w:val="Normal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  <w:lang w:bidi="zxx"/>
        </w:rPr>
        <w:t>A nemzetiségek jogairól szóló 2011. évi CLXXIX tv. (továbbiakban: Nektv.) 113.§ a) pontja az alábbiakat tartalmazza: „A helyi nemzetiségi önkormányzat  - jogszabályi keretek között – át nem ruházható hatáskörében, minősített többséggel határozza meg törvényes működésének feltételeit, így szervezete és működése részletes szabályait az alakuló ülést követő három hónapon belül, továbbá módosítja azt a szükségessé válást követő harminc napon belül.”</w:t>
      </w:r>
    </w:p>
    <w:p>
      <w:pPr>
        <w:pStyle w:val="Normal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A névmódosítás következtében szükséges módosítani a 10/2011. (XII.13.) RKÖ. sz. határozattal elfogadott és 2010. december 20. napján hatályba lépett Szervezeti és Működési Szabályzatunkat (továbbiakban: Szmsz) is.</w:t>
      </w:r>
    </w:p>
    <w:p>
      <w:pPr>
        <w:pStyle w:val="Normal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Javaslom, hogy az Szmsz I. fejezet, Általános Rendelkezések cím alatti alábbi pontokat módosítani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nt: </w:t>
      </w:r>
    </w:p>
    <w:p>
      <w:pPr>
        <w:pStyle w:val="Normal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kisebbségi önkormányzat neve: Tiszavasvári Város Ruszin Nemzetiségi Önkormányzat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nt: </w:t>
      </w:r>
    </w:p>
    <w:p>
      <w:pPr>
        <w:pStyle w:val="Normal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csétje: Az Önkormányzat kettő bélyegzőt használ: kör alakú és fejbélyegző. A kör alakú bélyegzője belső körében Tiszavasvári Város Ruszin Nemzetiségi Önkormányzata felirat, külső körében az Önkormányzat megnevezése ruszin nyelven, középen a ruszin nemzetiség címere, a címer alatt az Önkormányzat székhelye van feltüntetve. A fejbélyegzőn az Önkormányzat megnevezése, székhelye és levelezési címe van feltüntetve. A bélyegző használatára az elnök vagy az általa megbízott személy jogosult. A bélyegző lenyomatával csak a Kisebbségi Önkormányzat kötelezettségvállalásait, kiadmányait lehet ellátni. A bélyegzők lenyomatát az SZMSZ 1. függeléke tartalmazza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nt: </w:t>
      </w:r>
    </w:p>
    <w:p>
      <w:pPr>
        <w:pStyle w:val="Normal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kisebbségi önkormányzat nevének rövidített formája: RNÖ</w:t>
      </w:r>
    </w:p>
    <w:p>
      <w:pPr>
        <w:pStyle w:val="Normal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Javaslom továbbá az Szmsz-ben a „kisebbségi” megnevezéseket „nemzetiségi” megnevezésre módosítani.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lang w:bidi="zxx"/>
        </w:rPr>
        <w:t>Kérem a Tisztelt Önkormányzatot, hogy az előterjesztés érdemi megtárgyalását követően döntését meghozni szíveskedjen!</w:t>
      </w:r>
    </w:p>
    <w:p>
      <w:pPr>
        <w:pStyle w:val="Normal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Tiszavasvári, 2012. január 26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b w:val="false"/>
          <w:sz w:val="22"/>
          <w:szCs w:val="22"/>
          <w:lang w:bidi="zxx"/>
        </w:rPr>
        <w:tab/>
      </w:r>
      <w:r>
        <w:rPr>
          <w:sz w:val="22"/>
          <w:szCs w:val="22"/>
          <w:lang w:bidi="zxx"/>
        </w:rPr>
        <w:t>Reznek Katalin Marianna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 xml:space="preserve">RNÖ elnöke </w:t>
      </w:r>
    </w:p>
    <w:p>
      <w:pPr>
        <w:pStyle w:val="Normal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/>
        <w:t>HATÁROZAT-TERVEZET</w:t>
      </w:r>
    </w:p>
    <w:p>
      <w:pPr>
        <w:pStyle w:val="Normal"/>
        <w:jc w:val="center"/>
        <w:rPr/>
      </w:pPr>
      <w:r>
        <w:rPr/>
        <w:t>TISZAVASVÁRI VÁROS</w:t>
      </w:r>
    </w:p>
    <w:p>
      <w:pPr>
        <w:pStyle w:val="Normal"/>
        <w:jc w:val="center"/>
        <w:rPr/>
      </w:pPr>
      <w:r>
        <w:rPr/>
        <w:t>RUSZIN NEMZETISÉGI ÖNKORMÁNYZATA</w:t>
      </w:r>
    </w:p>
    <w:p>
      <w:pPr>
        <w:pStyle w:val="Normal"/>
        <w:jc w:val="center"/>
        <w:rPr/>
      </w:pPr>
      <w:r>
        <w:rPr/>
        <w:t>Képviselő-testülete</w:t>
      </w:r>
    </w:p>
    <w:p>
      <w:pPr>
        <w:pStyle w:val="Normal"/>
        <w:jc w:val="center"/>
        <w:rPr/>
      </w:pPr>
      <w:r>
        <w:rPr/>
        <w:t>…</w:t>
      </w:r>
      <w:r>
        <w:rPr/>
        <w:t>/2012. (II. ...) RNÖ számú határoz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szavasvári Város Ruszin Nemzetiségi Önkormányzata Szervezeti és Működési Szabályzatának módosításáról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Tiszavasvári Város Ruszin Nemzetiségi Önkormányzata Képviselő-testülete a nemzetiségek jogairól szóló 2011. évi CLXXIX törvény 113.§ a) pontjában kapott felhatalmazás alapján az alábbi határozatot hozza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1./ A </w:t>
      </w:r>
      <w:r>
        <w:rPr>
          <w:b w:val="false"/>
          <w:lang w:bidi="zxx"/>
        </w:rPr>
        <w:t>10/2011. (XII.13.) RKÖ. sz. határozattal elfogadott Szervezeti és Működési Szabályzat Általános Rendelkezések címet viselő I. fejezete</w:t>
      </w:r>
    </w:p>
    <w:p>
      <w:pPr>
        <w:pStyle w:val="Normal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lang w:bidi="zxx"/>
        </w:rPr>
        <w:t>2. pontja az alábbira módosul:</w:t>
      </w:r>
      <w:r>
        <w:rPr>
          <w:b w:val="false"/>
        </w:rPr>
        <w:t xml:space="preserve"> A kisebbségi önkormányzat neve: Tiszavasvári Város Ruszin Nemzetiségi Önkormányzata</w:t>
      </w:r>
    </w:p>
    <w:p>
      <w:pPr>
        <w:pStyle w:val="Normal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lang w:bidi="zxx"/>
        </w:rPr>
        <w:t>5. pontja az alábbira módosul:</w:t>
      </w:r>
      <w:r>
        <w:rPr>
          <w:b w:val="false"/>
        </w:rPr>
        <w:t xml:space="preserve"> Pecsétje: Az Önkormányzat kettő bélyegzőt használ: kör alakú és fejbélyegző. A kör alakú bélyegzője belső körében Tiszavasvári Város Ruszin Nemzetiségi Önkormányzata felirat, külső körében az Önkormányzat megnevezése ruszin nyelven, középen a ruszin nemzetiség címere, a címer alatt az Önkormányzat székhelye van feltüntetve. A fejbélyegzőn az Önkormányzat megnevezése, székhelye és levelezési címe van feltüntetve. A bélyegző használatára az elnök vagy az általa megbízott személy jogosult. A bélyegző lenyomatával csak a Kisebbségi Önkormányzat kötelezettségvállalásait, kiadmányait lehet ellátni. A bélyegzők lenyomatát az SZMSZ 1. függeléke tartalmazza.</w:t>
      </w:r>
    </w:p>
    <w:p>
      <w:pPr>
        <w:pStyle w:val="Normal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  <w:lang w:bidi="zxx"/>
        </w:rPr>
        <w:t>pontja az alábbira módosul:</w:t>
      </w:r>
      <w:r>
        <w:rPr>
          <w:b w:val="false"/>
        </w:rPr>
        <w:t xml:space="preserve"> A kisebbségi önkormányzat nevének rövidített formája: RNÖ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/ Ahol a Szervezeti és Működési Szabályzat kisebbségi megjelölést használ, azon nemzetiségi megjelölést kell érten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/ A módosítások 2012. február 20.napján lépnek hatályba.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/>
      </w:pPr>
      <w:r>
        <w:rPr/>
        <w:t>Tiszavasvári, 2012. február …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 xml:space="preserve">                 RNÖ elnök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ihirdetve: Tiszavasvári, 2012. február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jegyző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44:00Z</dcterms:created>
  <dc:creator>Rácz Mónika</dc:creator>
  <dc:description/>
  <cp:keywords/>
  <dc:language>en-US</dc:language>
  <cp:lastModifiedBy>Rácz Mónika</cp:lastModifiedBy>
  <dcterms:modified xsi:type="dcterms:W3CDTF">2012-01-26T10:21:00Z</dcterms:modified>
  <cp:revision>8</cp:revision>
  <dc:subject/>
  <dc:title>TISZAVASVÁRI VÁROS RUSZIN</dc:title>
</cp:coreProperties>
</file>