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ISZAVASVÁRI VÁROS RUSZIN NEMZETISÉGI ÖNKORMÁNYZATÁNAK ELNÖKÉTŐL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émafelelős</w:t>
      </w:r>
      <w:r>
        <w:rPr>
          <w:i/>
          <w:sz w:val="22"/>
        </w:rPr>
        <w:t xml:space="preserve">: Girus András                                                                                   </w:t>
      </w:r>
      <w:r>
        <w:rPr/>
        <w:t>Tiszavasvári, Városháza tér 4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ELŐTERJESZT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Tiszavasvári Város Ruszin Nemzetiségi Önkormányzatána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2012. évi költségvetésérő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sztelt Önkormányzat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íves tájékoztatásukra mellékelten előterjesztem Tiszavasvári Város Ruszin Nemzetiségi Önkormányzata 2012. évre szóló költségvetésének irányszámait a költségvetési egyeztetésen elhangzottaknak megfelelő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2. évtől az államháztartásról szóló 2011. évi CXCV. törvényben foglaltak alapján a nemzetiségi önkormányzat költségvetése nem része Tiszavasvári Város Önkormányzata költségvetésének. Az önállóan kerül elkészítésre és elfogadásra. </w:t>
      </w:r>
    </w:p>
    <w:p>
      <w:pPr>
        <w:pStyle w:val="Normal"/>
        <w:jc w:val="both"/>
        <w:rPr/>
      </w:pPr>
      <w:r>
        <w:rPr>
          <w:sz w:val="24"/>
        </w:rPr>
        <w:t xml:space="preserve">A nemzetiségi önkormányzatok támogatása 2012. évben  a korábbi gyakorlatnak megfelelően történik. Az általános támogatás az önkormányzaton keresztül jut el a nemzetiségi önkormányzathoz. </w:t>
      </w:r>
    </w:p>
    <w:p>
      <w:pPr>
        <w:pStyle w:val="Normal"/>
        <w:jc w:val="both"/>
        <w:rPr/>
      </w:pPr>
      <w:r>
        <w:rPr>
          <w:sz w:val="24"/>
        </w:rPr>
        <w:t xml:space="preserve">2011. évben a költségvetési előirányzatokból kiadási oldalon 59 eFt nem került felhasználásra Tiszavasvári Város Önkormányzata ezt az összeget már most a költségvetés készítésekor biztosítja önkormányzatunk szám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emzetiségi önkormányzat a központi költségvetésből 210 eFt általános működési támogatásban részesül információnk szerint. A jelenleg beterjesztett költségvetés-tervezet főösszege  ezzel együtt 269 e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Önöket a mellékelt kimutatás alapján a költségvetést megtárgyalni és határozatukat meghoz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12. februá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b/>
          <w:sz w:val="24"/>
        </w:rPr>
        <w:tab/>
        <w:t xml:space="preserve">Reznek Katalin  s.k. 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elnök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AVASVÁRI VÁROS </w:t>
      </w:r>
    </w:p>
    <w:p>
      <w:pPr>
        <w:pStyle w:val="Normal"/>
        <w:jc w:val="center"/>
        <w:rPr/>
      </w:pPr>
      <w:r>
        <w:rPr>
          <w:b/>
          <w:sz w:val="24"/>
        </w:rPr>
        <w:t>RUSZIN NEMZETISÉGI ÖNKORMÁNYZATÁ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......./2012. (.......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iszavasvári Város Ruszin Nemzetiségi Önkormányzata </w:t>
      </w:r>
    </w:p>
    <w:p>
      <w:pPr>
        <w:pStyle w:val="Normal"/>
        <w:jc w:val="center"/>
        <w:rPr/>
      </w:pPr>
      <w:r>
        <w:rPr>
          <w:b/>
          <w:sz w:val="24"/>
        </w:rPr>
        <w:t>2012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iszavasvári Város Ruszin Nemzetiségi Önkormányzata a 2012. évi költségvetési előirányzatát az 1. sz. melléklet szerint 269 eFt bevételi és kiadási előirányzattal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2780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az .../2012.(…...) határozathoz      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szavasvári Város Ruszin Nemzetiségi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Önkormányzatának  2012.  évi  költségvetése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datok: eFt-ban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lőirányzat 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viselők juttatásai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észségügyi hozzájárul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odaszer, nyomtatvány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16                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nyv, folyóirat, egyéb inf. hord. 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ási szolgáltatá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gyéb anyagbeszerzé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adatátviteli c. távközlési díjak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s. term. és szolg. ÁFA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földi kiküldetés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áció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dologi kiadások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ködési kiadás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ok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ami támogatá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évi maradvány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összesen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18:00Z</dcterms:created>
  <dc:creator>Erika</dc:creator>
  <dc:description/>
  <cp:keywords/>
  <dc:language>en-US</dc:language>
  <cp:lastModifiedBy>user</cp:lastModifiedBy>
  <cp:lastPrinted>2008-02-19T13:12:00Z</cp:lastPrinted>
  <dcterms:modified xsi:type="dcterms:W3CDTF">2012-02-03T12:18:00Z</dcterms:modified>
  <cp:revision>30</cp:revision>
  <dc:subject/>
  <dc:title>Tisztelt Önkormányzat!</dc:title>
</cp:coreProperties>
</file>