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TISZAVASVÁRI VÁROS RUSZI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NEMZETISÉGI ÖNKORMÁNYZATA 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>Tel.: 42/520-000  Fax.: 42/275–000 e–mail</w:t>
      </w:r>
      <w:r>
        <w:rPr>
          <w:i/>
          <w:color w:val="000000"/>
          <w:lang w:bidi="zxx"/>
        </w:rPr>
        <w:t>: rko</w:t>
      </w:r>
      <w:r>
        <w:rPr>
          <w:rStyle w:val="Hyperlink"/>
          <w:i/>
          <w:color w:val="000000"/>
          <w:lang w:bidi="zxx"/>
        </w:rPr>
        <w:t>@tiszavasvari.hu</w:t>
      </w:r>
    </w:p>
    <w:p>
      <w:pPr>
        <w:pStyle w:val="Normal"/>
        <w:jc w:val="both"/>
        <w:rPr/>
      </w:pPr>
      <w:r>
        <w:rPr>
          <w:lang w:bidi="zxx"/>
        </w:rPr>
        <w:t>Ügyiratszám</w:t>
      </w:r>
      <w:r>
        <w:rPr>
          <w:b w:val="false"/>
          <w:lang w:bidi="zxx"/>
        </w:rPr>
        <w:t>: 8215-3/2012.</w:t>
      </w:r>
    </w:p>
    <w:p>
      <w:pPr>
        <w:pStyle w:val="Normal"/>
        <w:jc w:val="both"/>
        <w:rPr/>
      </w:pPr>
      <w:r>
        <w:rPr>
          <w:lang w:bidi="zxx"/>
        </w:rPr>
        <w:t>Témafelelős:</w:t>
      </w:r>
      <w:r>
        <w:rPr>
          <w:b w:val="false"/>
          <w:lang w:bidi="zxx"/>
        </w:rPr>
        <w:t xml:space="preserve"> dr. Tóth Marianna</w:t>
      </w:r>
    </w:p>
    <w:p>
      <w:pPr>
        <w:pStyle w:val="Normal"/>
        <w:jc w:val="center"/>
        <w:rPr>
          <w:rFonts w:ascii="Bookman Old Style" w:hAnsi="Bookman Old Style" w:cs="Bookman Old Style"/>
          <w:lang w:bidi="zxx"/>
        </w:rPr>
      </w:pPr>
      <w:r>
        <w:rPr>
          <w:rFonts w:cs="Bookman Old Style" w:ascii="Bookman Old Style" w:hAnsi="Bookman Old Style"/>
          <w:lang w:bidi="zxx"/>
        </w:rPr>
        <w:t>Előterjesztés</w:t>
      </w:r>
    </w:p>
    <w:p>
      <w:pPr>
        <w:pStyle w:val="Normal"/>
        <w:jc w:val="center"/>
        <w:rPr/>
      </w:pPr>
      <w:r>
        <w:rPr>
          <w:b w:val="false"/>
          <w:lang w:bidi="zxx"/>
        </w:rPr>
        <w:t>-a ruszin képviselő-testület-</w:t>
      </w:r>
    </w:p>
    <w:p>
      <w:pPr>
        <w:pStyle w:val="Normal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2012. február …-án tartandó ülésére</w:t>
      </w:r>
    </w:p>
    <w:p>
      <w:pPr>
        <w:pStyle w:val="Normal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iszavasvári Város Ruszin Nemzetiségi Önkormányzata 2012. évi munkaterv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isztelt Nemzetiségi Önkormányzat!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 w:val="false"/>
        </w:rPr>
        <w:t xml:space="preserve">Tiszavasvári Város Ruszin Nemzetiségi Önkormányzata Képviselő-testületének Szervezeti és Működési Szabályzatáról szóló 10/2010. (XII.13.) RKÖ. sz. határozata 59.-61. pontja alapján az Önkormányzat képviselő-testülete éves munkatervet készíthet, melyet az elnök terjeszt jóváhagyás céljából testület elé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munkaterv az Önkormányzat költségvetési adottságainak figyelembevételével, valamint a megvalósítani kívánt célok alapján készült e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Kérem a Tisztelt képviselő-testületet, hogy az előterjesztés megtárgyalása után hozza meg határozatát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Tiszavasvári, 2012. január 26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ind w:left="4248" w:firstLine="708"/>
        <w:jc w:val="both"/>
        <w:rPr>
          <w:lang w:bidi="zxx"/>
        </w:rPr>
      </w:pPr>
      <w:r>
        <w:rPr>
          <w:lang w:bidi="zxx"/>
        </w:rPr>
        <w:t>Reznek Katalin Marianna</w:t>
      </w:r>
    </w:p>
    <w:p>
      <w:pPr>
        <w:pStyle w:val="Normal"/>
        <w:ind w:left="2832" w:firstLine="708"/>
        <w:jc w:val="both"/>
        <w:rPr>
          <w:lang w:bidi="zxx"/>
        </w:rPr>
      </w:pPr>
      <w:r>
        <w:rPr>
          <w:lang w:bidi="zxx"/>
        </w:rPr>
        <w:t xml:space="preserve">                                    </w:t>
      </w:r>
      <w:r>
        <w:rPr>
          <w:lang w:bidi="zxx"/>
        </w:rPr>
        <w:t>RNÖ elnök</w:t>
      </w:r>
      <w:r>
        <w:br w:type="page"/>
      </w:r>
    </w:p>
    <w:p>
      <w:pPr>
        <w:pStyle w:val="Normal"/>
        <w:jc w:val="center"/>
        <w:rPr/>
      </w:pPr>
      <w:r>
        <w:rPr/>
        <w:t>HATÁROZAT-TERVEZET</w:t>
      </w:r>
    </w:p>
    <w:p>
      <w:pPr>
        <w:pStyle w:val="Normal"/>
        <w:jc w:val="center"/>
        <w:rPr/>
      </w:pPr>
      <w:r>
        <w:rPr/>
        <w:t>TISZAVASVÁRI VÁROS</w:t>
      </w:r>
    </w:p>
    <w:p>
      <w:pPr>
        <w:pStyle w:val="Normal"/>
        <w:jc w:val="center"/>
        <w:rPr/>
      </w:pPr>
      <w:r>
        <w:rPr/>
        <w:t>RUSZIN NEMZETISÉGI ÖNKORMÁNYZATA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…</w:t>
      </w:r>
      <w:r>
        <w:rPr/>
        <w:t>/2012. (II. ...) RNÖ számú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b w:val="false"/>
          <w:lang w:val="hu-HU"/>
        </w:rPr>
        <w:t xml:space="preserve">Tiszavasvári Város Ruszin Nemzetiségi Önkormányzata 2012. évi munkatervét a határozat melléklete szerinti tartalommal fogadja el. </w:t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BodyText2"/>
        <w:jc w:val="both"/>
        <w:rPr/>
      </w:pPr>
      <w:r>
        <w:rPr>
          <w:b w:val="false"/>
          <w:lang w:val="hu-HU"/>
        </w:rPr>
        <w:t>Felkéri az Önkormányzat elnökét, hogy a munkaterv végrehajtásáról esedékesség szerint gondoskodjon.</w:t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BodyText2"/>
        <w:jc w:val="both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BodyText2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BodyText2"/>
        <w:jc w:val="both"/>
        <w:rPr/>
      </w:pPr>
      <w:r>
        <w:rPr>
          <w:u w:val="single"/>
          <w:lang w:val="hu-HU"/>
        </w:rPr>
        <w:t>Határidő:</w:t>
      </w:r>
      <w:r>
        <w:rPr>
          <w:b w:val="false"/>
          <w:lang w:val="hu-HU"/>
        </w:rPr>
        <w:t xml:space="preserve"> esedékességkor </w:t>
        <w:tab/>
        <w:tab/>
        <w:tab/>
      </w:r>
      <w:r>
        <w:rPr>
          <w:u w:val="single"/>
          <w:lang w:val="hu-HU"/>
        </w:rPr>
        <w:t>Felelős</w:t>
      </w:r>
      <w:r>
        <w:rPr>
          <w:b w:val="false"/>
          <w:lang w:val="hu-HU"/>
        </w:rPr>
        <w:t>: Reznek Katalin RNÖ elnök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 w:val="false"/>
        </w:rPr>
        <w:t>…</w:t>
      </w:r>
      <w:r>
        <w:rPr>
          <w:b w:val="false"/>
        </w:rPr>
        <w:t>./2012. (II….) RNÖ számú határozat melléklete</w:t>
      </w:r>
    </w:p>
    <w:p>
      <w:pPr>
        <w:pStyle w:val="Normal"/>
        <w:spacing w:lineRule="auto" w:line="360"/>
        <w:jc w:val="center"/>
        <w:rPr/>
      </w:pPr>
      <w:r>
        <w:rPr/>
        <w:t>Tiszavasvári Város Ruszin Nemzetiségi Önkormányzata 2012. évi munkaterv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január, február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az önkormányzat 2012. évi munkatervének és költségvetésének előkészítése 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februá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</w:rPr>
        <w:t>az önkormányzat 2012. évi költségvetésének elfogadása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az önkormányzat 2012. évi munkatervének elfogadá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„</w:t>
      </w:r>
      <w:r>
        <w:rPr>
          <w:b w:val="false"/>
        </w:rPr>
        <w:t>Öregek Napja” – idős emberek köszöntése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március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nőnap – hölgyek köszöntés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 xml:space="preserve">március 15. – megemlékezés és koszorúzás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közmeghallgatás – beszámoló az önkormányzat eddigi tevékenységről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döntés feladatalapú támogatás benyújtásáról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április</w:t>
      </w:r>
    </w:p>
    <w:p>
      <w:pPr>
        <w:pStyle w:val="Normal"/>
        <w:ind w:left="720" w:hanging="0"/>
        <w:jc w:val="both"/>
        <w:rPr/>
      </w:pPr>
      <w:r>
        <w:rPr>
          <w:b w:val="false"/>
          <w:bCs/>
        </w:rPr>
        <w:t xml:space="preserve">Beszámoló Tiszavasvári Város Ruszin Nemzetiségi Önkormányzat 2011. évi költségvetéséről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</w:rPr>
        <w:t>Húsvét – a pászkaszenteléssel egybekötött Görög Katolikus Ünnepi Szent Liturgián való részvétel, húsvéti szokások és hagyományok felelevenítés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május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anyák napja – az édesanyák köszöntése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pünkösd – részvétel a körmenettel egybekötött Görög Katolikus Ünnepi Szent Liturgián</w:t>
      </w:r>
    </w:p>
    <w:p>
      <w:pPr>
        <w:pStyle w:val="Normal"/>
        <w:spacing w:lineRule="auto" w:line="360"/>
        <w:ind w:left="705" w:firstLine="3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Ruszin Szabadidő Központ” kialakítása – a Görög Katolikus Egyházközség tulajdonát képező ingatlanban / Vasvári Pál úti „Zöldház” /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június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családi nap – kulturális és szabadidős programok – a helyi ruszinok önazonosságának és közösségi összetartozásának erősítés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július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a Hajdúdorogi Görög Katolikus Egyházmegye centenáriumi programjain és rendezvényein való részvétel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az Országos Ruszin Önkormányzat rendezvényein és programjain való részvétel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augusztus</w:t>
      </w:r>
    </w:p>
    <w:p>
      <w:pPr>
        <w:pStyle w:val="Normal"/>
        <w:spacing w:lineRule="auto" w:line="360"/>
        <w:ind w:left="720" w:hanging="15"/>
        <w:jc w:val="both"/>
        <w:rPr/>
      </w:pPr>
      <w:r>
        <w:rPr>
          <w:b w:val="false"/>
        </w:rPr>
        <w:t>Tiszavasvári Város Önkormányzata által szervezett ünnepi rendezvényen való részvétel</w:t>
      </w:r>
    </w:p>
    <w:p>
      <w:pPr>
        <w:pStyle w:val="Normal"/>
        <w:spacing w:lineRule="auto" w:line="360"/>
        <w:ind w:firstLine="705"/>
        <w:rPr>
          <w:b w:val="false"/>
          <w:b w:val="false"/>
        </w:rPr>
      </w:pPr>
      <w:r>
        <w:rPr>
          <w:b w:val="false"/>
        </w:rPr>
        <w:t>Szent István napi megemlékezés – kenyérsütés, újkenyér megáldás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szeptember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>Beszámoló a RNÖ 2012. évi I. félévi költségvetésének végrehajtásáról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>Kisboldogasszony napi Máriapócsi zarándoklat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012. októberében 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>III. „Ruszin batyus bál”</w:t>
      </w:r>
    </w:p>
    <w:p>
      <w:pPr>
        <w:pStyle w:val="Normal"/>
        <w:spacing w:lineRule="auto" w:line="360"/>
        <w:ind w:left="705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fotó kiállítás” – a Vasvári Pál Múzeummal együttműködve a Tiszavasvári Görög Katolikus Templom fennállásának 250 éves évfordulója alkalmából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november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 w:val="false"/>
        </w:rPr>
        <w:t>beszámoló a RNÖt 2012. évi költségvetésének  ¾  éves teljesítéséről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>a Tiszavasvári RNÖ 2013. évi költségvetési koncepciójának elkészítése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>adventi gyertyagyújtás – a Görög Katolikus Egyházközséggel közösen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. december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>Szent Miklós napi templom búcsú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karácsonyi hangverseny, ajándékkészítés, kántálás 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</w:rPr>
      </w:pPr>
      <w:r>
        <w:rPr>
          <w:b w:val="false"/>
        </w:rPr>
        <w:tab/>
        <w:t>ruszin szilveszter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b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kern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0:00Z</dcterms:created>
  <dc:creator>Rácz Mónika</dc:creator>
  <dc:description/>
  <cp:keywords/>
  <dc:language>en-US</dc:language>
  <cp:lastModifiedBy>Rácz Mónika</cp:lastModifiedBy>
  <dcterms:modified xsi:type="dcterms:W3CDTF">2012-01-26T10:33:00Z</dcterms:modified>
  <cp:revision>7</cp:revision>
  <dc:subject/>
  <dc:title>TISZAVASVÁRI VÁROS RUSZIN</dc:title>
</cp:coreProperties>
</file>