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iszavasvári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2. február 28-á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  <w:sz w:val="22"/>
          <w:szCs w:val="22"/>
        </w:rPr>
        <w:t>a Tiszavasvári Középiskola, Szakiskola és Kollégium iskolaszövetkezethez történő csatlakoz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8442/2012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20" w:leader="none"/>
        </w:tabs>
        <w:outlineLvl w:val="0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éklet 4.19.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zavasvári, 2012. február 23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Tiszavasvári Középiskola, Szakiskola és Kollégium iskolaszövetkezethez történő csatlakoz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keresett a Tiszavasvári Középiskola, Szakiskola és Kollégium igazgatója azzal, hogy szeretnének csatlakozni egy újonnan megalapítandó iskolaszövetkezethez. Az intézményvezető jó elképzelésnek tartja többek között, hogy a tanulók számára tanulmányaik ideje alatt munkalehetőség adódik, mellyel segíthetik a későbbi elhelyezkedésükhöz szükséges munkatapasztalat megszer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övetkezetekről szóló 2006. évi X. törvény és a közoktatási intézmény tag részvételével működő iskolaszövetkezetekről szóló 123/2006. (V.19.) Korm. rendelet (továbbiakban rendelet) 3.§ (2) bekezdése alapján minden iskolaszövetkezetnek rendelkeznie kell az alapító tagjai között egy befogadó intézménnyel. A rendelet 3.§ (4) bekezdése alapján közoktatási intézmény akkor lehet iskolaszövetkezet tagja, ha erre az alapító okirata felhatalmazza. A Tiszavasvári Középiskola, Szakiskola és Kollégium alapító okirata ezt a felhatalmazást jelenleg nem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en egy elvi hozzájárulásról lenne szó. Az iskolaszövetkezet alapszabály-tervezetének elkészültekor javaslom, hogy a téma újra kerüljön a Képviselő-testület elé és akkor  döntsön érdemben, akkor módosítsa az intézmény alapító okiratát is. A későbbi módosítás indoka, hogy a közeljövőben módosulni fog a szakfeladatrendről és az államháztartási szakágazati rendről szóló 56/2011.(XII. 31.) NGM rendelet. A Magyar Államkincstár tájékoztatása szerint szükséges megvárni az új rendeletet és csak azután átvezetni az alapító okiratokban történő változ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zavasvári, 2012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 (II. 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Tiszavasvári Középiskola, Szakiskola és Kollégium iskolaszövetkezethez történő csatlakoz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/>
      </w:pPr>
      <w:r>
        <w:rPr/>
        <w:t>Egyetért az iskolaszövetkezet alapításával, előzetesen hozzájárul, hogy a Tiszavasvári Középiskola, Szakiskola és Kollégium alapító tagként részt vegyen a megalapítandó iskolaszövetkezetben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/>
      </w:pPr>
      <w:r>
        <w:rPr/>
        <w:t>Az iskolaszövetkezet alapszabály-tervezetének elkészültekor ismét tárgyalja a témakört és akkor módosítja a Tiszavasvári Középiskola, Szakiskola és Kollégium alapító okiratát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/>
      </w:pPr>
      <w:r>
        <w:rPr/>
        <w:t>Felkéri a Tiszavasvári Középiskola, Szakiskola és Kollégium intézményvezetőjét, hogy az iskolaszövetkezet alapításával kapcsolatos egyeztetéseket folytassa le.</w:t>
      </w:r>
    </w:p>
    <w:p>
      <w:pPr>
        <w:pStyle w:val="Normal"/>
        <w:spacing w:before="0" w:after="360"/>
        <w:ind w:left="5664" w:hanging="4950"/>
        <w:rPr/>
      </w:pPr>
      <w:r>
        <w:rPr>
          <w:b/>
        </w:rPr>
        <w:t>Határidő</w:t>
      </w:r>
      <w:r>
        <w:rPr/>
        <w:t>: esedékességkor</w:t>
        <w:tab/>
      </w:r>
      <w:r>
        <w:rPr>
          <w:b/>
        </w:rPr>
        <w:t>Felelős</w:t>
      </w:r>
      <w:r>
        <w:rPr/>
        <w:t>: Tiszavasvári Középiskola, Szakiskola és Kollégium intézményvezetőj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lkéri a polgármestert, hogy a döntésről tájékoztassa a Tiszavasvári Középiskola, Szakiskola és Kollégium intézményvezetőjét</w:t>
      </w:r>
    </w:p>
    <w:p>
      <w:pPr>
        <w:pStyle w:val="Normal"/>
        <w:rPr/>
      </w:pPr>
      <w:r>
        <w:rPr/>
      </w:r>
    </w:p>
    <w:p>
      <w:pPr>
        <w:pStyle w:val="Normal"/>
        <w:ind w:left="5664" w:hanging="4944"/>
        <w:rPr/>
      </w:pPr>
      <w:r>
        <w:rPr>
          <w:b/>
        </w:rPr>
        <w:t>Határidő:</w:t>
      </w:r>
      <w:r>
        <w:rPr/>
        <w:t xml:space="preserve"> azonnal</w:t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8:00Z</dcterms:created>
  <dc:creator>Zoli</dc:creator>
  <dc:description/>
  <cp:keywords/>
  <dc:language>en-US</dc:language>
  <cp:lastModifiedBy>Zoli</cp:lastModifiedBy>
  <dcterms:modified xsi:type="dcterms:W3CDTF">2012-02-23T10:03:00Z</dcterms:modified>
  <cp:revision>7</cp:revision>
  <dc:subject/>
  <dc:title>ELŐTERJESZTÉS</dc:title>
</cp:coreProperties>
</file>