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/>
      </w:pPr>
      <w:r>
        <w:rPr>
          <w:sz w:val="32"/>
        </w:rPr>
        <w:t>Képviselő-testületének 2012. március 29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4"/>
          <w:szCs w:val="24"/>
        </w:rPr>
        <w:t>a Tiszavasvári Ifjúsági Tábor üzemeltetésére létrejött megállapodás Mákvirág Centrum Egyesület általi felmondásáról szóló 10/20</w:t>
      </w:r>
      <w:r>
        <w:rPr>
          <w:b/>
          <w:caps/>
          <w:sz w:val="24"/>
          <w:szCs w:val="24"/>
        </w:rPr>
        <w:t>12. (I. 19.) K</w:t>
      </w:r>
      <w:r>
        <w:rPr>
          <w:b/>
          <w:sz w:val="24"/>
          <w:szCs w:val="24"/>
        </w:rPr>
        <w:t>t</w:t>
      </w:r>
      <w:r>
        <w:rPr>
          <w:b/>
          <w:caps/>
          <w:sz w:val="24"/>
          <w:szCs w:val="24"/>
        </w:rPr>
        <w:t xml:space="preserve">. </w:t>
      </w:r>
      <w:r>
        <w:rPr>
          <w:b/>
          <w:sz w:val="24"/>
          <w:szCs w:val="24"/>
        </w:rPr>
        <w:t>számú határozat módosítás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 (előadó)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Petruskáné dr. Legeza Tímea (témafelelős)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SZMSZ 2. melléklet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SZMSZ 2. melléklet 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604-9/2012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-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2. március 2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Petruskáné dr. Legeza Tíme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8"/>
          <w:szCs w:val="48"/>
        </w:rPr>
      </w:pPr>
      <w:r>
        <w:rPr>
          <w:b/>
          <w:smallCaps/>
          <w:shadow/>
          <w:spacing w:val="20"/>
          <w:sz w:val="48"/>
          <w:szCs w:val="48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Hyperlink"/>
          <w:color w:val="000000"/>
          <w:sz w:val="24"/>
          <w:szCs w:val="24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Petruskáné dr. Legeza Tíme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4"/>
          <w:szCs w:val="24"/>
        </w:rPr>
        <w:t>a Tiszavasvári Ifjúsági Tábor üzemeltetésére létrejött megállapodás Mákvirág Centrum Egyesület általi felmondásáról szóló 10/20</w:t>
      </w:r>
      <w:r>
        <w:rPr>
          <w:b/>
          <w:caps/>
          <w:sz w:val="24"/>
          <w:szCs w:val="24"/>
        </w:rPr>
        <w:t>12. (I. 19.) K</w:t>
      </w:r>
      <w:r>
        <w:rPr>
          <w:b/>
          <w:sz w:val="24"/>
          <w:szCs w:val="24"/>
        </w:rPr>
        <w:t>t</w:t>
      </w:r>
      <w:r>
        <w:rPr>
          <w:b/>
          <w:caps/>
          <w:sz w:val="24"/>
          <w:szCs w:val="24"/>
        </w:rPr>
        <w:t xml:space="preserve">. </w:t>
      </w:r>
      <w:r>
        <w:rPr>
          <w:b/>
          <w:sz w:val="24"/>
          <w:szCs w:val="24"/>
        </w:rPr>
        <w:t>számú határozat módosításáró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12. január 19. napján megtartott rendes Képviselő-testületi ülésen a Képviselő-testület </w:t>
      </w:r>
      <w:r>
        <w:rPr>
          <w:b/>
          <w:sz w:val="24"/>
          <w:szCs w:val="24"/>
        </w:rPr>
        <w:t>a Tiszavasvári Ifjúsági Tábor üzemeltetésére létrejött megállapodás Mákvirág Centrum Egyesület általi felmondásáról szóló 10/2012. (I.19.) Kt. számú határozatában</w:t>
      </w:r>
      <w:r>
        <w:rPr>
          <w:sz w:val="24"/>
          <w:szCs w:val="24"/>
        </w:rPr>
        <w:t xml:space="preserve"> az alábbiakról döntött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 xml:space="preserve">A Képviselő-testület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.) tudomásul veszi a tiszavasvári, 5702/6 helyrajzi számú Ifjúsági Tábor üzemeltetésére – Tiszavasvári Város Önkormányzatával 2006. január 18. napján – létrejött, többször módosított bérleti szerződés Mákvirág Centrum Egyesület (4440 Tiszavasvári, Árpád u. 12. sz.) által 2012. január 1. napjával történő felmondását, 60 napos felmondási idővel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2.) a bérleti szerződés V/.3. pontjában kikötött 1.000.000 Ft. kaucióra nem tart igényt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) kötelezi a Mákvirág Centrum Egyesületet, hogy az Ifjúsági Tábor területét 2012. február 29. napján, a bérleti szerződés VII/4. pontjának megfelelően a bérleményt rendeltetésszerű használatra alkalmas állapotban és felszereléssel adja vissza, a bérleti szerződés VI/1. pontjának figyelembe vételével, azaz a bérlő által az üzemszerű működés, működtetés körében vásárolt ingóságokat bérlő köteles a bérleményben meghagyn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) kötelezi továbbá a Mákvirág centrum Egyesületet arra, hogy a jogszabályi előírások figyelmen kívül hagyásával, építési engedély, és a tulajdonos önkormányzat hozzájárulása nélkül az Ifjúsági Tábor területén megépített lovardát bontsa le, és az eredeti állapotot állítsa helyre a 60 napos felmondási időn belül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jékoztatom a Képviselő-testületet, hogy </w:t>
      </w:r>
      <w:r>
        <w:rPr>
          <w:b/>
          <w:sz w:val="24"/>
          <w:szCs w:val="24"/>
        </w:rPr>
        <w:t>az Ifjúsági Tábor átadás-átvétele a felmondási idő lejártát követően 2012. február 29. napján megtörtént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 tábor területét a bérleti szerződés VII/4. pontjának megfelelően rendeltetésszerű használatra alkalmas állapotban és felszereléssel kellett volna a bérlőnek visszaadnia, azzal, hogy a bérlő által az üzemszerű működés, működtetés körében vásárolt ingóságokat bérlő köteles lett volna a bérleményben meghagyni</w:t>
      </w:r>
      <w:r>
        <w:rPr>
          <w:i/>
          <w:iCs/>
          <w:sz w:val="24"/>
          <w:szCs w:val="24"/>
        </w:rPr>
        <w:t>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alapszerződés VI.1.) pontjában foglalt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érlő kijelenti, hogy ezen szerződés megszűnése esetén a bérleményt rendeltetésszerű használatra alkalmas állapotban és felszereléssel adja vissz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elszerelések vonatkozásában a felek rögzítik, hogy amennyiben a szerződés a bérlő általi rendes felmondással, vagy a bérbeadó rendkívüli felmondása útján szűnik meg, a bérlő az általa az üzemszerű működés, működtetés körében vásárolt ingóságokat köteles a bérleményben </w:t>
      </w:r>
      <w:r>
        <w:rPr>
          <w:b/>
          <w:bCs/>
          <w:sz w:val="24"/>
          <w:szCs w:val="24"/>
        </w:rPr>
        <w:t>meghagyni</w:t>
      </w:r>
      <w:r>
        <w:rPr>
          <w:sz w:val="24"/>
          <w:szCs w:val="24"/>
        </w:rPr>
        <w:t>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érleti jogviszony kezdetén bérlő által az önkormányzattól bérbevett, valamint a bérleti jogviszony időtartama alatt bérlő által megvalósított, vállalt fejlesztések az önkormányzat tulajdonát képezik, a vállalt fejlesztéseken felül megvalósított fejlesztés viszont nem az önkormányzat tulajdona, azt a kárérték meghatározásánál nem is vettük figyelem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tulajdonát képező, vállalt és megvalósított fejlesztéseket az alapszerződésben foglaltaknak megfelelően – tekintettel arra, hogy a bérleti szerződés a bérlő általi rendes felmondással szűnt meg - a bérleti jogviszony megszűnésekor bérlőnek a bérleményben kellett volna hagy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zel ellentétben a megszűnéskori átadás-átvétel időpontjában megállapítható volt, hogy az épületek berendezési és felszerelési tárgyainak nagy része hiány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á a lovarda lebontásán túl bérlő lebontatta a nyitott udvari foglalkoztató megnevezésű faépítményt is, amelyet a bérleti szerződés kapcsán fejlesztésként valósított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ákvirág Centrum Egyesület a használatában lévő ingóságokkal, felszerelésekkel, berendezési tárgyakkal az átadás-átvétel időpontjában nem tudott elszámol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fjúsági tábor jelenleg rendeltetésszerű használatra </w:t>
      </w:r>
      <w:r>
        <w:rPr>
          <w:b/>
          <w:bCs/>
          <w:sz w:val="24"/>
          <w:szCs w:val="24"/>
        </w:rPr>
        <w:t>nem alkalm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jékoztatom a Képviselő-testületet, hogy a fentiekben leírtak miatt </w:t>
      </w:r>
      <w:r>
        <w:rPr>
          <w:b/>
          <w:sz w:val="24"/>
          <w:szCs w:val="24"/>
        </w:rPr>
        <w:t xml:space="preserve">feljelentést tettem ismeretlen elkövető(k) ellen </w:t>
      </w:r>
      <w:r>
        <w:rPr>
          <w:sz w:val="24"/>
          <w:szCs w:val="24"/>
        </w:rPr>
        <w:t xml:space="preserve">a Tiszavasvári Rendőrkapitányság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szerződésben a felek a szerződés biztosítékaként kauciót (óvadékot) kötöttek ki, melynek nagysága: 1.000.000 Ft. A kauciót Bérlő egy külön az erre a célra nyitott, saját folyószámlájától elkülönített pénzintézeti letéti számlára fizette be, mely fölött kizárólag Bérlő rendelkezhetett. A szerződésben pontosan meghatározásra kerültek azok az esetek, amikor Bérbeadó a kaucióra igényt tarthat. Ezek az esetek: a bérleti díj tartós nemfizetése, illetve az épületek, tárgyi eszközök rongálódása, megsemmisülése, közmű csatlakozások helyreállításához szükséges mérték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ució igénybevételét az alábbi tények akadályozzák: a kaució kikötésének nem megfelelő módja (a bérbeadónak nincs hatalma a bankszámla felett); a felhasználhatósági esetek szerződésbeli lekorlátozása; illetve az a tény, hogy az elkülönített bankszámla a Ronikum Bt. nevén van, amely jelenleg felszámolás alatt á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tények ellenére a </w:t>
      </w:r>
      <w:r>
        <w:rPr>
          <w:b/>
          <w:sz w:val="24"/>
          <w:szCs w:val="24"/>
        </w:rPr>
        <w:t>10/2012. (I.19.) Kt. számú határozat 2. pontjának hatályon kívül helyezését javaslom, tekintettel arra, hogy az ügyben jelenleg rendőrségi eljárás van folyamatban, és annak eredménye ismeretében kell majd ismételten dönteni arról, hogy a kaucióból milyen módon tud az önkormányzat részesü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rem a Képviselő-testületet, hogy a határozat-tervezet szerint hozza meg dönt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2. március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/2012. (…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4"/>
          <w:szCs w:val="24"/>
        </w:rPr>
        <w:t>a Tiszavasvári Ifjúsági Tábor üzemeltetésére létrejött megállapodás Mákvirág Centrum Egyesület általi felmondásáról szóló 10/20</w:t>
      </w:r>
      <w:r>
        <w:rPr>
          <w:b/>
          <w:caps/>
          <w:sz w:val="24"/>
          <w:szCs w:val="24"/>
        </w:rPr>
        <w:t>12. (I. 19.) K</w:t>
      </w:r>
      <w:r>
        <w:rPr>
          <w:b/>
          <w:sz w:val="24"/>
          <w:szCs w:val="24"/>
        </w:rPr>
        <w:t>t</w:t>
      </w:r>
      <w:r>
        <w:rPr>
          <w:b/>
          <w:caps/>
          <w:sz w:val="24"/>
          <w:szCs w:val="24"/>
        </w:rPr>
        <w:t xml:space="preserve">. </w:t>
      </w:r>
      <w:r>
        <w:rPr>
          <w:b/>
          <w:sz w:val="24"/>
          <w:szCs w:val="24"/>
        </w:rPr>
        <w:t>számú határozat módosításáró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v. 107. §-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Tiszavasvári Ifjúsági Tábor üzemeltetésére létrejött megállapodás Mákvirág Centrum Egyesület általi felmondásáról szóló 10/20</w:t>
      </w:r>
      <w:r>
        <w:rPr>
          <w:caps/>
          <w:sz w:val="24"/>
          <w:szCs w:val="24"/>
        </w:rPr>
        <w:t>12. (I. 19.) K</w:t>
      </w:r>
      <w:r>
        <w:rPr>
          <w:sz w:val="24"/>
          <w:szCs w:val="24"/>
        </w:rPr>
        <w:t>t</w:t>
      </w:r>
      <w:r>
        <w:rPr>
          <w:caps/>
          <w:sz w:val="24"/>
          <w:szCs w:val="24"/>
        </w:rPr>
        <w:t xml:space="preserve">. </w:t>
      </w:r>
      <w:r>
        <w:rPr>
          <w:sz w:val="24"/>
          <w:szCs w:val="24"/>
        </w:rPr>
        <w:t>számú határozat alábbi 2. pontját – ami a következő: „</w:t>
      </w:r>
      <w:r>
        <w:rPr>
          <w:i/>
          <w:sz w:val="24"/>
          <w:szCs w:val="24"/>
        </w:rPr>
        <w:t xml:space="preserve">a bérleti szerződés V/3. pontjában kikötött 1.000.000 Ft. kaucióra nem tart igényt” </w:t>
      </w:r>
      <w:r>
        <w:rPr>
          <w:sz w:val="24"/>
          <w:szCs w:val="24"/>
        </w:rPr>
        <w:t>- hatályon kívül helyezi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2. a 10/2012. (I.19.) Kt. határozatnak jelen határozat 1. pontján kívüli részét változtatás nélkül fenntartja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felkéri a polgármestert, hogy a Képviselő-testület döntéséről haladéktalanul tájékoztassa a Mákvirág Centrum Egyesülete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PlainTextChar">
    <w:name w:val="Plain Text Char"/>
    <w:basedOn w:val="Bekezdsalapbettpusa"/>
    <w:qFormat/>
    <w:rPr>
      <w:rFonts w:ascii="Courier New" w:hAnsi="Courier New" w:eastAsia="Calibri" w:cs="Courier New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22:00Z</dcterms:created>
  <dc:creator>user</dc:creator>
  <dc:description/>
  <cp:keywords/>
  <dc:language>en-US</dc:language>
  <cp:lastModifiedBy>user</cp:lastModifiedBy>
  <dcterms:modified xsi:type="dcterms:W3CDTF">2012-04-06T06:39:00Z</dcterms:modified>
  <cp:revision>5</cp:revision>
  <dc:subject/>
  <dc:title>ELŐTERJESZTÉS</dc:title>
</cp:coreProperties>
</file>