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2. március 29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2012. évi összesített közbeszerzési terv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312-12/2012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2. március 2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2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1. évi CVIII. törvény 33. §-ának (1) bekezdésében rögzítettek alapján az Önkormányzat - mint e törvényben meghatározott ajánlatkérő -, a költségvetési év elején, legkésőbb március 31. napjáig éves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Az Önök elé terjesztett közbeszerzési terv tartalmazza az Önkormányzat 2012. évre tervezett, a Kbt. hatálya alá tartozó  megrendeléseinek közbeszerzési eljárásait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 intézményei esetében egy határozatban javaslom elfogadni a közbeszerzési tervet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érdekeltségű gazdasági társaságok esetében külön-külön határozatban javaslom elfogadni az éves közbeszerzési terveke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2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március 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(III.29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2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iszavasvári Város Önkormányzata és intézményei 2012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2.(III.29.) Kt. sz. határozat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012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620"/>
        <w:gridCol w:w="1980"/>
        <w:gridCol w:w="1753"/>
        <w:gridCol w:w="2021"/>
      </w:tblGrid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tárgya és mennyisé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 kó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ányadó eljárásren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járási típus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, illetve a közbeszerzés megindításának tervezett időpont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 vagy a szerződés időtartam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Önkormányz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Építési beruhá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erületi vízrendez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ÉAOP-5.1.2/D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470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épület felújí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ÉAOP-4.1.1/A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531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vosi Rendelő épületének felújí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ÉAOP-4.1.2/A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531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rosi Strandfürdő fejlesztése (EMVA-LEADER IV. teng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531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eljárás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zolgáltatás-megrende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olyószámla hitelkeret szerződés megkö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mény nélkül induló tárgyalásos eljárásr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III. negyedé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övid lejáratú hitel fel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rás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III. negyedé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Építési koncessz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zolgáltatási koncessz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2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i intézmény  2012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2. évben. „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általános iskola 2012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2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lász lászló</w:t>
      </w:r>
    </w:p>
    <w:p>
      <w:pPr>
        <w:pStyle w:val="Normal"/>
        <w:rPr/>
      </w:pPr>
      <w:r>
        <w:rPr/>
        <w:t>tiszavasvári középiskola, szakiskola és kollégium 2012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2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abó zoltán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nkó lászló zeneiskola 2012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2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ató lászló</w:t>
      </w:r>
    </w:p>
    <w:p>
      <w:pPr>
        <w:pStyle w:val="Normal"/>
        <w:rPr/>
      </w:pPr>
      <w:r>
        <w:rPr/>
        <w:t xml:space="preserve">pedagógiai szakszolgálati központ 2012. évi közbeszerzési terve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2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ető alíz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2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2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ulcsár lászló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2.(III.2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 …/2012.(III.29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2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iszavasvári Város Közétkeztetési Nonprofit Kft.  2012. évi közbeszerzési tervét a jelen határozat mellékletében foglaltak szerint jóváhagyj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Gáll Antalné ügyvezető 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2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3"/>
        <w:gridCol w:w="1309"/>
        <w:gridCol w:w="1545"/>
        <w:gridCol w:w="1863"/>
        <w:gridCol w:w="2202"/>
        <w:gridCol w:w="2285"/>
        <w:gridCol w:w="1934"/>
      </w:tblGrid>
      <w:tr>
        <w:trPr/>
        <w:tc>
          <w:tcPr>
            <w:tcW w:w="272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4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6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8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3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72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3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8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Élelmiszer Nyersanyag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000000-8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100000-9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300000-1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500000-3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600000-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össég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yílt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2.04.1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 év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09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8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8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4356"/>
              </w:rPr>
              <w:t>Tiszavasvári, 2012. március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 xml:space="preserve">Gáll Antalné, ügyvezető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2.(III.2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 …/2012.(III.29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2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 Kft.  2012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Szabó András ügyvezető 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A Tiva-Szolg Kft. 2012. évi </w:t>
      </w:r>
      <w:r>
        <w:rPr>
          <w:rStyle w:val="StrongEmphasis"/>
          <w:color w:val="344356"/>
        </w:rPr>
        <w:t>közbeszerzési terv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59"/>
        <w:gridCol w:w="1268"/>
        <w:gridCol w:w="73"/>
        <w:gridCol w:w="1489"/>
        <w:gridCol w:w="89"/>
        <w:gridCol w:w="1784"/>
        <w:gridCol w:w="114"/>
        <w:gridCol w:w="2092"/>
        <w:gridCol w:w="138"/>
        <w:gridCol w:w="2088"/>
        <w:gridCol w:w="130"/>
        <w:gridCol w:w="1825"/>
        <w:gridCol w:w="156"/>
      </w:tblGrid>
      <w:tr>
        <w:trPr/>
        <w:tc>
          <w:tcPr>
            <w:tcW w:w="269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2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6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7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3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55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2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55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2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27" w:type="dxa"/>
            <w:gridSpan w:val="2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2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2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2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2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2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ünk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2012. március 21.   Szabó András ügyvezető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2.(III.2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 …/2012.(III.29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i Strandfürdő Kft.  2012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Városi Strandfürdő Kft.  2012. évi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Városi Strandfürd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ogácsás Ágnes ügyvezető 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A Városi Strandfürdő Kft. 2012. évi </w:t>
      </w:r>
      <w:r>
        <w:rPr>
          <w:rStyle w:val="StrongEmphasis"/>
          <w:color w:val="344356"/>
        </w:rPr>
        <w:t>közbeszerzési terv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59"/>
        <w:gridCol w:w="1268"/>
        <w:gridCol w:w="73"/>
        <w:gridCol w:w="1489"/>
        <w:gridCol w:w="89"/>
        <w:gridCol w:w="1784"/>
        <w:gridCol w:w="114"/>
        <w:gridCol w:w="2092"/>
        <w:gridCol w:w="138"/>
        <w:gridCol w:w="2088"/>
        <w:gridCol w:w="130"/>
        <w:gridCol w:w="1825"/>
        <w:gridCol w:w="156"/>
      </w:tblGrid>
      <w:tr>
        <w:trPr/>
        <w:tc>
          <w:tcPr>
            <w:tcW w:w="269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2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6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7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3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55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2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55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2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27" w:type="dxa"/>
            <w:gridSpan w:val="2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2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2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2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ünk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2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2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ünk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/>
      </w:pPr>
      <w:r>
        <w:rPr/>
        <w:t>2012. március 22. Pogácsás Ágnes ügyvezető</w: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344356"/>
        </w:rPr>
      </w:pPr>
      <w:r>
        <w:rPr>
          <w:b/>
          <w:bCs/>
          <w:color w:val="344356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9:00Z</dcterms:created>
  <dc:creator>tvopmh</dc:creator>
  <dc:description/>
  <cp:keywords/>
  <dc:language>en-US</dc:language>
  <cp:lastModifiedBy>Rácz Mónika</cp:lastModifiedBy>
  <cp:lastPrinted>2012-03-22T13:21:00Z</cp:lastPrinted>
  <dcterms:modified xsi:type="dcterms:W3CDTF">2012-03-23T10:53:00Z</dcterms:modified>
  <cp:revision>14</cp:revision>
  <dc:subject/>
  <dc:title>TISZAVASVÁRI VÁROS POLGÁRMESTERÉTŐL</dc:title>
</cp:coreProperties>
</file>