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2. március 29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iszavasvári 0381/1 és 0381/2 hrsz-ú út megnevezésű ingatlanok átminősít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2.16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4608-3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2. március 2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8"/>
          <w:szCs w:val="48"/>
        </w:rPr>
      </w:pPr>
      <w:r>
        <w:rPr>
          <w:b/>
          <w:smallCaps/>
          <w:shadow/>
          <w:spacing w:val="20"/>
          <w:sz w:val="48"/>
          <w:szCs w:val="48"/>
        </w:rPr>
        <w:t>Tiszavasvári Város Polgármesterétől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Hyperlink"/>
          <w:color w:val="000000"/>
          <w:sz w:val="24"/>
          <w:szCs w:val="24"/>
        </w:rPr>
        <w:t>tvonkph@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Gulyásné Gáll Ani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iszavasvári 0381/1 és 0381/2 hrsz-ú út megnevezésű ingatlanok átminősítés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a 259/2011. (X.04.) Kt. számú határozatában hozzájárult ahhoz, hogy a tiszavasvári </w:t>
      </w:r>
      <w:r>
        <w:rPr>
          <w:b/>
          <w:sz w:val="22"/>
          <w:szCs w:val="22"/>
        </w:rPr>
        <w:t>0381/1 hrsz</w:t>
      </w:r>
      <w:r>
        <w:rPr>
          <w:sz w:val="22"/>
          <w:szCs w:val="22"/>
        </w:rPr>
        <w:t>-ú kivett út megnevezésű, 44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valamint a </w:t>
      </w:r>
      <w:r>
        <w:rPr>
          <w:b/>
          <w:sz w:val="22"/>
          <w:szCs w:val="22"/>
        </w:rPr>
        <w:t>0381/2 hrsz</w:t>
      </w:r>
      <w:r>
        <w:rPr>
          <w:sz w:val="22"/>
          <w:szCs w:val="22"/>
        </w:rPr>
        <w:t>-ú kivett út megnevezésű, 15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ngatlanokat, átminősítésüket követően a Vasvári Pál Agro Kft. és Lipták István tiszavasvári lakos 1/2-1/2 tulajdoni arányban megvásárolják, amennyiben a jogszabályi feltételek azt lehető teszik és a felmerülő költségek viselését a kérelmezők vállal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nemzeti vagyonról szóló 2011. évi CXCVI. törvény (Nvtv.) 5.§-a a helyi önkormányzat tulajdonában álló nemzeti vagyont a kötelező önkormányzati feladatkör ellátását, vagy hatáskör gyakorlását szolgáló törzsvagyonra és üzleti vagyonra bontja. A törzsvagyon körében megkülönböztet forgalomképtelen és korlátozottan forgalomképes vagyoni elem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örvény alapján a </w:t>
      </w:r>
      <w:r>
        <w:rPr>
          <w:i/>
          <w:sz w:val="22"/>
          <w:szCs w:val="22"/>
        </w:rPr>
        <w:t>forgalomképtelen törzsvagyonba</w:t>
      </w:r>
      <w:r>
        <w:rPr>
          <w:sz w:val="22"/>
          <w:szCs w:val="22"/>
        </w:rPr>
        <w:t xml:space="preserve"> - mely nem idegeníthető el - tartozik a kizárólagos önkormányzati tulajdonban álló vagyon, melynek részét képezik többek között a </w:t>
      </w:r>
      <w:r>
        <w:rPr>
          <w:i/>
          <w:sz w:val="22"/>
          <w:szCs w:val="22"/>
        </w:rPr>
        <w:t>helyi közutak és műtárgya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vel a 0381/1 és 0381/2 hrsz-ú ingatlanok, mint helyi közutak a forgalomképtelen vagyoni körbe tartoznak, ezért értékesítésükre az átminősítésüket követően kerülhet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bolcs-Szatmár-Bereg Megyei Kormányhivatal Közlekedési Felügyelősége engedélyezte a fenti helyrajzi számú helyi közutak megszüntetését, mely engedély 2012. 01. 16-án jogerőssé vált. E szerint a tárgyban szereplő ingatlanok átminősíthetők más művelési ágú ingatlan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ékoztatom a Képviselő-testületet, hogy ezen utak 2004. évet megelőzően nem önkormányzati helyi közutak voltak, hanem a Vasvári Pál Mezőgazdasági Szövetkezet telephelyén húzódtak, funkciójukat tekintve az elmúlt évtizedekben nem közcélú forgalmat bonyolítottak le, hanem a Szövetkezet kiszolgáló, ún. magán útjai voltak, melyek a részarány tulajdonú földek kiadásának lezárását követően 2004-ben kerültek az Önkormányzat tulajdonáb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elyi Építési Szabályzatról és Szabályozási Tervről szóló 11/2004. (VI.23.) rendelet (HÉSZ) alapján a fenti ingatlanok - mivel közlekedési területbe vannak sorolva - „magán út” megnevezésűvé minősíthetőek 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gatlanok „helyi közút” megnevezésről </w:t>
      </w:r>
      <w:r>
        <w:rPr>
          <w:i/>
          <w:sz w:val="22"/>
          <w:szCs w:val="22"/>
        </w:rPr>
        <w:t>„magán úttá” történő átminősítését követően</w:t>
      </w:r>
      <w:r>
        <w:rPr>
          <w:sz w:val="22"/>
          <w:szCs w:val="22"/>
        </w:rPr>
        <w:t xml:space="preserve"> a Képviselő-testületnek lehetősége van a fenti ingatlanok </w:t>
      </w:r>
      <w:r>
        <w:rPr>
          <w:i/>
          <w:sz w:val="22"/>
          <w:szCs w:val="22"/>
        </w:rPr>
        <w:t>korlátozottan forgalomképes vagyoni körbe történő átsorolására</w:t>
      </w:r>
      <w:r>
        <w:rPr>
          <w:sz w:val="22"/>
          <w:szCs w:val="22"/>
        </w:rPr>
        <w:t>, illetve ezt követően az ingatlanok értékesí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ntiekre tekintettel javaslom, hogy a Képviselő-testület járuljon hozzá a tiszavasvári 0381/1 és 0381/2 hrsz-ú ingatlanok „magán út” megnevezésre történő átminősít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12. március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2. (III.2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0381/1 és 0381/2 hrsz-ú út megnevezésű ingatlanok átminősít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hozzájárul a tiszavasvári </w:t>
      </w:r>
      <w:r>
        <w:rPr>
          <w:b/>
          <w:sz w:val="24"/>
          <w:szCs w:val="24"/>
        </w:rPr>
        <w:t xml:space="preserve">0381/1 hrsz-ú, </w:t>
      </w:r>
      <w:r>
        <w:rPr>
          <w:sz w:val="24"/>
          <w:szCs w:val="24"/>
        </w:rPr>
        <w:t>44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valamint a tiszavasvári </w:t>
      </w:r>
      <w:r>
        <w:rPr>
          <w:b/>
          <w:sz w:val="24"/>
          <w:szCs w:val="24"/>
        </w:rPr>
        <w:t>0381/2 hrsz-ú</w:t>
      </w:r>
      <w:r>
        <w:rPr>
          <w:sz w:val="24"/>
          <w:szCs w:val="24"/>
        </w:rPr>
        <w:t>, 15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„kivett út” megnevezésű ingatlanok „magán út” megnevezésre történő átminősítéséhez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i a polgármestert, hogy tegye meg a szükséges intézkedést az ingatlanok átminősítésének ingatlan-nyilvántartásban történő átvezetésére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táridő: esedékességkor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jegyzőt, hogy az ingatlanok átminősítésének ingatlan-nyilvántartásban történő átvezetését követően az ingatlanok korlátozottan forgalomképes vagyoni körbe való besorolása miatt az Önkormányzat vagyonáról és a vagyongazdálkodás szabályairól szóló 14/2011. (IV.28.) önkormányzati rendelet módosításá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táridő: esedékességkor</w:t>
        <w:tab/>
        <w:t>Felelős: Bundáné Badics Ildikó jegyz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5:00Z</dcterms:created>
  <dc:creator>Gordon Gecco</dc:creator>
  <dc:description/>
  <cp:keywords/>
  <dc:language>en-US</dc:language>
  <cp:lastModifiedBy>user1</cp:lastModifiedBy>
  <cp:lastPrinted>2012-03-22T12:59:00Z</cp:lastPrinted>
  <dcterms:modified xsi:type="dcterms:W3CDTF">2012-03-23T07:15:00Z</dcterms:modified>
  <cp:revision>2</cp:revision>
  <dc:subject/>
  <dc:title>TISZAVASVÁRI VÁROS JEGYZŐJÉTŐL</dc:title>
</cp:coreProperties>
</file>