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. március 29-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545" w:hanging="354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u w:val="single"/>
        </w:rPr>
      </w:pPr>
      <w:r>
        <w:rPr>
          <w:u w:val="single"/>
        </w:rPr>
        <w:t>Az előterjesztés tárgya:</w:t>
      </w:r>
      <w:r>
        <w:rPr>
          <w:b/>
        </w:rPr>
        <w:t xml:space="preserve"> </w:t>
        <w:tab/>
        <w:t>Nemzeti Adó- és Vámhivatal előtti képviseletrő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u w:val="single"/>
        </w:rPr>
        <w:t>Melléklet: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u w:val="single"/>
        </w:rPr>
        <w:t>A napirend előterjesztője:</w:t>
      </w:r>
      <w:r>
        <w:rPr/>
        <w:t xml:space="preserve">                 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              Girus Andrá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u w:val="single"/>
        </w:rPr>
        <w:t>Az előterjesztés ügyiratszáma</w:t>
      </w:r>
      <w:r>
        <w:rPr/>
        <w:t>:          1312-14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 megjegyz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2. márc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ind w:firstLine="709"/>
        <w:rPr/>
      </w:pPr>
      <w:r>
        <w:rPr/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Girus András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 Adó- és Vámhivatal előtti képviselet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170/2005.(VII.11.) Kt. számú határozatával döntött Tiszavasvári és Szorgalmatos települések szennyvíz-közmű tulajdonközössége létrehozásáról. A határozat mellékletében található megállapodás 5. pontja szerint Tiszavasvári Város Önkormányzata mint gesztor feladata, hogy a tulajdonközösség képviseletében az adóhatóságnál adóalanyként jelentkezzen be. Ennek szükséges feltétele a képviselő megnevezése. Az eddigiekben ezt a feladatot a mindenkori polgármester látt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adóhatóság felé teendő kötelezettségeink végrehajtása érdekében bízzon meg engem a képviselet ellátásáv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 a határozat-tervezet megtárgyalni és arról dön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márc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r. Fülöp Er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/2012. (III.29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 Adó- és Vámhivatal előtti képviselet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 a Nemzeti Adó- és Vámhivatal előtti képviseletről az alábbiak szerint határoz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Tiszavasvári Város Önkormányzata Képviselő-testülete a 170/2005.(VII.11.) Kt. számú határozatával elfogadott Tiszavasvári és Szorgalmatos települések szennyvíz-közmű tulajdonközössége létrehozásáról szóló megállapodás 5. pontjában foglaltakra tekintettel úgy határoz, hogy a Tiszavasvári-Szorgalmatos Szennyvíz-Közmű Tulajdonközösség törvényes képviseletét Dr. Fülöp Erik polgármester lássa el 2012. március 29. napjától.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Felkéri a Polgármestert, hogy tájékoztassa a Nemzeti Adó- és Vámhivatal Szabolcs-Szatmár-Bereg Megyei  Adóigazgatóságát a jelen határozatró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2:00Z</dcterms:created>
  <dc:creator>Rácz Mónika</dc:creator>
  <dc:description/>
  <cp:keywords/>
  <dc:language>en-US</dc:language>
  <cp:lastModifiedBy>user</cp:lastModifiedBy>
  <cp:lastPrinted>2011-03-29T13:37:00Z</cp:lastPrinted>
  <dcterms:modified xsi:type="dcterms:W3CDTF">2012-03-23T12:49:00Z</dcterms:modified>
  <cp:revision>17</cp:revision>
  <dc:subject/>
  <dc:title>TISZAVASVÁRI VÁROS ÖNKORMÁNYZATA</dc:title>
</cp:coreProperties>
</file>