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március 2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Tájékoztatás</w:t>
      </w:r>
      <w:r>
        <w:rPr/>
        <w:t xml:space="preserve"> </w:t>
      </w:r>
      <w:r>
        <w:rPr>
          <w:b/>
        </w:rPr>
        <w:t xml:space="preserve">a Művelődési Központ és Könyvtár által benyújtott pályázatokról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13495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4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rcius 2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ás</w:t>
      </w:r>
      <w:r>
        <w:rPr/>
        <w:t xml:space="preserve"> </w:t>
      </w:r>
      <w:r>
        <w:rPr>
          <w:b/>
        </w:rPr>
        <w:t>a Művelődési Központ és Könyvtár által benyújtott pályáz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velődési Központ és Könyvtár pályázatot nyújtott be az alábbi pályázati kiírásokra, melyről az intézményvezető helyettes az alábbiakban tájékoztatja Önö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</w:p>
    <w:p>
      <w:pPr>
        <w:pStyle w:val="Normal"/>
        <w:jc w:val="both"/>
        <w:rPr/>
      </w:pPr>
      <w:r>
        <w:rPr>
          <w:b/>
          <w:u w:val="single"/>
        </w:rPr>
        <w:t>Magor Magyarjai Hagyományőrző Kulturális Közhasznú Egyesület által meghirdetett</w:t>
      </w:r>
      <w:r>
        <w:rPr/>
        <w:t xml:space="preserve"> </w:t>
      </w:r>
      <w:r>
        <w:rPr>
          <w:b/>
          <w:u w:val="single"/>
        </w:rPr>
        <w:t>2012 – KJ – népi és történelmi játékok.</w:t>
      </w:r>
    </w:p>
    <w:p>
      <w:pPr>
        <w:pStyle w:val="Normal"/>
        <w:jc w:val="both"/>
        <w:rPr/>
      </w:pPr>
      <w:r>
        <w:rPr/>
        <w:t>A rendezvény összköltsége 445.000,-Ft, a pályázaton nyertes intézmények 145.000,-Ft önköltség megfizetésével juthatnak 32 féle történelmi és népi játékhoz (sárkányűző, vadászat, koronázó, hordólovaglás, katica verseny, ágyúval törököt, kardozó, lengőteke, babzsák reptető stb), melyhez biztosítják az animátorokat valamint a díjazást. A pályázatot a 2012. június 9-én megrendezésre kerülő Öhönforgatóverseny és Néptánctalálkozó gyermekprogramjához kívánják benyújtani. Nevezési díj nincs.</w:t>
      </w:r>
    </w:p>
    <w:p>
      <w:pPr>
        <w:pStyle w:val="Normal"/>
        <w:jc w:val="both"/>
        <w:rPr/>
      </w:pPr>
      <w:r>
        <w:rPr/>
        <w:t xml:space="preserve">A pályázat benyújtása már megtörtént, a benyújtási határidő 2012. március 20. napja volt. </w:t>
      </w:r>
    </w:p>
    <w:p>
      <w:pPr>
        <w:pStyle w:val="Normal"/>
        <w:jc w:val="both"/>
        <w:rPr/>
      </w:pPr>
      <w:r>
        <w:rPr/>
        <w:t>Az Oktatási és Kulturális Bizottság 7/2012. (I.17.) OKB. határozatával elfogadta az intézmény rendezvény és munkatervét, melynek 3. pontja értelmében:  hozzájárult ahhoz, hogy a rendezvények támogatásához rendelt összegeket a rendező szervek – a város polgármesterének egyetértésével – egyben önerőként is felhasználhassák pályázatok benyújtásához. Kulcsár Lászlóné egyeztetett velem a pályázat benyújtása előtt és egyetértettem azzal, hogy benyújtsák a pályázatot annak érdekében, hogy az Öhönforgatóversenyen a gyerekek számára a rendezvény jellegéhez illő ingyenes játéklehetőséget biztosítsanak.</w:t>
      </w:r>
    </w:p>
    <w:p>
      <w:pPr>
        <w:pStyle w:val="Normal"/>
        <w:jc w:val="both"/>
        <w:rPr/>
      </w:pPr>
      <w:r>
        <w:rPr/>
        <w:t>A pályázat benyújtásáról, ezúton utólag tájékoztatom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Művelődési Központ és Könyvtár az Önkormányzattal történő egyeztetés után pályázatot nyújtott be a </w:t>
      </w:r>
      <w:r>
        <w:rPr>
          <w:b/>
          <w:u w:val="single"/>
        </w:rPr>
        <w:t xml:space="preserve">Nemzeti Kulturális Alap Közművelődés és Népművészet Kollégiuma által kiírt Közművelődési és népművészeti programok, felmenő rendszerű amatőr művészeti találkozók, szakmai konferenciák, kiállítások, fesztiválok – közművelődési programok esetében városi, kistérségi, megyei és országos, népművészeti programoknál/ eseményeknél/ megyei, országos és nemzetközi hatókörű programok megrendezésére vonatkozó felhívására. </w:t>
      </w:r>
    </w:p>
    <w:p>
      <w:pPr>
        <w:pStyle w:val="Normal"/>
        <w:jc w:val="both"/>
        <w:rPr/>
      </w:pPr>
      <w:r>
        <w:rPr/>
        <w:t>A pályázat benyújtási határideje 2012. március 19. volt.</w:t>
      </w:r>
    </w:p>
    <w:p>
      <w:pPr>
        <w:pStyle w:val="Normal"/>
        <w:jc w:val="both"/>
        <w:rPr/>
      </w:pPr>
      <w:r>
        <w:rPr/>
        <w:t xml:space="preserve">A pályázat a VIII. Öhönforgatóverseny és Néptánctalálkozó megvalósításához nyújtana nagy anyagi segítséget. </w:t>
      </w:r>
    </w:p>
    <w:p>
      <w:pPr>
        <w:pStyle w:val="Normal"/>
        <w:jc w:val="both"/>
        <w:rPr/>
      </w:pPr>
      <w:r>
        <w:rPr/>
        <w:t>A rendezvény tervezett időpontja: 2012. június 9. (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a rendezvényhez kapcsolódóan a következő költségek számolhatók el nyertes pályázat esetében:</w:t>
      </w:r>
    </w:p>
    <w:p>
      <w:pPr>
        <w:pStyle w:val="Normal"/>
        <w:jc w:val="both"/>
        <w:rPr/>
      </w:pPr>
      <w:r>
        <w:rPr/>
        <w:t>- reklám és propagandaköltségek,</w:t>
      </w:r>
    </w:p>
    <w:p>
      <w:pPr>
        <w:pStyle w:val="Normal"/>
        <w:jc w:val="both"/>
        <w:rPr/>
      </w:pPr>
      <w:r>
        <w:rPr/>
        <w:t>- bérleti díjak (hang-, fénytechnika, színpadfedés, öltöző és étkezősátrak bérleti díja)</w:t>
      </w:r>
    </w:p>
    <w:p>
      <w:pPr>
        <w:pStyle w:val="Normal"/>
        <w:jc w:val="both"/>
        <w:rPr/>
      </w:pPr>
      <w:r>
        <w:rPr/>
        <w:t>- amatőr tánccsoportok útiköltsége, étkeztetése, tiszteletdíja,</w:t>
      </w:r>
    </w:p>
    <w:p>
      <w:pPr>
        <w:pStyle w:val="Normal"/>
        <w:jc w:val="both"/>
        <w:rPr/>
      </w:pPr>
      <w:r>
        <w:rPr/>
        <w:t>- szakmai anyagok beszerzése,</w:t>
      </w:r>
    </w:p>
    <w:p>
      <w:pPr>
        <w:pStyle w:val="Normal"/>
        <w:jc w:val="both"/>
        <w:rPr/>
      </w:pPr>
      <w:r>
        <w:rPr/>
        <w:t>- a szakértő zsűri tiszteletdíja és útiköltsége,</w:t>
      </w:r>
    </w:p>
    <w:p>
      <w:pPr>
        <w:pStyle w:val="Normal"/>
        <w:jc w:val="both"/>
        <w:rPr/>
      </w:pPr>
      <w:r>
        <w:rPr/>
        <w:t>- gyermekprogramok járulékos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 által igényelt támogatás 1.710.000.- Ft.</w:t>
      </w:r>
    </w:p>
    <w:p>
      <w:pPr>
        <w:pStyle w:val="Normal"/>
        <w:jc w:val="both"/>
        <w:rPr/>
      </w:pPr>
      <w:r>
        <w:rPr/>
        <w:t>A pályázat nem írt elő kötelező önrészt, de mi az előző évekhez hasonlóan számolunk a szponzorok támogatásával, a belépődíjakból származó bevétellel, s természetesen az intézmény költségvetésében biztosított önkormányzati támogatással.</w:t>
      </w:r>
    </w:p>
    <w:p>
      <w:pPr>
        <w:pStyle w:val="Normal"/>
        <w:jc w:val="both"/>
        <w:rPr/>
      </w:pPr>
      <w:r>
        <w:rPr/>
        <w:t>A pályázat elbírálásának határideje előreláthatólag: 2012. május második fe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tézményvezető-helyettes mindkét alkalommal egyeztetett velem, illetve az Önkormányzattal a pályázatokról, melyek önerőt eddig nem igényeltek, ezért kérem a Tisztelt Képviselő-testületet, hogy fogadja el a pályázatok benyújtásáról szóló utólagos tájékoz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</w:t>
      </w:r>
      <w:r>
        <w:rPr>
          <w:b/>
        </w:rPr>
        <w:t>Dr. Fülöp Eri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Tájékoztatás</w:t>
      </w:r>
      <w:r>
        <w:rPr/>
        <w:t xml:space="preserve"> </w:t>
      </w:r>
      <w:r>
        <w:rPr>
          <w:b/>
        </w:rPr>
        <w:t>a Művelődési Központ és Könyvtár által benyújtott pályáz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/ Tiszavasvári Város Önkormányzat Képviselő-testülete tudomásul veszi és elfogadja a Művelődési Központ és Könyvtár intézményvezető-helyettese álta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gor Magyarjai Hagyományőrző Kulturális Közhasznú Egyesület által meghirdetett 2012 – KJ – népi és történelmi játékokra valamint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Nemzeti Kulturális Alap Közművelődés és Népművészet Kollégiuma által kiírt Közművelődési és népművészeti programok, felmenő rendszerű amatőr művészeti találkozók, szakmai konferenciák, kiállítások, fesztiválok – közművelődési programok esetében városi, kistérségi, megyei és országos, népművészeti programoknál/ eseményeknél/ megyei, országos és nemzetközi hatókörű programok megrendezésére vonatkozó felhívására benyújtott pályázatokról szóló tájékoztat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1:00Z</dcterms:created>
  <dc:creator>user</dc:creator>
  <dc:description/>
  <cp:keywords/>
  <dc:language>en-US</dc:language>
  <cp:lastModifiedBy>user</cp:lastModifiedBy>
  <dcterms:modified xsi:type="dcterms:W3CDTF">2012-03-22T08:36:00Z</dcterms:modified>
  <cp:revision>7</cp:revision>
  <dc:subject/>
  <dc:title>ELŐTERJESZTÉS</dc:title>
</cp:coreProperties>
</file>