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. március 29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Művelődési Központ és Könyvtár által benyújtani kívánt TÁMOP-3.2.4.A-11/1- „Tudásdepó-Expressz” c. pályázat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:</w:t>
      </w:r>
      <w:r>
        <w:rPr/>
        <w:tab/>
        <w:t>dr. Tóth Marianna osztályvezet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z előterjesztés ügyiratszáma:</w:t>
      </w:r>
      <w:r>
        <w:rPr/>
        <w:t xml:space="preserve"> 13495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4.22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László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i Központ és Könyvtár intézményvezető-helyett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tiszavasvari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2. március 22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r. Tóth Mari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dr. Tóth Marian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a Művelődési Központ és Könyvtár által benyújtani kívánt TÁMOP-3.2.4.A-11/1- „Tudásdepó-Expressz” c. pályázat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űvelődési Központ és Könyvtár intézményvezető-helyettese az alábbiakról tájékoztato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b/>
          <w:u w:val="single"/>
        </w:rPr>
        <w:t>A Művelődési Központ és Könyvtár pályázatot szeretne benyújtani a TÁMOP-3.2.4.A-11/1 – „Tudásdepó-Expressz” – A könyvtári hálózat nem formális és informális képzési szerepének erősítése az élethosszig tartó tanulás érdekében c. pályázatra,</w:t>
      </w:r>
      <w:r>
        <w:rPr/>
        <w:t xml:space="preserve"> melynek beadási határideje: 2012. március 25. - 2012. április 30.</w:t>
      </w:r>
    </w:p>
    <w:p>
      <w:pPr>
        <w:pStyle w:val="Normal"/>
        <w:jc w:val="both"/>
        <w:rPr/>
      </w:pPr>
      <w:r>
        <w:rPr/>
        <w:t>Ez a konstrukció az előző nyertes TIOP és TÁMOP pályázatokra épül.</w:t>
      </w:r>
    </w:p>
    <w:p>
      <w:pPr>
        <w:pStyle w:val="Normal"/>
        <w:jc w:val="both"/>
        <w:rPr/>
      </w:pPr>
      <w:r>
        <w:rPr/>
        <w:t xml:space="preserve">A támogatás mértéke a projekt összes költségének 100%-a, tehát önerőt nem igényel. </w:t>
      </w:r>
    </w:p>
    <w:p>
      <w:pPr>
        <w:pStyle w:val="Normal"/>
        <w:jc w:val="both"/>
        <w:rPr/>
      </w:pPr>
      <w:r>
        <w:rPr/>
        <w:t xml:space="preserve">A pályázat keretében lehetőség nyílna a korábban megkezdett feldolgozómunka folytatására, a helyismereti és zenei részleg anyagának teljes, visszamenőleges feldolgozására, az olvasáskultúra fejlesztését, népszerűsítését szolgáló rendezvények megvalósítására, a honlap fejlesztésére, könyvtári szoftver vásárlására, a már meglévő modulok több éves karbantartási költségére, eszközvásárlásra, adminisztratív( pl. papírírószer) költségek elszámolására. </w:t>
      </w:r>
    </w:p>
    <w:p>
      <w:pPr>
        <w:pStyle w:val="Normal"/>
        <w:jc w:val="both"/>
        <w:rPr/>
      </w:pPr>
      <w:r>
        <w:rPr/>
        <w:t>A projekt megvalósításának ideje a pályázat elbírálásától számított 18 hónap.</w:t>
      </w:r>
    </w:p>
    <w:p>
      <w:pPr>
        <w:pStyle w:val="Normal"/>
        <w:jc w:val="both"/>
        <w:rPr/>
      </w:pPr>
      <w:r>
        <w:rPr/>
        <w:t>Úgy gondoljuk, hogy ilyen nehéz gazdasági helyzetben minden lehetőséget meg kell ragadni az intézménynek, hogy a szolgáltatásai fejlesztéséhez, a már meglévők szinten tartásához, eszközvásárláshoz szükséges anyagi fedezetet próbálja meg előteremteni.</w:t>
      </w:r>
    </w:p>
    <w:p>
      <w:pPr>
        <w:pStyle w:val="Normal"/>
        <w:jc w:val="both"/>
        <w:rPr/>
      </w:pPr>
      <w:r>
        <w:rPr/>
        <w:t>Tudjuk, hogy már a pályázat elkészítése is többlet feladatot jelent a könyvtáros munkatársak számára, de egy esetleges támogatás elnyerése esetén olyan előnyökhöz jut könyvtárunk, mely 18 hónapra biztosítja a könyvbeszerzésen túli szakmai munkához szükséges anyagi támogatást.</w:t>
      </w:r>
    </w:p>
    <w:p>
      <w:pPr>
        <w:pStyle w:val="Normal"/>
        <w:jc w:val="both"/>
        <w:rPr/>
      </w:pPr>
      <w:r>
        <w:rPr/>
        <w:t>A pályázat megírását vállaljuk, nem vesszük igénybe külső pályázatíró cég segítségét, s így költségeket tudunk megtakarítani.</w:t>
      </w:r>
    </w:p>
    <w:p>
      <w:pPr>
        <w:pStyle w:val="Normal"/>
        <w:jc w:val="both"/>
        <w:rPr/>
      </w:pPr>
      <w:r>
        <w:rPr/>
        <w:t xml:space="preserve">A pályázaton elnyerhető támogatás összege min. 10 millió forint max. 30 millió forint, mely vissza nem térítendő támogatás. </w:t>
      </w:r>
    </w:p>
    <w:p>
      <w:pPr>
        <w:pStyle w:val="Normal"/>
        <w:jc w:val="both"/>
        <w:rPr/>
      </w:pPr>
      <w:r>
        <w:rPr/>
        <w:t>A pályázat kötelezően előírt mellékleteiben a pályázati kiírás részeként meghatározott tartalommal csatolni kell a Képviselő - Testület által elfogadott hozzájárulási és kötelezettségvállalási nyilatkozatot.</w:t>
      </w:r>
    </w:p>
    <w:p>
      <w:pPr>
        <w:pStyle w:val="Normal"/>
        <w:jc w:val="both"/>
        <w:rPr/>
      </w:pPr>
      <w:r>
        <w:rPr/>
        <w:t>Arra kérnénk a tisztelt Képviselő-Testületet, hogy a pályázat beadását szíveskedjenek támogatni, a határozat tervezethez csatolt nyilatkozatot elfogad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Tájékoztatom a Tisztelt képviselő-testületet, hogy a pályázat önerőt nem igényel, azonban utófinanszírozású. Ennek figyelembevételével, kérem az előterjesztés megtárgyalása után hozza meg dönté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12. március 12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r. Fülöp Erik                                                                                                                               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2. (III.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a Művelődési Központ és Könyvtár által benyújtani kívánt TÁMOP-3.2.4.A-11/1- „Tudásdepó-Expressz” c. pályázat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szavasvári Város Önkormányzata képviselő-testülete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” alternatí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/ Hozzájárul ahhoz, hogy a Művelődési Központ és Könyvtár (4440 Tiszavasvári, Szabadság tér 1. szám) pályázatot nyújtson be a </w:t>
      </w:r>
      <w:r>
        <w:rPr/>
        <w:t>TÁMOP-3.2.4.A-11/1 – „Tudásdepó-Expressz” – A könyvtári hálózat nem formális és informális képzési szerepének erősítése az élethosszig tartó tanulás érdekében című pályázat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/ a pályázati kiírás részét képező hozzájárulási és kötelezettségvállalási nyilatkozatot a határozat melléklete szerinti tartalommal elfogad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/ Felkéri a polgármestert, hogy döntéséről tájékoztassa a Művelődési Központ és Könyvtár intézményvezető-helyette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ab/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…</w:t>
      </w:r>
      <w:r>
        <w:rPr/>
        <w:t>/2012. (III.29.) Kt. sz. határozat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ZZÁJÁRULÁSI  ÉS  KÖTELEZETTSÉGVÁLLALÁSI  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támogatja a fenntartásában lévő Művelődési Központ és Könyvtár többfunkciós intézményének  a TÁMOP-3.2.4.A-11/1 – „Tudásdepó-Expressz” – A könyvtári hálózat nem formális és informális képzési szerepének erősítése az élethosszig tartó tanulás érdekében” című az Európai Unió támogatásával és az Európai Regionális Fejlesztési Alap társfinanszírozásával megvalósuló pályá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járul ahhoz, hogy a Művelődési Központ és Könyvtár pályázatát benyúj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ötelezettséget vállal arra, hogy a támogatás visszafizetésének terhe mellett a támogatással létrehozott kapacitásokat, eszközöket, szolgáltatásokat az 1083/2006. EK rendelet szerint a projekt befejezését követő 5. év végéig az intézményben fenntartja és üzeme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ntartó a projekt befejezésétől számított 5 évig, a támogatás visszafizetésének terhe mellett vállalja, hogy a projekt megfelel a 1083/2006. EK rendelet 57. cikk első bekezdésében foglal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a vállalja a beruházás megvalósításának zárásától számított 5 évig a támogatás visszafizetésének terhe mellett -, hogy a támogatásból korszerűsített ingatlan rendeltetésében és az ingatlannal kapcsolatos tulajdonviszonyban változás nem történik, használatából jogtalan előnye nem származik. </w:t>
      </w:r>
    </w:p>
    <w:p>
      <w:pPr>
        <w:pStyle w:val="Normal"/>
        <w:jc w:val="both"/>
        <w:rPr/>
      </w:pPr>
      <w:r>
        <w:rPr/>
        <w:t>A támogatás által megvalósított fejlesztés eredményét a fenntartási kötelezettség fennállása alatt nem idegeníti el, nem terheli meg, nem adja bér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a kötelezettséget vállal arra, hogy nem hoz olyan döntést, amely a jelzett projekt vonatkozásában a fenntartási kötelezettség biztosításának lehetőségét akadályozná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isztelt Képviselő-testületet, hogy a pályázat önerőt nem igényel, azonban utófinanszírozású. Kérem, hogy az előterjesztés megtárgyalása után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iszavasvári, 2012. március 29.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” alternatí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iszavasvári Város Önkormányzata képviselő-testülete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/ Nem járul hozzá ahhoz, hogy a Művelődési Központ és Könyvtár (4440 Tiszavasvári, Szabadság tér 1. szám) pályázatot nyújtson be a </w:t>
      </w:r>
      <w:r>
        <w:rPr/>
        <w:t>TÁMOP-3.2.4.A-11/1 – „Tudásdepó-Expressz” – A könyvtári hálózat nem formális és informális képzési szerepének erősítése az élethosszig tartó tanulás érdekében című pályázat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/ Felkéri a polgármestert, hogy döntéséről tájékoztassa a Művelődési Központ és Könyvtár intézményvezető-helyette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ab/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6:00Z</dcterms:created>
  <dc:creator>user</dc:creator>
  <dc:description/>
  <cp:keywords/>
  <dc:language>en-US</dc:language>
  <cp:lastModifiedBy>user</cp:lastModifiedBy>
  <cp:lastPrinted>2012-03-22T09:49:00Z</cp:lastPrinted>
  <dcterms:modified xsi:type="dcterms:W3CDTF">2012-03-22T10:33:00Z</dcterms:modified>
  <cp:revision>10</cp:revision>
  <dc:subject/>
  <dc:title>ELŐTERJESZTÉS</dc:title>
</cp:coreProperties>
</file>