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2. március 29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z Egyesített Óvodai Intézmény és a Tiszavasvári Általános Iskola által elnyert pályázati összegek előfinanszírozásáról</w:t>
      </w:r>
    </w:p>
    <w:p>
      <w:pPr>
        <w:pStyle w:val="Normal"/>
        <w:spacing w:lineRule="auto" w:line="240"/>
        <w:ind w:left="3538" w:hanging="3538"/>
        <w:rPr>
          <w:u w:val="single"/>
        </w:rPr>
      </w:pPr>
      <w:r>
        <w:rPr>
          <w:u w:val="single"/>
        </w:rPr>
        <w:t>Melléklet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>1312-14/2012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ámú melléklet 4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lász László,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vasvari-iskola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ravszki Zsoltné,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kaovoda@t-online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2. március 23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hez  -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  <w:t>Az Egyesített Óvodai Intézmény és a Tiszavasvári Általános Iskola által elnyert pályázati összegek előfinanszíroz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Egyesített Óvodai Intézmény és a Tiszavasvári Általános Iskola pályázatot nyújtott be, TÁMOP-3.1.7- Egyesített Óvodai Intézmény a közoktatás fejlesztésének minősített bázisa címmel, illetve a TÁMOP-3.1.7-11/2 Referencia-intézmények országos hálózatának kialakítása és felkészítése jelű pályázatra. </w:t>
      </w:r>
    </w:p>
    <w:p>
      <w:pPr>
        <w:pStyle w:val="Normal"/>
        <w:spacing w:lineRule="auto" w:line="240"/>
        <w:jc w:val="both"/>
        <w:rPr/>
      </w:pPr>
      <w:r>
        <w:rPr/>
        <w:t xml:space="preserve">Mindkét intézmény tájékoztatást kapott a pályázata pozitív elbírálásáról. </w:t>
      </w:r>
    </w:p>
    <w:p>
      <w:pPr>
        <w:pStyle w:val="Normal"/>
        <w:spacing w:lineRule="auto" w:line="240"/>
        <w:jc w:val="both"/>
        <w:rPr/>
      </w:pPr>
      <w:r>
        <w:rPr/>
        <w:t xml:space="preserve">A felvehető támogatás összege az Egyesített Óvodai Intézmény esetében 12 millió Ft, míg a Tiszavasvári Általános Iskola esetében 6 millió Ft. </w:t>
      </w:r>
    </w:p>
    <w:p>
      <w:pPr>
        <w:pStyle w:val="Normal"/>
        <w:spacing w:lineRule="auto" w:line="240"/>
        <w:jc w:val="both"/>
        <w:rPr/>
      </w:pPr>
      <w:r>
        <w:rPr/>
        <w:t xml:space="preserve">Mindkét esetben a támogatás mértéke 100%-os, és 25%-os előleg igénylésére van lehetőség. A projektek megvalósításához mindkét intézménynek szüksége van az önkormányzat által biztosítandó előfinanszírozásra. </w:t>
      </w:r>
    </w:p>
    <w:p>
      <w:pPr>
        <w:pStyle w:val="Normal"/>
        <w:spacing w:lineRule="auto" w:line="240"/>
        <w:jc w:val="both"/>
        <w:rPr/>
      </w:pPr>
      <w:r>
        <w:rPr/>
        <w:t xml:space="preserve">Az előleglehívás és az elszámolások optimális megtörténte esetén is ez a Tiszavasvári Általános Iskola esetében a Kabay János Alapítvány kölcsönét is figyelembe véve a várható finanszírozási igény 2,5 millió forint ideális esetben maximum 6-8 hónap időtartamra. </w:t>
      </w:r>
    </w:p>
    <w:p>
      <w:pPr>
        <w:pStyle w:val="Normal"/>
        <w:spacing w:lineRule="auto" w:line="240"/>
        <w:jc w:val="both"/>
        <w:rPr/>
      </w:pPr>
      <w:r>
        <w:rPr/>
        <w:t xml:space="preserve">Az Egyesített Óvodai Intézmény esetében az előfinanszírozásra 2012. április és 2013. január közötti időszakban kerül sor 6 315 e Ft-ot meg nem haladó összegben. </w:t>
      </w:r>
    </w:p>
    <w:p>
      <w:pPr>
        <w:pStyle w:val="Normal"/>
        <w:spacing w:lineRule="auto" w:line="240"/>
        <w:jc w:val="both"/>
        <w:rPr/>
      </w:pPr>
      <w:r>
        <w:rPr/>
        <w:t xml:space="preserve">Az előterjesztéshez mellékelem az Egyesített Óvodai Intézmény és a Tiszavasvári Általános Iskola kérelmét és költség-ütemezésé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gítélésem szerint ezek a pályázatok hasznosak az intézmények életében, mégis azért készült két alternatíva a határozat-tervezetekben, mert jelenleg nem látható biztosan, hogy az Önkormányzat azokban az időszakokban, amikor az előfinanszírozást biztosítani kell fog rendelkezni e célra szolgáló mobil forrással a folyó kiadásain felül. Mindezt az Önkormányzat Önök előtt is ismert anyagi lehetőségeinek fényében javaslom megfontolásra érdemesne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 pályázatok előfinanszírozását megtárgyalni és a döntést meghozni szíveskedjen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Tiszavasvári, 2012. március 23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drawing>
          <wp:inline distT="0" distB="0" distL="0" distR="0">
            <wp:extent cx="575754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drawing>
          <wp:inline distT="0" distB="0" distL="0" distR="0">
            <wp:extent cx="575754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drawing>
          <wp:inline distT="0" distB="0" distL="0" distR="0">
            <wp:extent cx="575754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drawing>
          <wp:inline distT="0" distB="0" distL="0" distR="0">
            <wp:extent cx="575754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…</w:t>
      </w:r>
      <w:r>
        <w:rPr>
          <w:b/>
          <w:smallCaps/>
          <w:color w:val="000000"/>
          <w:szCs w:val="24"/>
        </w:rPr>
        <w:t>/2012. (III.29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Általános Iskola TÁMOP-3.1.7-11/2 sz. pályázatának előfinanszír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szavasvári Város Önkormányzata a Tiszavasvári</w:t>
      </w:r>
      <w:r>
        <w:rPr>
          <w:b/>
        </w:rPr>
        <w:t xml:space="preserve"> </w:t>
      </w:r>
      <w:r>
        <w:rPr/>
        <w:t xml:space="preserve">Általános Iskola TÁMOP-3.1.7-11/2 Referencia-intézmények országos hálózatának kialakítása és felkészítése jelű pályázatának előfinanszírozásával kapcsolatban az alábbi döntés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alternatí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iszavasvári Város Önkormányzata a pályázat előfinanszírozását biztosít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kéri az intézmény vezetőjét az elszámolásnak és az előleglehívásnak a pontos végrehajtásá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kéri a polgármestert tájékoztassa az intézmény vezetőjét jelen határozatró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 alternatí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iszavasvári Város Önkormányzata jelen pályázathoz az előfinanszírozást nem biztosít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lkéri a polgármestert tájékoztassa az intézmény vezetőjét jelen határoz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Halász László intézmény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…</w:t>
      </w:r>
      <w:r>
        <w:rPr>
          <w:b/>
          <w:smallCaps/>
          <w:color w:val="000000"/>
          <w:szCs w:val="24"/>
        </w:rPr>
        <w:t>/2012. (III.29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ített Óvodai Intézmény  TÁMOP-3.1.7 sz. pályázatának előfinanszír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vasvári Város Önkormányzata az Egyesített Óvodai Intézmény TÁMOP 3.1.7- Egyesített Óvodai Intézmény a közoktatás fejlesztésének minősített bázisa című pályázatának előfinanszírozásával kapcsolatban az alábbi döntés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alternatí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iszavasvári Város Önkormányzata a pályázat előfinanszírozását biztosít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lkéri az intézmény vezetőjét az elszámolásnak és az előleglehívásnak a pontos végrehajtásár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lkéri a polgármestert tájékoztassa az intézmény vezetőjét jelen határozatró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 alternatí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iszavasvári Város Önkormányzata jelen pályázathoz az előfinanszírozást nem biztosí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kéri a polgármestert tájékoztassa az intézmény vezetőjét jelen határoz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Moravszki Zsoltné intézmény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4:00Z</dcterms:created>
  <dc:creator>User</dc:creator>
  <dc:description/>
  <cp:keywords/>
  <dc:language>en-US</dc:language>
  <cp:lastModifiedBy>Rácz Mónika</cp:lastModifiedBy>
  <cp:lastPrinted>2012-03-23T12:22:00Z</cp:lastPrinted>
  <dcterms:modified xsi:type="dcterms:W3CDTF">2012-03-23T12:06:00Z</dcterms:modified>
  <cp:revision>8</cp:revision>
  <dc:subject/>
  <dc:title>ELŐTERJESZTÉS</dc:title>
</cp:coreProperties>
</file>