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40"/>
          <w:u w:val="single"/>
        </w:rPr>
      </w:pPr>
      <w:r>
        <w:rPr>
          <w:b/>
          <w:spacing w:val="20"/>
          <w:sz w:val="2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>Oktatási és Kulturális Bizottságának</w:t>
      </w:r>
    </w:p>
    <w:p>
      <w:pPr>
        <w:pStyle w:val="Normal"/>
        <w:jc w:val="center"/>
        <w:rPr/>
      </w:pPr>
      <w:r>
        <w:rPr/>
        <w:t>2012. március 27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szCs w:val="24"/>
        </w:rPr>
        <w:t>Az Egyesített Óvodai Intézményben indítandó óvodai csoportok számának meghatározása a 2012/2013. nevelési évre vonatkozóan</w:t>
      </w:r>
    </w:p>
    <w:p>
      <w:pPr>
        <w:pStyle w:val="Normal"/>
        <w:ind w:left="2832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 xml:space="preserve">Melléklet: </w:t>
      </w:r>
      <w:r>
        <w:rPr/>
        <w:t xml:space="preserve">  2 db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13871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Óvoda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ovoda@t-online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március 23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  <w:szCs w:val="24"/>
        </w:rPr>
      </w:pPr>
      <w:r>
        <w:rPr>
          <w:szCs w:val="24"/>
        </w:rPr>
        <w:t xml:space="preserve">Tel.: 42/ 520-500  Fax: 42/ 275-000  Email: </w:t>
      </w:r>
      <w:hyperlink r:id="rId2">
        <w:r>
          <w:rPr>
            <w:rStyle w:val="InternetLink"/>
            <w:color w:val="000000"/>
            <w:szCs w:val="24"/>
          </w:rPr>
          <w:t>tvonkph@tiszavasvari.hu</w:t>
        </w:r>
      </w:hyperlink>
    </w:p>
    <w:p>
      <w:pPr>
        <w:pStyle w:val="Normal"/>
        <w:rPr>
          <w:szCs w:val="96"/>
        </w:rPr>
      </w:pPr>
      <w:r>
        <w:rPr>
          <w:szCs w:val="96"/>
        </w:rPr>
        <w:t>Témafelelős: Deli Zoltán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-az </w:t>
      </w:r>
      <w:r>
        <w:rPr>
          <w:b/>
          <w:szCs w:val="24"/>
        </w:rPr>
        <w:t>Oktatási és Kulturális Bizottságnak-</w:t>
      </w:r>
    </w:p>
    <w:p>
      <w:pPr>
        <w:pStyle w:val="Normal"/>
        <w:jc w:val="center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sített Óvodai Intézményben indítandó óvodai csoportok számának meghatározásáról a 2012/2013. nevelési évre vonatkozóa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96"/>
        </w:rPr>
        <w:t>Tisztelt Bizottság!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zoktatásról szóló 1993. évi LXXIX. törvény (a továbbiakban: Kt.) 102.§. (2) bekezdés c) pontja alapján a fenntartó meghatározza az adott nevelési évben indítható óvodai csoportok szám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ivatkozott jogszabály szerint a gyermek – ha e törvény másképp nem rendelkezik – abban az évben, amelyben az ötödik életévét betölti, a nevelési év kezdő napjától napi négy órát köteles óvodai nevelésben részt venni.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4"/>
        </w:rPr>
        <w:t xml:space="preserve">A gyermek utoljára abban az évben kezdhet óvodai nevelési évet, amelyben a hetedik életévét betölti. Abban az évben, amelyben a gyermek a hetedik életévét betölti, akkor kezdhet újabb nevelési évet az óvodában, ha augusztus 31. után született, és a nevelési tanácsadó vagy a szakértői és rehabilitációs bizottság javasolja, hogy még egy nevelési évig maradjon az óvodában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nevelési tanácsadó vagy a szakértői és rehabilitációs bizottság ilyen javaslatot a szülő kérésére és az óvoda nevelőtestületének egyetértésével tehe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Kt. 65. § (1) és (2) bekezdése alapján az óvodai felvétel, átvétel jelentkezés alapján történik. Az óvodába a gyermek harmadik életévének betöltése után vehető fel. A szülő gyermeke óvodai felvételét, átvételét bármikor kérheti. Az újonnan jelentkező gyermekek fogadása az óvodai nevelési évben folyamatosan történik. A gyermeket elsősorban abba az óvodába kell felvenni, átvenni, amelynek körzetében lakik, illetőleg ahol szülője dolgozik. A felvételről, átvételről az óvoda vezetője dönt. Ha a jelentkezők száma meghaladja a felvehető gyermekek számát, az óvodavezető, több óvoda esetén az óvoda fenntartója bizottságot szervez, amely javaslatot tesz a felvételre. Az óvoda - beleértve a kijelölt óvodát is - köteles felvenni, átvenni azt a gyermeket, aki a törvény alapján köteles óvodába járni, ha lakóhelye, ennek hiányában tartózkodási helye a körzetében található (kötelező felvételt biztosító óvoda). A kijelölt óvoda, ha nem látja el a kötelező felvételt biztosító óvoda feladatait, csak helyhiány miatt tagadhatja meg a gyermek felvételét. A kötelező felvételt biztosító óvoda - ha a gyermek betöltötte a harmadik életévét - nem tagadhatja meg a halmozottan hátrányos helyzetű gyermek, továbbá annak a gyermeknek a felvételét, aki a gyermekek védelméről és a gyámügyi igazgatásról szóló törvény alapján jogosult a gyermek napközbeni ellátásának igénybevételére, illetve akinek a felvételét a gyámhatóság kezdeményezte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A Kt. 132. § (6) bekezdése alapján az önkormányzatnak biztosítania kell a gyermekek, tanulók esélyegyenlőségét, így különösen az óvodai nevelés három éves kortól történő biztosításának feltételeit. A helyi önkormányzat 2008. szeptember 1-jétől köteles gondoskodni arról, hogy a halmozottan hátrányos helyzetű gyermekek három éves koruktól igénybe tudják venni az óvodai nevelést. 2012. augusztus 31.-éig pedig valamennyi óvodai neveléssel összefüggő szülői igény teljesítéséhez szükséges feltételt meg kell teremteni.</w:t>
      </w:r>
    </w:p>
    <w:p>
      <w:pPr>
        <w:pStyle w:val="Normal"/>
        <w:jc w:val="both"/>
        <w:rPr/>
      </w:pPr>
      <w:r>
        <w:rPr>
          <w:szCs w:val="24"/>
        </w:rPr>
        <w:t xml:space="preserve">Az óvodaköteles gyermekek létszámának összetételét a csatolt mellékletben mutatom be, amelyet az intézmény vezetője készített 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Ennek alapján az alábbi állapítható meg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elenleg az óvoda létszáma 410 fő. Ebből 94 gyermeknek iskolába kell mennie, további 28 főről a nevelési tanácsadó dönt. Valószínűsíthetően hozzájuk jön 6 gyermek, akik az 5. életévüket betöltötték, nekik a Kt. 24.§-a értelmében kötelező óvodába járniuk, így a létszámuk 364 főre alakul. Miután az 5. életévüket betöltött gyermekeket már figyelembe vettük, további 148 fő azon 3-4 éves gyermekek száma, akik óvodába jelentkezhetnek. A korábbi évek beóvodázási tapasztalatait figyelembe véve várhatóan lesz annyi jelentkező, hogy betöltsék a biztosan elmenő 94 gyermek megüresedett helyét. A jelentkezők közül a HHH gyermek felvétele kötelező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Jelenleg az óvodában 15 csoport van. 152 fő a 3-5 éves, óvodába jelentkezni tudó gyermekek száma. Az óvoda több évi beóvodázási tapasztalatai szerint várhatóan a 152 gyermekből lesz annyi jelentkező, akik betöltik a biztosan iskolába lépő 94 gyermek megüresedett helyét. A gyermekek előreláthatólag 16 csoportban férhetnek el, úgy hogy 12 csoport maximális befogadóképessége 28 fő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demográfiai adatok, az óvodák területi elhelyezkedése és a kihasználtsági mutatók, a melléklet számadatai, valamint az érintettekkel (Egyesített Óvodai Intézmény, Polgármesteri Hivatal munkatársai) való egyeztetés alapján, maximum 16 óvodai csoport működése indokolt, 16 óvodai csoport fenntartói engedélyezésével a 2012/2013. nevelési évben biztosítható az óvodai ellátás a városban. Javaslom, hogy a 16. csoport csak akkor induljon, ha abban a csoportban az átlaglétszám eléri a 28 főt. Túljelentkezés esetén az óvoda vezetője az Egyesített Óvodai Intézmény Szervezeti és Működési Szabályzata alapján hoz döntést a felvételrő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Bizottság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az Egyesített Óvodai Intézményben a 2012/2013. nevelési évben indítható óvodai csoportok számát határozza meg a határozat-tervezet figyelembe vételév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2. március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Dr. Fülöp Erik</w:t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olgármester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1. sz. melléklet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001000" cy="564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2. számú  melléklet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Egyesített Óvodai Intézmény</w:t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Jelenlegi összlétszám: 410 fő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Tiszavasváriban bejelentett állandó lakcímmel rendelkező </w:t>
      </w:r>
      <w:r>
        <w:rPr>
          <w:b/>
          <w:bCs/>
          <w:szCs w:val="24"/>
        </w:rPr>
        <w:t>nem</w:t>
      </w:r>
      <w:r>
        <w:rPr>
          <w:bCs/>
          <w:szCs w:val="24"/>
        </w:rPr>
        <w:t xml:space="preserve"> óvodás gyerekek óvodák szerinti megoszlása szám szerint.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51"/>
        <w:gridCol w:w="1589"/>
        <w:gridCol w:w="1041"/>
        <w:gridCol w:w="1334"/>
        <w:gridCol w:w="126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ülemüle Óvo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arázsceruza Óvod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urkó-kuckó Óvod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inimanó Óvo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Összesen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07-ben született óvodaköteles gyermeke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08-ban született óvodaköteles gyermeke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09.09.01.-ig született gyermeke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Összes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52</w:t>
            </w:r>
          </w:p>
        </w:tc>
      </w:tr>
    </w:tbl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0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OKTATÁSI ÉS KULTURÁLIS BIZOTTSÁGÁNAK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12. (III. 27.) OKB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sített Óvodai Intézményben indítandó óvodai csoportok számának meghatározásáról a 2011/2012. nevelési évre vonatkozóan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szCs w:val="24"/>
        </w:rPr>
        <w:t xml:space="preserve">Oktatási és Kulturális Bizottsága </w:t>
      </w:r>
      <w:r>
        <w:rPr/>
        <w:t xml:space="preserve">a közoktatásról szóló 1993. évi LXXIX. törvény 102. § (2) bekezdés c) pontja alapján, </w:t>
      </w:r>
      <w:r>
        <w:rPr>
          <w:szCs w:val="24"/>
        </w:rPr>
        <w:t>valamint a Tiszavasvári Város Önkormányzata Képviselő-testülete szervezeti és működési szabályzatról szóló 22/2010. (X.29.) rendelet 2. számú mellékletének 4. 8. pontjában foglalt felhatalmazás alapján</w:t>
      </w:r>
      <w:r>
        <w:rPr/>
        <w:t xml:space="preserve">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z Oktatási és Kulturális Bizottsá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80"/>
        <w:ind w:left="714" w:hanging="357"/>
        <w:jc w:val="both"/>
        <w:rPr>
          <w:i/>
          <w:i/>
          <w:szCs w:val="24"/>
        </w:rPr>
      </w:pPr>
      <w:r>
        <w:rPr>
          <w:szCs w:val="24"/>
        </w:rPr>
        <w:t>kinyilatkozza, hogy az Egyesített Óvodai Intézményben ellátott gyermekek létszámának összetételét a csatolt melléklet szerint</w:t>
      </w:r>
      <w:r>
        <w:rPr>
          <w:sz w:val="22"/>
          <w:szCs w:val="22"/>
        </w:rPr>
        <w:t xml:space="preserve"> </w:t>
      </w:r>
      <w:r>
        <w:rPr>
          <w:szCs w:val="24"/>
        </w:rPr>
        <w:t>megvizsgálta, és ennek eredményeképpen megállapította, hogy a 2012/2013. nevelési évre vonatkozóan maximum 16 óvodai csoport indítását engedélyezi azzal a kitétellel, hogy a 16. csoport akkor induljon, ha a 28 fős átlaglétszámot garantálni tudja az intézmény.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felkéri a bizottság Elnökét, hogy a bizottság döntéséről haladéktalanul értesítse az érintett intézmény vezetőjét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Ráduly Sándorné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Dombrádi Erzsébet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       OKB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5:00Z</dcterms:created>
  <dc:creator>User</dc:creator>
  <dc:description/>
  <cp:keywords/>
  <dc:language>en-US</dc:language>
  <cp:lastModifiedBy>Zoli</cp:lastModifiedBy>
  <cp:lastPrinted>2012-03-23T13:27:00Z</cp:lastPrinted>
  <dcterms:modified xsi:type="dcterms:W3CDTF">2012-03-23T13:01:00Z</dcterms:modified>
  <cp:revision>6</cp:revision>
  <dc:subject/>
  <dc:title>ELŐTERJESZTÉS</dc:title>
</cp:coreProperties>
</file>