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>2011. március 23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szCs w:val="24"/>
        </w:rPr>
        <w:t>A Tiszavasvári Általános Iskolában indítandó elsős osztályok számának meghatározása a 2011/2012. tanévre vonatkozóan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Melléklet:</w:t>
      </w:r>
      <w:r>
        <w:rPr/>
        <w:t xml:space="preserve">   1 db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9846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rcius 23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émafelelős: Deli Zoltá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- az </w:t>
      </w:r>
      <w:r>
        <w:rPr>
          <w:b/>
          <w:szCs w:val="24"/>
        </w:rPr>
        <w:t>Oktatási és Kulturális Bizottságának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iszavasvári Általános Iskolában indítandó elsős osztályok számának meghatározásáról a 2012/2013. tanévre vonatkozó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  <w:t>Tisztelt Bizottság!</w:t>
      </w:r>
    </w:p>
    <w:p>
      <w:pPr>
        <w:pStyle w:val="NormlWeb"/>
        <w:spacing w:before="0" w:after="0"/>
        <w:jc w:val="both"/>
        <w:rPr/>
      </w:pPr>
      <w:r>
        <w:rPr/>
        <w:t>Az általános iskola a közoktatásról szóló 1993. évi LXXIX. törvény (továbbiakban: Kt.) 66. § (2) és (5) bekezdésében foglaltak szerint köteles felvenni azt a tanköteles tanulót, akinek lakóhelye, ennek hiányában tartózkodási helye a körzetében található. Ha az általános iskola a kötelező felvételi kötelezettsége teljesítése után további felvételi, átvételi kérelmeket is teljesíteni tud, köteles előnyben részesíteni azokat, akiknek a lakóhelye, ennek hiányában tartózkodási helye azon a településen található, ahol az iskola székhelye, telephelye található. E körben a halmozottan hátrányos helyzetű tanuló felvételét csak helyhiány miatt tagadhatja meg. Ha az általános iskola a kötelező felvételi kötelezettsége teljesítése után további felvételi, átvételi kérelmeket is teljesíteni tud, és valamennyi felvételi kérelmet helyhiány miatt nem tudja teljesíteni, az általános iskola sorsolás útján dönt. A sorsolásra a felvételi kérelmeket benyújtókat meg kell hívni. Sorsolás nélkül is felvehető a halmozottan hátrányos, vagy sajátos nevelési igényű tanuló, továbbá az a tanuló, akinek sajátos helyzete indokolja. A sajátos helyzetet a helyi önkormányzat rendeletbe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t. 102.§. (2) bekezdés c) pontja alapján a fenntartó meghatározza az adott tanítási évben indítható osztályok számát. </w:t>
      </w:r>
    </w:p>
    <w:p>
      <w:pPr>
        <w:pStyle w:val="Normal"/>
        <w:jc w:val="both"/>
        <w:rPr/>
      </w:pPr>
      <w:r>
        <w:rPr>
          <w:szCs w:val="24"/>
        </w:rPr>
        <w:t xml:space="preserve">Az Egyesített Óvodai Intézmény vezetője a tanköteles gyermekek létszámáról és összetételéről készített táblázatot, melyet a csatolt mellékletben mutatok be. </w:t>
      </w:r>
    </w:p>
    <w:p>
      <w:pPr>
        <w:pStyle w:val="Normal"/>
        <w:jc w:val="both"/>
        <w:rPr/>
      </w:pPr>
      <w:r>
        <w:rPr>
          <w:szCs w:val="24"/>
        </w:rPr>
        <w:t>A Tiszavasvári Általános Iskola alapító okirata szerint maximálisan 1200 fő a felvehető gyermekek száma. Túljelentkezés esetén az intézmény vezetője az intézmény Szervezeti és Működési Szabályzata alapján hoz döntést a felvétel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demográfiai adatok, az iskolai egységek területi elhelyezkedése és a kihasználtsági mutatók, a melléklet számadatai, valamint az érintettekkel (Tiszavasvári Általános Iskola, Polgármesteri Hivatal dolgozói) való egyeztetés alapján maximum 4 osztály indítása indokolt a városban. Amennyiben indokolt lesz, egy esetleges ötödik elsős osztály indítására a beiratkozottak számának figyelembevételével kerüljön sor. Erről külön döntés szükséges a beiratkozási időszak után.</w:t>
      </w:r>
    </w:p>
    <w:p>
      <w:pPr>
        <w:pStyle w:val="Normal"/>
        <w:jc w:val="both"/>
        <w:rPr/>
      </w:pPr>
      <w:r>
        <w:rPr>
          <w:szCs w:val="24"/>
        </w:rPr>
        <w:t>A helyi körülmények mérlegelésével, a normatíva igénylésére való figyelemmel a jogszabályok alapján megállapítható, hogy a maximum 4 osztály fenntartói engedélyezésével 2012/2013. nevelési évben biztosítható az alapfokú oktatási feladat ellátás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 Tiszavasvári Általános Iskolában a 2012/2013. tanítási évben indítható osztályok számát határozza meg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2. március 23.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pacing w:val="60"/>
          <w:szCs w:val="24"/>
        </w:rPr>
        <w:t xml:space="preserve">     </w:t>
      </w:r>
      <w:r>
        <w:rPr>
          <w:b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Előterjesztés melléklete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3"/>
        <w:gridCol w:w="1734"/>
        <w:gridCol w:w="1714"/>
        <w:gridCol w:w="1729"/>
        <w:gridCol w:w="1752"/>
        <w:gridCol w:w="173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manó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rkó-kuckó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ülemüle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ázsceruza Óv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esített Óvodai Intézmény összese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kolába kell menni</w:t>
            </w:r>
          </w:p>
          <w:p>
            <w:pPr>
              <w:pStyle w:val="Normal"/>
              <w:jc w:val="center"/>
              <w:rPr/>
            </w:pPr>
            <w:r>
              <w:rPr/>
              <w:t>2004.09.01.-2005.08.31. között szület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skolába mehet vagy óvodában maradhat</w:t>
            </w:r>
          </w:p>
          <w:p>
            <w:pPr>
              <w:pStyle w:val="Normal"/>
              <w:jc w:val="center"/>
              <w:rPr/>
            </w:pPr>
            <w:r>
              <w:rPr/>
              <w:t>2005.09.01.-2006.05.31. között születet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Összesen tankötelessé válhat 2012.09.01.-jé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bből iskolába megy</w:t>
            </w:r>
          </w:p>
          <w:p>
            <w:pPr>
              <w:pStyle w:val="Normal"/>
              <w:rPr/>
            </w:pPr>
            <w:r>
              <w:rPr/>
              <w:t>Óvodában marad</w:t>
            </w:r>
          </w:p>
          <w:p>
            <w:pPr>
              <w:pStyle w:val="Normal"/>
              <w:rPr/>
            </w:pPr>
            <w:r>
              <w:rPr/>
              <w:t>Nevelési Tanácsadó döntése alapján óvodában marad vagy iskolába meg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2. (III. 27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A Tiszavasvári Általános Iskolában indítandó osztályok számának, továbbá a beiratkozás időpontjának meghatározásáról a 2012/2013. tan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102. § (2) bekezdés c) pontja alapján, </w:t>
      </w:r>
      <w:r>
        <w:rPr>
          <w:szCs w:val="24"/>
        </w:rPr>
        <w:t>valamint Tiszavasvári Város Önkormányzata Képviselő-testülete szervezeti és működési szabályzatról szóló 22/2010. (X.29.) rendelet 2. számú mellékletének 4. 8. pontjában foglalt felhatalmazás alapján</w:t>
      </w:r>
      <w:r>
        <w:rPr/>
        <w:t xml:space="preserve">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360"/>
        <w:ind w:left="641" w:hanging="357"/>
        <w:jc w:val="both"/>
        <w:rPr>
          <w:szCs w:val="24"/>
        </w:rPr>
      </w:pPr>
      <w:r>
        <w:rPr>
          <w:szCs w:val="24"/>
        </w:rPr>
        <w:t>kinyilatkozza, hogy az Egyesített Óvodai Intézményben ellátott gyermekek létszámának összetételét a csatolt melléklet szerint</w:t>
      </w:r>
      <w:r>
        <w:rPr>
          <w:sz w:val="22"/>
          <w:szCs w:val="22"/>
        </w:rPr>
        <w:t xml:space="preserve"> </w:t>
      </w:r>
      <w:r>
        <w:rPr>
          <w:szCs w:val="24"/>
        </w:rPr>
        <w:t>megvizsgálta, ennek eredményeképpen megállapította, hogy a Tiszavasvári Általános Iskolában maximum 4 első osztály indítható a törvényben előírt maximális osztálylétszám figyelembevételével.</w:t>
      </w:r>
    </w:p>
    <w:p>
      <w:pPr>
        <w:pStyle w:val="Normal"/>
        <w:numPr>
          <w:ilvl w:val="0"/>
          <w:numId w:val="1"/>
        </w:numPr>
        <w:autoSpaceDE w:val="false"/>
        <w:ind w:left="641" w:hanging="357"/>
        <w:jc w:val="both"/>
        <w:rPr>
          <w:szCs w:val="24"/>
        </w:rPr>
      </w:pPr>
      <w:r>
        <w:rPr>
          <w:szCs w:val="24"/>
        </w:rPr>
        <w:t>az 5. elsős osztály indításáról a beiratkozás megtörténte után a jelentkezők számának figyelembevétele mellett kerülhet sor, melyről külön döntés szükséges.</w:t>
      </w:r>
    </w:p>
    <w:p>
      <w:pPr>
        <w:pStyle w:val="Normal"/>
        <w:autoSpaceDE w:val="false"/>
        <w:ind w:left="6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44"/>
        <w:rPr/>
      </w:pPr>
      <w:r>
        <w:rPr>
          <w:szCs w:val="24"/>
        </w:rPr>
        <w:t>Határidő: esedékességkor</w:t>
        <w:tab/>
        <w:tab/>
        <w:t xml:space="preserve">          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áduly Sándorné</w:t>
      </w:r>
    </w:p>
    <w:p>
      <w:pPr>
        <w:pStyle w:val="Normal"/>
        <w:ind w:firstLine="64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Dombrádi Erzsébet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OKB elnök</w:t>
      </w:r>
    </w:p>
    <w:p>
      <w:pPr>
        <w:pStyle w:val="Normal"/>
        <w:autoSpaceDE w:val="false"/>
        <w:ind w:left="6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44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áduly Sándorné</w:t>
      </w:r>
    </w:p>
    <w:p>
      <w:pPr>
        <w:pStyle w:val="Normal"/>
        <w:ind w:firstLine="64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Dombrádi Erzsébet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OKB elnök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3:00Z</dcterms:created>
  <dc:creator>User</dc:creator>
  <dc:description/>
  <cp:keywords/>
  <dc:language>en-US</dc:language>
  <cp:lastModifiedBy>Zoli</cp:lastModifiedBy>
  <cp:lastPrinted>2012-03-23T13:02:00Z</cp:lastPrinted>
  <dcterms:modified xsi:type="dcterms:W3CDTF">2012-03-23T12:39:00Z</dcterms:modified>
  <cp:revision>5</cp:revision>
  <dc:subject/>
  <dc:title>ELŐTERJESZTÉS</dc:title>
</cp:coreProperties>
</file>