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énzügyi Bizottságának </w:t>
      </w:r>
    </w:p>
    <w:p>
      <w:pPr>
        <w:pStyle w:val="Normal"/>
        <w:jc w:val="center"/>
        <w:rPr/>
      </w:pPr>
      <w:r>
        <w:rPr>
          <w:sz w:val="32"/>
        </w:rPr>
        <w:t xml:space="preserve">2012. márci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3"/>
        <w:rPr/>
      </w:pPr>
      <w:r>
        <w:rPr/>
        <w:t>A Városi Kincstár Tiszavasvári Sportegyesülettel kötendő bérleti szerződésének jóváhagyás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13823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/>
      </w:pPr>
      <w:r>
        <w:rPr/>
        <w:t xml:space="preserve">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asznainé Dr. Csikós Magdoln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ikos.magdolna@tiszavasvari.hu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 1 db bérleti szerződé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2. március 22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Pénzügyi Bizottságho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Városi Kincstár Tiszavasvári Sportegyesülettel kötendő bérleti szerződésének jóváhagy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telt Pénzügyi Bizottsá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A Városi Kincstár vezetője, Krasznainé dr. Csikós Magdolna jóváhagyás céljából megküldte a Pénzügyi Bizottság részére a Városi Kincstár és a Tiszavasvári Sportegyesület, Tiszavasvári, Sportcsarnok bérlete tárgyában kötendő bérleti szerződést, a határozat-tervezet 1. számú mellékletében szereplő tartalommal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Az Önkormányzat vagyonáról és a vagyongazdálkodás szabályairól szóló 14/2011. (IV.28.) önkormányzati rendelet 16.§ (5) a./ pontja szerint, amennyiben az intézmény által történő bérbeadás során az egy évben esedékes bérleti díj nettó összege eléri, vagy meghaladja az 500.000 Ft-ot, úgy a bérleti szerződés a Pénzügyi Bizottság előzetes jóváhagyásával köthető meg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Kérem a Pénzügyi Bizottságot, hogy hagyja jóvá a Városi Kincstár által kötendő szerződést. 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március 22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 –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2. (III….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Városi Kincstár Tiszavasvári Sportegyesülettel kötendő bérleti szerződésének jóváhagy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Pénzügyi Bizottsága a Tiszavasvári Város Önkormányzata Képviselő-testülete szervezeti és működési szabályzatáról szóló 22/2010. (X.29.) önkormányzati rendeletének 2. melléklete 2.16.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A Pénzügyi Bizottság jóváhagyja a Városi Kincstár és a Tiszavasvári Sportegyesület Tiszavasvári Sportcsarnok bérlete tárgyában kötendő bérleti szerződést, a határozat-tervezet 1. számú mellékletében szereplő tartalommal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kéri a Polgármestert, hogy a Bizottság döntéséről tájékoztassa a Városi Kincstár vezetőjét. </w:t>
      </w:r>
    </w:p>
    <w:p>
      <w:pPr>
        <w:pStyle w:val="Normal"/>
        <w:ind w:first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2. (III….) PB. sz. határozat 1. számú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 szerződés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amely létrejött egyrész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 </w:t>
        <w:tab/>
        <w:tab/>
      </w:r>
      <w:r>
        <w:rPr>
          <w:b/>
        </w:rPr>
        <w:t>VÁROSI KINCSTÁR, TISZAVASVÁRI</w:t>
      </w:r>
    </w:p>
    <w:p>
      <w:pPr>
        <w:pStyle w:val="Normal"/>
        <w:rPr/>
      </w:pPr>
      <w:r>
        <w:rPr/>
        <w:t xml:space="preserve">Székhely: </w:t>
        <w:tab/>
        <w:t>4440 Tiszavasvári, Báthory u. 6.</w:t>
      </w:r>
    </w:p>
    <w:p>
      <w:pPr>
        <w:pStyle w:val="Normal"/>
        <w:rPr/>
      </w:pPr>
      <w:r>
        <w:rPr/>
        <w:t xml:space="preserve">Adószám: </w:t>
        <w:tab/>
        <w:t>15445964-2-15</w:t>
      </w:r>
    </w:p>
    <w:p>
      <w:pPr>
        <w:pStyle w:val="Normal"/>
        <w:rPr/>
      </w:pPr>
      <w:r>
        <w:rPr/>
        <w:t xml:space="preserve">Képviseli: </w:t>
        <w:tab/>
        <w:t xml:space="preserve">Krasznainé dr. Csikós Magdolna mint bérbeadó (a továbbiakban: </w:t>
      </w:r>
      <w:r>
        <w:rPr>
          <w:b/>
          <w:bCs/>
        </w:rPr>
        <w:t>Bérbeadó</w:t>
      </w:r>
      <w:r>
        <w:rPr/>
        <w:t xml:space="preserve">), valam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 </w:t>
        <w:tab/>
        <w:tab/>
      </w:r>
      <w:r>
        <w:rPr>
          <w:b/>
        </w:rPr>
        <w:t>TISZAVASVÁRI SPORTEGYESÜLET</w:t>
      </w:r>
    </w:p>
    <w:p>
      <w:pPr>
        <w:pStyle w:val="Normal"/>
        <w:rPr/>
      </w:pPr>
      <w:r>
        <w:rPr/>
        <w:t xml:space="preserve">Székhely: </w:t>
        <w:tab/>
        <w:t>4440 Tiszavasvári, Városháza tér 4.</w:t>
      </w:r>
    </w:p>
    <w:p>
      <w:pPr>
        <w:pStyle w:val="Normal"/>
        <w:rPr/>
      </w:pPr>
      <w:r>
        <w:rPr/>
        <w:t xml:space="preserve">Adószám: </w:t>
        <w:tab/>
      </w:r>
    </w:p>
    <w:p>
      <w:pPr>
        <w:pStyle w:val="Normal"/>
        <w:rPr/>
      </w:pPr>
      <w:r>
        <w:rPr/>
        <w:t xml:space="preserve">Képviseli: </w:t>
        <w:tab/>
        <w:t xml:space="preserve">Nácsa Balázs, az Egyesület elnöke, mint bérlő (a továbbiakban: </w:t>
      </w:r>
      <w:r>
        <w:rPr>
          <w:b/>
          <w:bCs/>
        </w:rPr>
        <w:t>Bérlő</w:t>
      </w:r>
      <w:r>
        <w:rPr/>
        <w:t xml:space="preserve">) közöt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 Városi Kincstár üzemeltetésében lévő Tiszavasvári Sportcsarnok </w:t>
      </w:r>
      <w:r>
        <w:rPr>
          <w:i/>
        </w:rPr>
        <w:t>(4440 Tiszavasvári, Petőfi u. 1.)</w:t>
      </w:r>
      <w:r>
        <w:rPr/>
        <w:t xml:space="preserve"> bérlete </w:t>
      </w:r>
      <w:r>
        <w:rPr>
          <w:i/>
        </w:rPr>
        <w:t>(játéktér, öltözők)</w:t>
      </w:r>
      <w:r>
        <w:rPr/>
        <w:t xml:space="preserve"> tárgyában az alulírott helyen és napon az alábbi feltételekke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/ A bérleti jogviszony 2012. március 1. napjától 2012. június 30-ig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bérlő a helyiséget heti 3 alkalommal </w:t>
      </w:r>
      <w:r>
        <w:rPr>
          <w:i/>
        </w:rPr>
        <w:t xml:space="preserve">(hétfőn, szerdán és csütörtökön) </w:t>
      </w:r>
      <w:r>
        <w:rPr/>
        <w:t xml:space="preserve">du. 18 </w:t>
      </w:r>
      <w:r>
        <w:rPr>
          <w:u w:val="single"/>
          <w:vertAlign w:val="superscript"/>
        </w:rPr>
        <w:t>00</w:t>
      </w:r>
      <w:r>
        <w:rPr/>
        <w:t>-tól 20</w:t>
      </w:r>
      <w:r>
        <w:rPr>
          <w:u w:val="single"/>
          <w:vertAlign w:val="superscript"/>
        </w:rPr>
        <w:t>00</w:t>
      </w:r>
      <w:r>
        <w:rPr/>
        <w:t>-ig mérkőzések és edzések megtartása céljából, illetve hétvégén az általa szervezett bajnoki mérkőzések lebonyolítása érdekében jogosult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A bérlemény bérleti díja az edzések idejére </w:t>
      </w:r>
      <w:r>
        <w:rPr>
          <w:b/>
        </w:rPr>
        <w:t>4.000 Ft/óra</w:t>
      </w:r>
      <w:r>
        <w:rPr/>
        <w:t xml:space="preserve">, mely ÁFA-t nem tartalmaz, azaz </w:t>
      </w:r>
      <w:r>
        <w:rPr>
          <w:i/>
        </w:rPr>
        <w:t>Négyezer</w:t>
      </w:r>
      <w:r>
        <w:rPr/>
        <w:t xml:space="preserve"> </w:t>
      </w:r>
      <w:r>
        <w:rPr>
          <w:i/>
        </w:rPr>
        <w:t>forint/óra</w:t>
      </w:r>
      <w:r>
        <w:rPr/>
        <w:t xml:space="preserve">, a hétvégi bajnoki mérkőzések idejére </w:t>
      </w:r>
      <w:r>
        <w:rPr>
          <w:b/>
        </w:rPr>
        <w:t>15.000 Ft/óra</w:t>
      </w:r>
      <w:r>
        <w:rPr/>
        <w:t xml:space="preserve">, mely ÁFA-t nem tartalmaz, azaz </w:t>
      </w:r>
      <w:r>
        <w:rPr>
          <w:i/>
        </w:rPr>
        <w:t>Tizenötezer forint/óra</w:t>
      </w:r>
      <w:r>
        <w:rPr/>
        <w:t xml:space="preserve">, melynek fejében a bérlő igénybe veszi a lelátókat, valamint a Sportcsarnok technikai berendezéseit. Felek megállapodnak abban, hogy a Bérlő a bérleti díjat havonta utólag </w:t>
      </w:r>
      <w:r>
        <w:rPr>
          <w:i/>
        </w:rPr>
        <w:t>- a bérbeadó által elkészített számla kibocsátását követő 8 napon belül -</w:t>
      </w:r>
      <w:r>
        <w:rPr/>
        <w:t xml:space="preserve"> átutalással fizeti meg a Bérbeadó OTP Bank Nyrt. Tiszavasvári Fiókjánál vezetett 11744144-15445964 számú bank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 A bérleti szerződés bármelyik fél kezdeményezése alapján 3 hónap felmondási idő figyelembevételével szüntethető meg. A bérleti jogviszony bármilyen okból történő megszüntetése esetén a bérleti díj az addig igénybevett órák alapján egy összegben esedékessé válik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/ Bérlő a bérlet időtartama alatt a helyiséget rendeltetésének és jelen szerződésnek megfelelően használhatja, az épület használata során köteles a köztisztasági, környezetvédelmi és tűzrendészeti előírásokat betartani. A Bérlő a helyiség 2./ pontban meghatározott céltól eltérő használatára kizárólag a Bérbeadó előzetes, írásbeli hozzájárulásával jogosult. Bérbeadó a Bérlő szükségtelen háborítása nélkül ellenőrizheti a használatot, követelheti a rendeltetésellenes vagy szerződésellenes használat megszüntetését, az ilyen használatból eredő kárának megtérítés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 A helyiség albérletbe adása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/ Ha a helyiségben, a berendezésekben, továbbá az épületben a Bérlő tevékenysége folytán kár keletkezik, a Bérbeadó a Bérlőtől a hiba kijavítását vagy a kár megtérítését követelhe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>8./ Rendkívüli felmondásnak van helye különösen, ha a Bérlő:</w:t>
      </w:r>
    </w:p>
    <w:p>
      <w:pPr>
        <w:pStyle w:val="Normal"/>
        <w:autoSpaceDE w:val="false"/>
        <w:spacing w:before="0" w:after="20"/>
        <w:ind w:left="204" w:hanging="0"/>
        <w:jc w:val="both"/>
        <w:rPr/>
      </w:pPr>
      <w:r>
        <w:rPr>
          <w:iCs/>
        </w:rPr>
        <w:t xml:space="preserve">a) </w:t>
      </w:r>
      <w:r>
        <w:rPr/>
        <w:t>a helyiséget, a berendezéseket rongálja, vagy felszólítás ellenére rendeltetésével illetőleg a szerződésben foglaltakkal ellentétesen használja,</w:t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>
          <w:iCs/>
        </w:rPr>
        <w:t xml:space="preserve">b) </w:t>
      </w:r>
      <w:r>
        <w:rPr/>
        <w:t>a bérleti díjat a Bérbeadó írásbeli felszólítása ellenére határidőben nem fizeti meg,</w:t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>
          <w:iCs/>
        </w:rPr>
        <w:t xml:space="preserve">c) </w:t>
      </w:r>
      <w:r>
        <w:rPr/>
        <w:t>a szerződésben vállalt vagy jogszabályban előírt egyéb lényeges kötelezettségét nem teljesí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/ Felek vállalják, hogy a vitás kérdéseket minden esetben megkísérlik egymás között, per nélküli eljárásban tisztázni. Peres eljárás esetén a Nyíregyházi Városi Bíróság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/ Jelen szerződésben nem szabályozott kérdésekben a Ptk, valamint a lakások és helyiségek bérletére, valamint az elidegenítésükre vonatkozó jogszabályok és önkormányzati rendeletek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szerződést a felek elolvasás és értelmezés után, mint akaratukkal mindenben megegyezőt,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március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                                  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érbeadó</w:t>
        <w:tab/>
        <w:tab/>
        <w:tab/>
        <w:tab/>
        <w:tab/>
        <w:tab/>
        <w:tab/>
        <w:t>Bérlő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22" w:right="10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7:00Z</dcterms:created>
  <dc:creator>user1</dc:creator>
  <dc:description/>
  <cp:keywords/>
  <dc:language>en-US</dc:language>
  <cp:lastModifiedBy>user1</cp:lastModifiedBy>
  <cp:lastPrinted>2012-03-22T14:53:00Z</cp:lastPrinted>
  <dcterms:modified xsi:type="dcterms:W3CDTF">2012-03-22T15:00:00Z</dcterms:modified>
  <cp:revision>4</cp:revision>
  <dc:subject/>
  <dc:title>TISZAVASVÁRI VÁROS ÖNKORMÁNYZATA</dc:title>
</cp:coreProperties>
</file>