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április 26-á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űvelődési Központ és Könyvtár vezetői álláshelyére beérkezett pályázat elbírálásáró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7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táblázat a beérkezett pályázatró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ács József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sef.bohacs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12. április 19. </w:t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28/2012. (II.09.) Kt. számú határozatával döntött a Művelődési Központ és Könyvtár intézményvezető (magasabb vezető) munkakör betöltésére irányuló pályázat kiírásáról. A pályázat a Kormányzati Személyügyi Szolgáltató és Közigazgatási Képzési Központ internetes oldalán, Tiszavasvári Város Önkormányzata Polgármesteri Hivatala hirdetőtábláján, valamint városunk honlapján is megjelent; benyújtási határideje 2012. március 30. napja vol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által kiírt intézményvezetői pályázat értelmében a pályázat kiírója kizárja a pályázat elbírálás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  <w:sz w:val="24"/>
          <w:szCs w:val="24"/>
        </w:rPr>
        <w:t xml:space="preserve">Tájékoztatom a tisztelt képviselőket, hogy a </w:t>
      </w:r>
      <w:r>
        <w:rPr>
          <w:sz w:val="24"/>
          <w:szCs w:val="24"/>
        </w:rPr>
        <w:t>1992. évi XXXIII. törvény végrehajtására kiadott a művészeti, a közművelődési és a közgyűjteményi területen foglalkoztatott közalkalmazottak jogviszonyával összefüggő egyes kérdések rendezéséről szóló 150/1992. (XI.20.) Kormány rendelet 7.§ (10) bekezdése értelmében amennyiben a pályázat eredménytelen, a pályázatot 90 napon belül meg kell ismételni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om továbbá, hogy a pályázati kiírásra egyetlen pályamű érkezett, amely pályázati kiírásnak való megfeleléséről készített összefoglaló táblázatot az előterjesztés 1. számú melléklete tartalmaz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 (továbbiakban: Kjt.) 20/A. §-ára, továbbá az előbb említett Kormányrendelet 7.§.(6) bekezdésére tekintettel a pályázót a pályázati határidő lejártát követően – 2012. április 18-án - a kinevezési, megbízási jogkör gyakorlója által létrehozott háromtagú, a betöltendő munkakör feladatait érintően szakértelemmel rendelkező bizottság meghallgatta és az alábbi megállapításokat tet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egállapította, hogy a Művelődési Központ és Könyvtár intézményvezetői álláshelyére beérkezett pályázatra 1 db pályamű érkezett, Bohács József pályázó személyében. A pályázat mind formailag, mind tartalmilag megfelelő. A pályázó rendelkezik az intézmény jogszabályoknak megfelelő és színvonalas működéséhez szükséges szakképzettséggel és vezetői gyakorlattal. Pályamunkája sokrétű, alapos, részletekre kiterjedő mind a közgyűjteményi, mind a közművelődési területre vonatkozóan. Amennyiben a pályázatban foglaltakat teljesíteni tudja, úgy az intézmény működése hosszú távon is biztosított lesz a pályázó részéről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entiek alapján a szakértői Bizottság javasolja a Képviselő-testületnek, hogy a Művelődési Központ és Könyvtár intézményvezetői feladatainak ellátásával a következő 5 éves időtartamra Bohács Józsefet bízza meg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, hogy döntsenek a tisztelt képviselők a Művelődési Központ és Könyvtár intézményvezetői álláshelyére beérkezett pályamű elbírá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április 19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muta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intézményvezetői pályázatra beérkezett pályaműv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ályázat részeként benyújtandó igazol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hács Józse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 szakmai önéletraj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ot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 vezetői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ot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) az iskolai végzettséget tanúsító oklevél és szakmai gyakorlatot igazoló okiratok hiteles másol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yújtotta az iskolai végzettséget igazoló iratait hiteles másolat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gyetemi oklevél: művelődési és felnőttképzési menedzser (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őiskolai oklevél: nevelőtanár (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i tanfolyam eredményes elvégzését okirattal nem igazolta, a képzés megszerzése folyamatban van, igazolást nyújtott be arra vonatkozóan, hogy a záróvizsgára várhatóan 2012. május 11-én kerül sor, a tanúsítványt, az azt követő héten kapja m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gyakorlatát okiratok hiteles másolatával igazolta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) 3 hónapnál nem régebbi erkölcsi bizonyítv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yújtot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) hozzájárulás személyi adatok kezelésh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) nyilatkoztat nyílt vagy zárt ülésen történő tárgyalásr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 ül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) nyilatkozat magyar nyelvtudásr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ilatkozott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) a 28/2012. (II.09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Bohács József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telennek nyilvánítja az alábbiak miatt: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) Felkéri a polgármestert, hogy a döntésről tájékoztassa a pályázati kiírásra beküldött pályamű benyújtóját, a beküldött pályázati anyagok egyidejű visszaküld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) Felkéri a jegyzőt, hogy a Művelődési Központ és Könyvtár intézményvezetői pályázat ismételt kiírásáról szóló határozat-tervezetet a következő, munkarend szerinti Képviselő-testületi ülésen terjessze elő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2012. május 31.</w:t>
        <w:tab/>
        <w:tab/>
        <w:tab/>
        <w:tab/>
        <w:tab/>
        <w:t>Bundáné Badics Ildikó jegyző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 elbírálásáról, és intézményvezetői megbíz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28/2012. (II.09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Bohács József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megbízza </w:t>
      </w:r>
      <w:r>
        <w:rPr>
          <w:b/>
          <w:szCs w:val="24"/>
        </w:rPr>
        <w:t xml:space="preserve">Bohács Józsefet </w:t>
      </w:r>
      <w:r>
        <w:rPr>
          <w:szCs w:val="24"/>
        </w:rPr>
        <w:t xml:space="preserve">a Művelődési Központ és Könyvtár </w:t>
      </w:r>
      <w:r>
        <w:rPr>
          <w:b/>
          <w:szCs w:val="24"/>
        </w:rPr>
        <w:t>intézményvezetői (magasabb vezető) feladatok ellátásával</w:t>
      </w:r>
      <w:r>
        <w:rPr>
          <w:szCs w:val="24"/>
        </w:rPr>
        <w:t xml:space="preserve"> </w:t>
      </w:r>
      <w:r>
        <w:rPr>
          <w:b/>
          <w:szCs w:val="24"/>
        </w:rPr>
        <w:t>2012. május 1. napjától 2017. április 30. napjáig</w:t>
      </w:r>
      <w:r>
        <w:rPr>
          <w:szCs w:val="24"/>
        </w:rPr>
        <w:t xml:space="preserve"> terjedő határozott időtartamra által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>.……………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vábbi szakképesítés, szakképezettség elismerésév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függő illetménynövekedés: </w:t>
        <w:tab/>
        <w:tab/>
        <w:tab/>
        <w:tab/>
        <w:tab/>
        <w:t>……………..,-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6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4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felkéri a polgármestert, hogy gondoskodjon Bohács József intézményvezetői megbízásával kapcsolatos munkáltatói feladatok ellátásáról, és a döntésről a pályázót értesítse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3:00Z</dcterms:created>
  <dc:creator>user</dc:creator>
  <dc:description/>
  <cp:keywords/>
  <dc:language>en-US</dc:language>
  <cp:lastModifiedBy>user</cp:lastModifiedBy>
  <cp:lastPrinted>2012-04-20T09:19:00Z</cp:lastPrinted>
  <dcterms:modified xsi:type="dcterms:W3CDTF">2012-04-20T09:13:00Z</dcterms:modified>
  <cp:revision>2</cp:revision>
  <dc:subject/>
  <dc:title>ELŐTERJESZTÉS</dc:title>
</cp:coreProperties>
</file>