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iszavasvári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Képviselő – testületének 2012. április 26-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2340" w:right="98" w:hanging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Szentmihályi Gyógyfürdő üzemeltetését végző, önkormányzati tulajdonú Strandfürdő Kft. értékesítésére, illetve az Ifjúsági Tábor üzemeltetésére kiírt pályázat eredménytelenné nyilvánításáról</w:t>
      </w:r>
    </w:p>
    <w:p>
      <w:pPr>
        <w:pStyle w:val="Normal"/>
        <w:tabs>
          <w:tab w:val="clear" w:pos="708"/>
          <w:tab w:val="center" w:pos="7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melléklete:</w:t>
      </w:r>
      <w:r>
        <w:rPr>
          <w:rFonts w:cs="Times New Roman" w:ascii="Times New Roman" w:hAnsi="Times New Roman"/>
          <w:sz w:val="24"/>
          <w:szCs w:val="24"/>
        </w:rPr>
        <w:t xml:space="preserve"> pályázati anyag, bérleti szerződés tervezete</w:t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Dr. Fülöp Erik polgármester (előadó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sz w:val="24"/>
          <w:szCs w:val="24"/>
        </w:rPr>
        <w:t xml:space="preserve"> Petruskáné dr. Legeza Tímea (témafelelő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ügyiratszáma: 442-20/2012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gyrendi és Jog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MSZ 2. melléklet 3.18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énzügy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MSZ 2. melléklet 2.16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88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gácsás Ágnes Strandfürdő Kft. üg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giagip@freemail.h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éb megjegyzés: 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2. április 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etruskáné dr. Legeza Tímea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42/520-500, 42/520-556 Fax.: 42/275–000 e-mail: </w:t>
      </w:r>
      <w:r>
        <w:rPr>
          <w:rStyle w:val="Hyperlink"/>
          <w:rFonts w:cs="Times New Roman" w:ascii="Times New Roman" w:hAnsi="Times New Roman"/>
        </w:rPr>
        <w:t>tvonkph@tiszavasvari.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felelős: Petruskáné dr. Legeza Tím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Képviselő-testülethez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ntmihályi Gyógyfürdő üzemeltetését végző, önkormányzati tulajdonú Strandfürdő Kft. értékesítésére, illetve az Ifjúsági tábor üzemeltetésére kiírt pályázat eredménytelenné nyilván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11/2012. (I.19.) Kt. számú határozatában úgy döntött, hogy a Tiszavasvári Város Önkormányzata tulajdonában álló, a Szentmihályi Gyógyfürdő üzemeltetési feladatait ellátó Tiszavasvári Strandfürdő Kft-t, valamint </w:t>
      </w:r>
      <w:r>
        <w:rPr>
          <w:rFonts w:cs="Times New Roman" w:ascii="Times New Roman" w:hAnsi="Times New Roman"/>
          <w:color w:val="000000"/>
          <w:sz w:val="24"/>
          <w:szCs w:val="24"/>
        </w:rPr>
        <w:t>az Ifjúsági tábor üzemeltetésének jogát nyilvános licittárgyalás keretében értékesítésre meghirde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12. március 29-én megtartott rendes testületi ülésen - zárt ülés keretében - a Képviselő-testületet tájékoztattam azon tényekről, amely a pályázat elbírálását megelőző előkészítő szakaszban merültek f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vagyonáról és a vagyongazdálkodás szabályairól szóló 14/2011.(IV.28.) önkormányzati rendeletének (továbbiakban: vagyonrendelet) 5. számú mellékletét képező versenyeztetési szabályzat 9.1. pontja alapján „amennyiben a vagyon hasznosítására licittárgyalást kell tartani, a pályázati határidő leteltekor a polgármester és a jegyző a beérkezett ajánlatokat alaki szempontból megvizsgálja.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om a Képviselő-testületet, hogy a pályázat elbírálásának előkészítése során időrendben az alábbi lépéseket tettü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2012. február 13-án megállapításra került, hogy </w:t>
      </w:r>
      <w:r>
        <w:rPr>
          <w:rFonts w:cs="Times New Roman" w:ascii="Times New Roman" w:hAnsi="Times New Roman"/>
          <w:b/>
          <w:sz w:val="24"/>
          <w:szCs w:val="24"/>
        </w:rPr>
        <w:t>a benyújtott pályázat alakilag megfelel</w:t>
      </w:r>
      <w:r>
        <w:rPr>
          <w:rFonts w:cs="Times New Roman" w:ascii="Times New Roman" w:hAnsi="Times New Roman"/>
          <w:sz w:val="24"/>
          <w:szCs w:val="24"/>
        </w:rPr>
        <w:t xml:space="preserve"> a pályázati felhívásban meghatározott feltételeknek, tehát a pályázat </w:t>
      </w:r>
      <w:r>
        <w:rPr>
          <w:rFonts w:cs="Times New Roman" w:ascii="Times New Roman" w:hAnsi="Times New Roman"/>
          <w:b/>
          <w:sz w:val="24"/>
          <w:szCs w:val="24"/>
        </w:rPr>
        <w:t>érvény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A Képviselő-testület hatásköre annak eldöntése, hogy a pályázatban foglalt fejlesztési elképzelések, illetve a strand, valamint az Ifjúsági tábor üzemeltetésére vonatkozó elképzelések az önkormányzat érdekeinek megfelelnek-e, köt-e szerződést a pályázatot benyújtó magánszemélyekkel. </w:t>
      </w:r>
      <w:r>
        <w:rPr>
          <w:rFonts w:cs="Times New Roman" w:ascii="Times New Roman" w:hAnsi="Times New Roman"/>
          <w:b/>
          <w:sz w:val="24"/>
          <w:szCs w:val="24"/>
        </w:rPr>
        <w:t xml:space="preserve">A pályázat elbírálása a Képviselő-testület hatáskörébe tartozi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i kiírás szerint a pályázónak vállalnia kellett az előszerződés megkötését a végleges szerződés megkötésének biztosítékaként. Az előszerződés megkötésére azért nem került sor, mert az előszerződésben pontosan szerepelnie kell a végleges szerződés tartalmának. Ehhez az szükséges, hogy a szerződés részleteiben a felek megállapodjanak. Ez nem történt meg a döntés előkészítés szakaszában sem, annak ellenére, hogy a bérleti szerződés tervezetét 2012. február 29. napján átadtuk a pályázóknak. A pályázók a polgármesteri hivatalban három alkalommal vették át olyan dokumentumok hiteles másolatait, amelyek a strand üzemeltetésével, a Strandfürdő Kft. működésével kapcsolatosak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Tekintettel arra, hogy rendkívül nagy jelentőségű és volumenű, hosszú távú ügyletről van szó, könyvvizsgálóval, ügyvéddel történt többszöri egyeztetést követő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készítettük</w:t>
      </w:r>
      <w:r>
        <w:rPr>
          <w:rFonts w:cs="Times New Roman" w:ascii="Times New Roman" w:hAnsi="Times New Roman"/>
          <w:b/>
          <w:sz w:val="24"/>
          <w:szCs w:val="24"/>
        </w:rPr>
        <w:t xml:space="preserve"> az önkormányzat feltételeit tartalmazó - az önkormányzati vagyon maximális védelme érdekében a bérbeadói oldal érdek-elsődlegességét előtérbe helyezve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érleti szerződés tervezetét, </w:t>
      </w:r>
      <w:r>
        <w:rPr>
          <w:rFonts w:cs="Times New Roman" w:ascii="Times New Roman" w:hAnsi="Times New Roman"/>
          <w:b/>
          <w:sz w:val="24"/>
          <w:szCs w:val="24"/>
        </w:rPr>
        <w:t xml:space="preserve">amelyet 2012. február 29. napján átadtunk a pályázó magánszemélyekne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A szerződés-tervezet átadásra került a pályázók részére. A tervezet ismeretében </w:t>
      </w:r>
      <w:r>
        <w:rPr>
          <w:rFonts w:cs="Times New Roman" w:ascii="Times New Roman" w:hAnsi="Times New Roman"/>
          <w:b/>
          <w:sz w:val="24"/>
          <w:szCs w:val="24"/>
        </w:rPr>
        <w:t>a pályázó magánszemélyeknek ismertetniük kellett volna álláspontjukat, elképzeléseiket</w:t>
      </w:r>
      <w:r>
        <w:rPr>
          <w:rFonts w:cs="Times New Roman" w:ascii="Times New Roman" w:hAnsi="Times New Roman"/>
          <w:sz w:val="24"/>
          <w:szCs w:val="24"/>
        </w:rPr>
        <w:t xml:space="preserve"> - a saját érdekeik előrehelyezésével -, az általuk támasztott feltételekkel elkészített szerződés-tervezetet formájában, hogy ezt követően a két oldal érdekeinek egyeztetésével létrejöhessen egy akarategyezségen alapuló szerződés, melyet a Képviselő-testület elé terjeszthetü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lom a Képviselő-testületnek, hogy a pályázat érdemi részének megvizsgálása során vegye figyelembe azt a tényt, hogy bár a benyújtott pályázat alakilag megfelel a pályázati kiírásnak, azonban </w:t>
      </w:r>
      <w:r>
        <w:rPr>
          <w:rFonts w:cs="Times New Roman" w:ascii="Times New Roman" w:hAnsi="Times New Roman"/>
          <w:b/>
          <w:sz w:val="24"/>
          <w:szCs w:val="24"/>
        </w:rPr>
        <w:t xml:space="preserve">az Ifjúsági tábor fejlesztésére vonatkozó elképzelések kifejtését nem tartalmaz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őközben ismertté vált az a tény, hogy a Mákvirág Centrum Egyesület a szerződés felmondását követően az átadás-átvételkor nem tudott elszámolni azon vagyontárgyak jelentős részével, amelyeket a bérleti szerződés értelmében a bérleményben kellett volna hagynia a felmondási idő elteltéve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rről a tényről a pályázókat tájékoztattuk annak érdekében, hogy amennyiben fejlesztési elképzeléseiket részletesen ki kívánják fejteni még az elbírálás előtt, ezt a körülményt is vegyék figyelembe, természetesen azzal, hogy a Képviselő-testületnek a beadott pályázati anyagról kell döntenie, </w:t>
      </w:r>
      <w:r>
        <w:rPr>
          <w:rFonts w:cs="Times New Roman" w:ascii="Times New Roman" w:hAnsi="Times New Roman"/>
          <w:color w:val="000000"/>
          <w:sz w:val="24"/>
          <w:szCs w:val="24"/>
        </w:rPr>
        <w:t>hiszen ellenkező esetben a pályázati kiírástól térünk e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nti kiegészítés, csakúgy, mint a bérleti szerződé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yeztetése</w:t>
      </w:r>
      <w:r>
        <w:rPr>
          <w:rFonts w:cs="Times New Roman" w:ascii="Times New Roman" w:hAnsi="Times New Roman"/>
          <w:b/>
          <w:sz w:val="24"/>
          <w:szCs w:val="24"/>
        </w:rPr>
        <w:t xml:space="preserve"> a pályázókkal, és anna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égleges formába öntése nem történt meg</w:t>
      </w:r>
      <w:r>
        <w:rPr>
          <w:rFonts w:cs="Times New Roman" w:ascii="Times New Roman" w:hAnsi="Times New Roman"/>
          <w:b/>
          <w:sz w:val="24"/>
          <w:szCs w:val="24"/>
        </w:rPr>
        <w:t xml:space="preserve">, tekintettel arra, hogy a pályázók a bérleti szerződéssel kapcsolatos észrevételeiket 2012. március 28. napján küldték meg a Polgármesteri Hivatalba elektronikus formában, és a visszajelzésük érdemi javaslatokat nem tartalmazott. A szerződéssel kapcsolatos további egyeztetésekre ezt követően kerülhetett volna so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zel egyidejűleg azonban már körvonalazódni látszott egy másik nagyon lényeges körülmény, mégpedig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özbeszerzés kötelezettség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beszerzési kötelezettség fennállásának eldöntése érdekében egy közbeszerzési tanácsadót, végül pedig a Közbeszerzési Hatóságot kerestük meg. A pályázók által megkérdezett szakértő állásfoglalása kizárólag az értékesítésre vonatkozik, tehát a Strandfürdő üzemeltetésére nem terjed ki, ezért nem releváns jelen esetben. Az állásfoglalások a márciusi testületi ülésre kiküldésre került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om a Képviselő-testületet, hogy egyik állásfoglalás sem mondja ki határozottan azt, hogy ez a konstrukció közbeszerzés köteles-e vagy sem, viszont az általunk megkeresett szakértők szerint ebben a konstrukcióban </w:t>
      </w:r>
      <w:r>
        <w:rPr>
          <w:rFonts w:cs="Times New Roman" w:ascii="Times New Roman" w:hAnsi="Times New Roman"/>
          <w:b/>
          <w:sz w:val="24"/>
          <w:szCs w:val="24"/>
        </w:rPr>
        <w:t>fennáll az építési koncesszió lehetőség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nek legfőbb oka a beadott pályázatban szereplő </w:t>
      </w:r>
      <w:r>
        <w:rPr>
          <w:rFonts w:cs="Times New Roman" w:ascii="Times New Roman" w:hAnsi="Times New Roman"/>
          <w:b/>
          <w:sz w:val="24"/>
          <w:szCs w:val="24"/>
        </w:rPr>
        <w:t>fejlesztési érték</w:t>
      </w:r>
      <w:r>
        <w:rPr>
          <w:rFonts w:cs="Times New Roman" w:ascii="Times New Roman" w:hAnsi="Times New Roman"/>
          <w:sz w:val="24"/>
          <w:szCs w:val="24"/>
        </w:rPr>
        <w:t xml:space="preserve">, amely meghaladja a </w:t>
      </w:r>
      <w:r>
        <w:rPr>
          <w:rFonts w:cs="Times New Roman" w:ascii="Times New Roman" w:hAnsi="Times New Roman"/>
          <w:bCs/>
          <w:sz w:val="24"/>
          <w:szCs w:val="24"/>
        </w:rPr>
        <w:t xml:space="preserve">Magyarország 2012. évi központi költségvetéséről szóló 2011. évi CLXXXVIII. törvényben meghatározott közbeszerzési értékhatárokat: „70.§ (1) </w:t>
      </w:r>
      <w:r>
        <w:rPr>
          <w:rFonts w:cs="Times New Roman" w:ascii="Times New Roman" w:hAnsi="Times New Roman"/>
          <w:sz w:val="24"/>
          <w:szCs w:val="24"/>
        </w:rPr>
        <w:t xml:space="preserve">a közbeszerzésekről szóló              2011. évi CVIII. törvény (a továbbiakban: Kbt.) 10. § (1) bekezdés </w:t>
      </w:r>
      <w:r>
        <w:rPr>
          <w:rFonts w:cs="Times New Roman" w:ascii="Times New Roman" w:hAnsi="Times New Roman"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ontja szerinti nemzeti közbeszerzési értékhatár - 2012. január 1-jétől 2012. december 31-ig - </w:t>
      </w:r>
      <w:r>
        <w:rPr>
          <w:rFonts w:cs="Times New Roman" w:ascii="Times New Roman" w:hAnsi="Times New Roman"/>
          <w:b/>
          <w:i/>
          <w:sz w:val="24"/>
          <w:szCs w:val="24"/>
        </w:rPr>
        <w:t>építési koncesszió esetében: 100,0 millió forin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ntieket összefoglalva tehát javaslom, hogy a Képviselő-testület a döntés meghozatalak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z alábbi tényeket vegye figyelemb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bb közbeszerzésben jártas szakértő véleménye alapján – főként a fejlesztési ellenérték nagysága miatt - fennáll a lehetősége annak, hogy a jelenlegi konstrukció építési koncesszió kötele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onban mindettől függetlenül a benyújtott pályázat érdemi részében hiányos, ugyanis nem tartalmazza az Ifjúsági Tábor fejlesztésére, üzemeltetésére vonatkozó elképzelések részletes kifejtésé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eltetés feltételeiben a felek között nem született megegyezé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vel a pályázati felhívásb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Képviselő-testület fenntartotta magának azt a jogot, hogy – érvényes ajánlat(ok) benyújtása esetén is a pályázati eljárá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dokolás nélkül</w:t>
      </w:r>
      <w:r>
        <w:rPr>
          <w:rFonts w:cs="Times New Roman" w:ascii="Times New Roman" w:hAnsi="Times New Roman"/>
          <w:b/>
          <w:sz w:val="24"/>
          <w:szCs w:val="24"/>
        </w:rPr>
        <w:t xml:space="preserve"> eredménytelennek minősítse, és egyik pályázóval se kössön szerződést, ezért a pályázat eredménytelenné nyilvánítása nem ütközik semmilyen rendelkezésbe, az erről szóló döntést a Képviselő- testület meghozha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agyonrendelet mellékletét képező versenyeztetési szabályzat értelmében a pályázat elbírálásáról a pályázati határidő lejártát követő első testületi ülésen kellett volna dönteni, azonban fent részletezett körülmények miatt – főként a bérleti szerződés feltételeiben történő megegyezés elmaradása, másodsorban pedig a közbeszerzési kötelezettség tisztázása miatt erre nem került s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ntiekre tekintettel kérem a Képviselő-testületet, hogy szíveskedjen az előterjesztést megtárgyalni, és a határozat-tervezetet elfogad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2. április 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Fülöp Erik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../2012. (…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 Szentmihályi Gyógyfürdő üzemeltetését végző, önkormányzati tulajdonú Strandfürdő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ft. értékesítésére, illetve az Ifjúsági Tábor üzemeltetésére kiírt pályázat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redménytelenné nyilvánítás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v. 107. §-ában foglalt hatáskörében eljárva az alábbi határozatot hoz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úgy dönt, hogy a Tiszavasvári Város Önkormányzata tulajdonában álló, a Szentmihályi Gyógyfürdő üzemeltetési feladatait ellátó Tiszavasvári Strandfürdő Kft. értékesítésére, és a Szentmihályi Gyógyfürdő, valamin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Ifjúsági tábor üzemeltetésére Tiszavasvári Város Önkormányzata Képviselő-testületének </w:t>
      </w:r>
      <w:r>
        <w:rPr>
          <w:rFonts w:cs="Times New Roman" w:ascii="Times New Roman" w:hAnsi="Times New Roman"/>
          <w:sz w:val="24"/>
          <w:szCs w:val="24"/>
        </w:rPr>
        <w:t xml:space="preserve">11/2012. (I.19.) Kt. számú határozatával </w:t>
      </w:r>
      <w:r>
        <w:rPr>
          <w:rFonts w:cs="Times New Roman" w:ascii="Times New Roman" w:hAnsi="Times New Roman"/>
          <w:color w:val="000000"/>
          <w:sz w:val="24"/>
          <w:szCs w:val="24"/>
        </w:rPr>
        <w:t>kiírt pályázati eljárást eredménytelennek nyilvánítja, és a pályázókkal nem köt szerződés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felkéri a polgármestert, hogy a döntésről haladéktalanul tájékoztassa a pályázó magánszemélyeke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3:00Z</dcterms:created>
  <dc:creator>user</dc:creator>
  <dc:description/>
  <cp:keywords/>
  <dc:language>en-US</dc:language>
  <cp:lastModifiedBy>user</cp:lastModifiedBy>
  <cp:lastPrinted>2012-04-06T10:19:00Z</cp:lastPrinted>
  <dcterms:modified xsi:type="dcterms:W3CDTF">2012-04-19T12:38:00Z</dcterms:modified>
  <cp:revision>18</cp:revision>
  <dc:subject/>
  <dc:title>ELŐTERJESZTÉS</dc:title>
</cp:coreProperties>
</file>