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2. április 26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Tiszavasvári Strandfürdő Kft. 2012. évi működési támogatása, a Szentmihályi Gyógyfürdő nyitvatartása és a 2012. évi szolgáltatási díjainak megállapítása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Pogácsás Ágnes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312-19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szolg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 gazdasági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rtgaborne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2. április 1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 xml:space="preserve">Tel.: 42/520-500 Fax.: 42/275–000 e–mail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12. évi működési támogatásáról, a Szentmihályi Gyógyfürdő nyitva tartásáról és a 2012. évi szolgáltatási díjaina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ik előző napirendből következik, hogy 2012-ben is Önkormányzatunk működteti  a tulajdonában levő Strandfürdő kft. közreműködésével a Szentmihályi Gyógyfür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szavasvári Strandfürdő Kft. elkészítette írásos előterjesztését a Szentmihályi Gyógyfürdő </w:t>
      </w:r>
      <w:r>
        <w:rPr>
          <w:rStyle w:val="Bekezdsalapbettpusa1"/>
        </w:rPr>
        <w:t xml:space="preserve">2012. évi nyitásával kapcsolatos </w:t>
      </w:r>
      <w:r>
        <w:rPr/>
        <w:t xml:space="preserve">működési kiadásokról, valamint </w:t>
      </w:r>
      <w:r>
        <w:rPr>
          <w:rStyle w:val="Bekezdsalapbettpusa1"/>
        </w:rPr>
        <w:t>a 2012. évi nyitvatartás és szolgáltatási díjak megállapításához szükséges javaslatát.</w:t>
      </w:r>
    </w:p>
    <w:p>
      <w:pPr>
        <w:pStyle w:val="Normal"/>
        <w:jc w:val="both"/>
        <w:rPr/>
      </w:pPr>
      <w:r>
        <w:rPr/>
        <w:t>Az Önkormányzat által 74/2012 (III.29.) Kt. számú határozattal biztosított 1.406 eFt támogatás a Kft. 2012. április 30-ig felmerült kiadásai finanszírozását szolgálja, így a nyitással kapcsolatos kiadásokhoz további támogatás válik szükségessé.</w:t>
      </w:r>
    </w:p>
    <w:p>
      <w:pPr>
        <w:pStyle w:val="Normal"/>
        <w:jc w:val="both"/>
        <w:rPr/>
      </w:pPr>
      <w:r>
        <w:rPr/>
        <w:t xml:space="preserve">2012. évben a Kft. számításai szerint várhatóan 4.560 eFt kiadása keletkezik addig az időszakig amíg a működéséből fakadóan jelentősebb bevétele nem keletkezik. A kiadásokról részletes kimutatás a Kft. anyagában megtalálható. A Kft. egyéb tevékenységet nem folytat, számottevő pénzeszközzel nem rendelkezik, ezért javaslom, hogy Tiszavasvári Város Önkormányzata, mint a gazdasági társaság tulajdonosa működési támogatás formájában biztosítson 4.560 eFt-ot a megállapodás-tervezetben foglaltak szerint. </w:t>
      </w:r>
    </w:p>
    <w:p>
      <w:pPr>
        <w:pStyle w:val="Normal"/>
        <w:jc w:val="both"/>
        <w:rPr/>
      </w:pPr>
      <w:r>
        <w:rPr/>
        <w:t>A megállapodás-tervezetet a határozat-tervezet mellékletében szerepel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a benyújtott anyagában javaslatot tesz a szolgáltatási díjak változtatására is. Két új díjtétel bevezetése mellett kettő kivételével emelést javasol. Az áremelkedés oka a működési költségek és az általános forgalmi adó mértékének növek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-tervezetben szerepelnek a 2012. évben alkalmazandó szolgáltatási díjak. </w:t>
      </w:r>
    </w:p>
    <w:p>
      <w:pPr>
        <w:pStyle w:val="Normal"/>
        <w:jc w:val="both"/>
        <w:rPr/>
      </w:pPr>
      <w:r>
        <w:rPr/>
        <w:t>A Kft javaslatát elfogadva a 2012. évben a Szentmihályi Gyógyfürdő nyitva tartását június 11-től szeptember 2-ig kérem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2. április 19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ekezdsalapbettpusa1"/>
          <w:b/>
          <w:bCs/>
          <w:i/>
          <w:iCs/>
          <w:sz w:val="28"/>
          <w:szCs w:val="28"/>
        </w:rPr>
        <w:t xml:space="preserve">Tiszavasvári Strandfürdő Kft.  </w:t>
      </w:r>
      <w:r>
        <w:rPr>
          <w:rStyle w:val="Bekezdsalapbettpusa1"/>
          <w:b/>
        </w:rPr>
        <w:t xml:space="preserve">                                                                </w:t>
      </w:r>
      <w:r>
        <w:rPr>
          <w:rStyle w:val="Bekezdsalapbettpusa1"/>
          <w:rFonts w:cs="Wingdings" w:ascii="Wingdings" w:hAnsi="Wingdings"/>
          <w:b/>
          <w:sz w:val="28"/>
        </w:rPr>
        <w:t></w:t>
      </w:r>
      <w:r>
        <w:rPr>
          <w:rStyle w:val="Bekezdsalapbettpusa1"/>
          <w:b/>
        </w:rPr>
        <w:t xml:space="preserve"> </w:t>
      </w:r>
      <w:r>
        <w:rPr>
          <w:rStyle w:val="Bekezdsalapbettpusa1"/>
          <w:b/>
          <w:sz w:val="18"/>
        </w:rPr>
        <w:t>4440</w:t>
      </w:r>
      <w:r>
        <w:rPr>
          <w:rStyle w:val="Bekezdsalapbettpusa1"/>
          <w:b/>
        </w:rPr>
        <w:t xml:space="preserve"> </w:t>
      </w:r>
      <w:r>
        <w:rPr>
          <w:rStyle w:val="Bekezdsalapbettpusa1"/>
          <w:sz w:val="18"/>
        </w:rPr>
        <w:t xml:space="preserve">Tiszavasvári      </w:t>
      </w:r>
    </w:p>
    <w:p>
      <w:pPr>
        <w:pStyle w:val="Normal"/>
        <w:rPr/>
      </w:pPr>
      <w:r>
        <w:rPr>
          <w:rStyle w:val="Bekezdsalapbettpusa1"/>
          <w:b/>
        </w:rPr>
        <w:t xml:space="preserve">                                                                                                                         </w:t>
      </w:r>
      <w:r>
        <w:rPr>
          <w:rStyle w:val="Bekezdsalapbettpusa1"/>
          <w:sz w:val="18"/>
        </w:rPr>
        <w:t xml:space="preserve">        </w:t>
      </w:r>
      <w:r>
        <w:rPr>
          <w:rStyle w:val="Bekezdsalapbettpusa1"/>
          <w:sz w:val="18"/>
        </w:rPr>
        <w:t>Nyárfa u. 4.  Pf. 7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763895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389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ekezdsalapbettpusa1"/>
          <w:b/>
        </w:rPr>
        <w:t xml:space="preserve">                        </w:t>
      </w:r>
    </w:p>
    <w:p>
      <w:pPr>
        <w:pStyle w:val="Normal"/>
        <w:rPr/>
      </w:pPr>
      <w:r>
        <w:rPr>
          <w:rStyle w:val="Bekezdsalapbettpusa1"/>
          <w:b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Bekezdsalapbettpusa1"/>
          <w:rFonts w:cs="Wingdings" w:ascii="Wingdings" w:hAnsi="Wingdings"/>
          <w:sz w:val="28"/>
        </w:rPr>
        <w:t></w:t>
      </w:r>
      <w:r>
        <w:rPr>
          <w:rStyle w:val="Bekezdsalapbettpusa1"/>
          <w:sz w:val="18"/>
        </w:rPr>
        <w:t xml:space="preserve"> </w:t>
      </w:r>
      <w:r>
        <w:rPr>
          <w:rStyle w:val="Bekezdsalapbettpusa1"/>
          <w:sz w:val="18"/>
        </w:rPr>
        <w:t>Telefon/fax: 30/278-4720</w:t>
      </w:r>
    </w:p>
    <w:p>
      <w:pPr>
        <w:pStyle w:val="Normal"/>
        <w:rPr/>
      </w:pPr>
      <w:r>
        <w:rPr>
          <w:rStyle w:val="Bekezdsalapbettpusa1"/>
          <w:sz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Bekezdsalapbettpusa1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ELŐTERJESZTÉS</w:t>
      </w:r>
    </w:p>
    <w:p>
      <w:pPr>
        <w:pStyle w:val="Normal"/>
        <w:jc w:val="center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jc w:val="center"/>
        <w:rPr/>
      </w:pPr>
      <w:r>
        <w:rPr>
          <w:rStyle w:val="Bekezdsalapbettpusa1"/>
          <w:b/>
        </w:rPr>
        <w:t>A Szentmihályi Gyógyfürdő 2012. évi nyitásával kapcsolatos</w:t>
      </w:r>
    </w:p>
    <w:p>
      <w:pPr>
        <w:pStyle w:val="Normal"/>
        <w:jc w:val="center"/>
        <w:rPr/>
      </w:pPr>
      <w:r>
        <w:rPr>
          <w:b/>
        </w:rPr>
        <w:t>működési kiadások támogatásához, valamint</w:t>
      </w:r>
    </w:p>
    <w:p>
      <w:pPr>
        <w:pStyle w:val="Normal"/>
        <w:jc w:val="center"/>
        <w:rPr/>
      </w:pPr>
      <w:r>
        <w:rPr>
          <w:rStyle w:val="Bekezdsalapbettpusa1"/>
          <w:b/>
        </w:rPr>
        <w:t>a 2012. évi nyitva tartás és szolgáltatási díjak megállapításához.</w:t>
      </w:r>
    </w:p>
    <w:p>
      <w:pPr>
        <w:pStyle w:val="Normal"/>
        <w:jc w:val="center"/>
        <w:rPr>
          <w:rStyle w:val="Bekezdsalapbettpusa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Önkormányzat és a Tiszavasvári Strandfürdő Kft. között 2009. január 1.-től érvényes Bérleti szerződés alapján a Gyógyfürdő 2012. évi nyitásával kapcsolatos felkészülési, karbantartási munkálatokat a Kft. végz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 Kft. várható kiadásai a felkészülési időszakban:</w:t>
      </w:r>
    </w:p>
    <w:p>
      <w:pPr>
        <w:pStyle w:val="TextBody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8145" w:type="dxa"/>
        <w:jc w:val="left"/>
        <w:tblInd w:w="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  <w:gridCol w:w="1317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Megnevezés: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color w:val="000000"/>
              </w:rPr>
            </w:pPr>
            <w:r>
              <w:rPr>
                <w:color w:val="000000"/>
              </w:rPr>
              <w:t>eFt-ban Áfa nélkül: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color w:val="000000"/>
              </w:rPr>
              <w:t xml:space="preserve">Fenntartási anyagok beszerzése (medencefestéshez, épületek festéséhez, csempék pótlásához, vizesblokkok alkatrészeinek pótlásához, egyéb külső és belső karbantatási munkálatokhoz)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Karbantartási anyagok szállítási költsége (20 eFt), daruzás, szivattyú lehelyezése a termálkútba (60 eFt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color w:val="000000"/>
              </w:rPr>
              <w:t>Vezetékek, gépészet javítási munkáinak elvégeztetése bérmunkában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Technológiai vegyszerek első beszerzése (180 eFt), klórtesztek beszerzése (20 eFt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Szezonális üzemeltetés engedélyeztetése (20 eFt), vízvizsgálatok elvégeztetése (130 eFt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Kisértékű tárgyieszközök (napernyő, óra, müa. szék, asztal stb. beszerzés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Nyitás előtti kötelező kártevőírtás elvégeztetés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Munkaruha, védőruha, védőeszköz beszerzése 10  fő részér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Gyógyszeresláda feltöltése (26 eFt), tűzoltó készülékek ellenőrzése, karbantartása (30 eFt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Takarító eszközök, tisztítószerek első beszerzés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Keletkezett hulladék elszállíttatása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készítés költségei összesen: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646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Hévízkút és fürdő villanyszámla 05. és 06. hónapban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Vízterhelési díj előleg 06.30.-án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Vízdíj (03. és 04. havi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color w:val="000000"/>
              </w:rPr>
              <w:t>Irodabérlet + rezsiköltség 04. - 06. hóig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Programbérlet 05. és 06. hóra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Könyvvizsgálat díja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Egyéb szolgáltatások igénybevétele (mérleg közzététel (3 eFt), postafiók bérlet (5 eFt), telefon feltöltés (10 eFt), reklámköltség (60 eFt), egyéb (2 eFt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Meglévők bérköltsége+járuléka (05. és 06. havi kifizetésre) 303 eFt/hó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2 fő 4 órás vezető 05.15.-től, 06.havi kifizetése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Kiadások Áfájának finanszírozása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 Kft. működésének költségei 05. és 06. hónapban összesen: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914</w:t>
            </w:r>
          </w:p>
        </w:tc>
      </w:tr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b/>
                <w:bCs/>
                <w:color w:val="000000"/>
              </w:rPr>
              <w:t>Kiadások 05. és 06. hónapban összesen: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tás után a befolyt bevételek a továbbiakban már fedezetet nyújtottak a felmerülő kiadásokra, viszont a 2012. évre áthúzódó 6.315 eFt vízdíj tartozásra nem marad elég fed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készülési időszakban kellene még elvégezni az alábbi munkálatokat i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textAlignment w:val="baseline"/>
        <w:rPr/>
      </w:pPr>
      <w:r>
        <w:rPr/>
        <w:t>a megásott úszómedence helyének visszatöltése, tereprendezése, parkosítás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textAlignment w:val="baseline"/>
        <w:rPr/>
      </w:pPr>
      <w:r>
        <w:rPr/>
        <w:t xml:space="preserve"> </w:t>
      </w:r>
      <w:r>
        <w:rPr/>
        <w:t>új termálkút körüli tereprendezés, parkosítás, kerítés készíté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textAlignment w:val="baseline"/>
        <w:rPr/>
      </w:pPr>
      <w:r>
        <w:rPr/>
        <w:t>új termálkút hasznosításának engedélyeztetés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textAlignment w:val="baseline"/>
        <w:rPr/>
      </w:pPr>
      <w:r>
        <w:rPr/>
        <w:t>régi termálkútnál a meglévő vízmérő óra beépítés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textAlignment w:val="baseline"/>
        <w:rPr/>
      </w:pPr>
      <w:r>
        <w:rPr/>
        <w:t>ivóvíz kút beüzemelése vízdíj költségeinek megtakarítása érdekében:</w:t>
      </w:r>
    </w:p>
    <w:p>
      <w:pPr>
        <w:pStyle w:val="Normal"/>
        <w:ind w:left="720" w:hanging="0"/>
        <w:jc w:val="both"/>
        <w:rPr/>
      </w:pPr>
      <w:r>
        <w:rPr/>
        <w:t>(technológiai terv készítés, engedélyeztetés, engedélyezett technológia</w:t>
      </w:r>
    </w:p>
    <w:p>
      <w:pPr>
        <w:pStyle w:val="Normal"/>
        <w:ind w:left="720" w:hanging="0"/>
        <w:jc w:val="both"/>
        <w:rPr/>
      </w:pPr>
      <w:r>
        <w:rPr/>
        <w:t>rátelepítése a kútra, csatlakozás kiépítése a meglévő rendszerekhez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textAlignment w:val="baseline"/>
        <w:rPr/>
      </w:pPr>
      <w:r>
        <w:rPr/>
        <w:t>“</w:t>
      </w:r>
      <w:r>
        <w:rPr/>
        <w:t xml:space="preserve">Szentmihályi Gyógyfürdő” tábla elkészíttetése a bejárati épül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ekezdsalapbettpusa1"/>
          <w:b/>
        </w:rPr>
        <w:t>Kérésünk a Tisztelt Tulajdonos felé, hogy a nyitásra való felkészülés, valamint a Kft. szokásos működésének 05. és 06. havi finanszírozásához 4.560 eFt keretösszeget biztosítson támogatásként a Kft. részére.</w:t>
      </w:r>
    </w:p>
    <w:p>
      <w:pPr>
        <w:pStyle w:val="Normal"/>
        <w:jc w:val="both"/>
        <w:rPr>
          <w:rStyle w:val="Bekezdsalapbettpusa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Bekezdsalapbettpusa1"/>
          <w:szCs w:val="24"/>
        </w:rPr>
        <w:t>2012</w:t>
      </w:r>
      <w:r>
        <w:rPr/>
        <w:t xml:space="preserve">. évben a tervezett nyitva tartás </w:t>
      </w:r>
      <w:r>
        <w:rPr>
          <w:b/>
          <w:bCs/>
          <w:u w:val="single"/>
        </w:rPr>
        <w:t>június 11.tő</w:t>
      </w:r>
      <w:r>
        <w:rPr>
          <w:rStyle w:val="Bekezdsalapbettpusa1"/>
          <w:b/>
          <w:bCs/>
          <w:u w:val="single"/>
        </w:rPr>
        <w:t>l szeptember</w:t>
      </w:r>
      <w:r>
        <w:rPr>
          <w:rStyle w:val="Bekezdsalapbettpusa1"/>
          <w:b/>
          <w:u w:val="single"/>
        </w:rPr>
        <w:t xml:space="preserve"> 2.-ig</w:t>
      </w:r>
      <w:r>
        <w:rPr/>
        <w:t>, összesen 84 napig tartana, mely időszakban rossz idő esetén költségtakarékossági szempontból a használható medencék számát, vagy a napi nyitvatartási időt tudnánk csökkenteni.</w:t>
      </w:r>
    </w:p>
    <w:p>
      <w:pPr>
        <w:pStyle w:val="TextBody"/>
        <w:rPr/>
      </w:pPr>
      <w:r>
        <w:rPr/>
        <w:t xml:space="preserve">A tervezett </w:t>
      </w:r>
      <w:r>
        <w:rPr>
          <w:rStyle w:val="Bekezdsalapbettpusa1"/>
          <w:b/>
        </w:rPr>
        <w:t>nyitva tartás</w:t>
      </w:r>
      <w:r>
        <w:rPr/>
        <w:t xml:space="preserve"> jó idő esetén szombaton és vasárnap: 9</w:t>
      </w:r>
      <w:r>
        <w:rPr>
          <w:rStyle w:val="Bekezdsalapbettpusa1"/>
          <w:position w:val="24"/>
          <w:sz w:val="16"/>
        </w:rPr>
        <w:t>00</w:t>
      </w:r>
      <w:r>
        <w:rPr/>
        <w:t>-től 19</w:t>
      </w:r>
      <w:r>
        <w:rPr>
          <w:rStyle w:val="Bekezdsalapbettpusa1"/>
          <w:position w:val="24"/>
          <w:sz w:val="16"/>
        </w:rPr>
        <w:t>00</w:t>
      </w:r>
      <w:r>
        <w:rPr/>
        <w:t>-ig,</w:t>
      </w:r>
    </w:p>
    <w:p>
      <w:pPr>
        <w:pStyle w:val="TextBody"/>
        <w:rPr/>
      </w:pPr>
      <w:r>
        <w:rPr/>
        <w:tab/>
        <w:t>Hétköznap és rossz idő esetén szombaton és vasárnap: 10</w:t>
      </w:r>
      <w:r>
        <w:rPr>
          <w:rStyle w:val="Bekezdsalapbettpusa1"/>
          <w:position w:val="24"/>
          <w:sz w:val="16"/>
        </w:rPr>
        <w:t>00</w:t>
      </w:r>
      <w:r>
        <w:rPr/>
        <w:t>-tól 18</w:t>
      </w:r>
      <w:r>
        <w:rPr>
          <w:rStyle w:val="Bekezdsalapbettpusa1"/>
          <w:position w:val="24"/>
          <w:sz w:val="16"/>
        </w:rPr>
        <w:t>00</w:t>
      </w:r>
      <w:r>
        <w:rPr/>
        <w:t>-ig.</w:t>
      </w:r>
    </w:p>
    <w:p>
      <w:pPr>
        <w:pStyle w:val="TextBody"/>
        <w:rPr/>
      </w:pPr>
      <w:r>
        <w:rPr/>
        <w:t>Költség takarékossági szempontból rossz idő esetén hétköznap a nyitva tartás tovább csökke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Bekezdsalapbettpusa1"/>
          <w:b/>
          <w:u w:val="single"/>
        </w:rPr>
        <w:t>A Strandfürdő szolgáltatás 2012. évi díjainak megállapítására tett javaslatunk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szerződés 8.) pontja szerinti szolgáltatási díjak 2012. évi mértékének megállapítására az Önkormányzat jogosult, ezért az alábbiak szerint teszünk javaslatot a Tisztelt Képviselő-testület felé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1980"/>
        <w:gridCol w:w="1770"/>
        <w:gridCol w:w="983"/>
      </w:tblGrid>
      <w:tr>
        <w:trPr/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Megnevezés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2011. évi díjak: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color w:val="000000"/>
              </w:rPr>
            </w:pPr>
            <w:r>
              <w:rPr>
                <w:color w:val="000000"/>
              </w:rPr>
              <w:t>2012. évi javasla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color w:val="000000"/>
              </w:rPr>
            </w:pPr>
            <w:r>
              <w:rPr>
                <w:color w:val="000000"/>
              </w:rPr>
              <w:t>Változás %-a: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nőtt belépő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 Ft/fő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750 Ft/fő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yermek (3-14 éves korig), nyugdíjas belépő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Ft/fő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50 Ft/fő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élutáni belépő (16-18 óráig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Ft/fő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5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geli úszójeg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0 Ft/fő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5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nőtt 7 napos bérle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00 Ft/fő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.70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nőtt 10 napos bérle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300 Ft/fő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6.70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, nyugdíjas 7 napos bérle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 Ft/fő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3.30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, nyugdíjas 10 napos bérle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00 Ft/fő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.60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geli úszó bérlet 7 nap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.70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geli úszó bérlet 10 nap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3.800 Ft/fő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nulók csoportos belépője (15 fő után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Ft/fő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500 Ft/fő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szavasvári oktatási intézmények tanulóinak</w:t>
            </w:r>
          </w:p>
          <w:p>
            <w:pPr>
              <w:pStyle w:val="Normal"/>
              <w:jc w:val="both"/>
              <w:rPr/>
            </w:pPr>
            <w:r>
              <w:rPr/>
              <w:t>szervezett foglalkozásain és Nagycsaládosok Egyesülete által szervezett úszásoktatásban résztvevők belépője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Ft/fő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m tiszavasvári oktatási intézmények tanulóinak szervezett foglalkozásain tanítási időszakban                      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Ft/fő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50 Ft/fő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szavasvári székhellyel vagy telephellyel rendelkező, táboroztatási, gyermeküdültetési feladatot ellátó vállalkozások, illetve helyi társadalmi szervezetek által szervezett programok csoportos (min.15 fő) belépője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Ft/fő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450 Ft/fő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aládi belépő (4 fő részére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0 Ft/n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2.200 Ft/na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ves bérle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500 Ft/fő/év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30.250 Ft/fő/év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 bérletek 7, illetve 10 egymást követő napra érvényesek.</w:t>
      </w:r>
    </w:p>
    <w:p>
      <w:pPr>
        <w:pStyle w:val="Normal"/>
        <w:jc w:val="both"/>
        <w:rPr/>
      </w:pPr>
      <w:r>
        <w:rPr/>
        <w:t>Az áfa mértéke 27 %.</w:t>
      </w:r>
    </w:p>
    <w:p>
      <w:pPr>
        <w:pStyle w:val="Normal"/>
        <w:jc w:val="both"/>
        <w:rPr/>
      </w:pPr>
      <w:r>
        <w:rPr/>
        <w:t>Az áfát az ára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, hogy a fürdő 2012. évi alapellátást szolgáló szolgáltatási díjait, a nyitva tartási időt, valamint a kért támogatást jóváhagyni szi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 o g á c s á s   Ágnes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ügyvezető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IV.26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2.(IV.26.) számú alapító okiratá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ntmihályi Gyógyfürdő Kft.  2012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egyben, mint Tiszavasvári Strandfürdő Kft. tulajdonosa a Tiszavasvári Strandfürdő Kft. (továbbiakban: Kft.) részére a Szentmihályi Gyógyfürdő 2012. évi üzemeltetéséhez biztosítandó működési támogatásáról az alábbi határozatot hozz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ntmihályi Gyógyfürdő 2012. évi nyitással kapcsolatos működési kiadásaihoz támogatási keretet biztosít maximum 4.560 eFt összegben, melyből  1.600 eFt-ot 2012. május 04-ig átutal a Kft. részére. A fennmaradó összeget a Kft. 2012. május 15. és 2012. november 30. között hívhatja le írásban a bevételei és kiadásai alakulásának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ényleges működési eredmény ismeretében 2012. december 31-ig köteles a Tiszavasvári Strandfürdő Kft. elszámolni az igénybe vett támogatás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z ügyvezetőt a határozat mellékletében szereplő megállapodás aláír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Határidő:</w:t>
      </w:r>
      <w:r>
        <w:rPr/>
        <w:t xml:space="preserve"> </w:t>
        <w:tab/>
        <w:tab/>
        <w:t xml:space="preserve">                                                      </w:t>
      </w:r>
      <w:r>
        <w:rPr>
          <w:b/>
        </w:rPr>
        <w:t>Felelő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ont esetében: 2012. december 31.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pont esetében: azonnal                                                   Pogácsás Ágne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lang w:eastAsia="ar-SA"/>
        </w:rPr>
        <w:t xml:space="preserve">                                                       </w:t>
      </w:r>
      <w:r>
        <w:rPr>
          <w:b/>
        </w:rPr>
        <w:t>…</w:t>
      </w:r>
      <w:r>
        <w:rPr>
          <w:b/>
        </w:rPr>
        <w:t>./2012.(IV.26.) Kt. sz.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GÁLLAPODÁ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mely létrejött egyrészről Tiszavasvári Város Önkormányzata (4440 Tiszavasvári, Városháza tér 4.) képviseletében Dr. Fülöp Erik polgármester, mint támogató (továbbiakban: Támogató), másrészről  Tiszavasvári Strandfürdő Üzemeltetési és Fejlesztési Kft. (4440 Tiszavasvári, Nyárfa u. 4.) képviseletében Pogácsás Ágnes, mint támogatott (továbbiakban: Támogatott) között az alulírott napon és helyen, az alábbi feltételek mellet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ámogató a Tiszavasvári Város Önkormányzata Képviselő-testületének …/2012.(IV.26.) Kt. sz. határozata alapján a Városi Strandfürdő 2012. évi üzemeltetéséhez működési támogatási keretet biztosít a Támogatott részére maximum 4.560 eFt összegben, melyből 1.600 eFt-ot 2012. május 4-ig átutal a Támogatott részére, annak 11744144-20004587számú pénzforgalmi számlájára a nyitással kapcsolatosan ellátandó feladatok kiadásainak fedezeteként. A fennmaradó összeget a Támogatott 2012. május 15. és 2012. november 30. között hívhatja le írásban a bevételei és kiadásai alakulásának függvényé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Támogatott köteles a tényleges működési eredménye ismeretében 2012. december 31-ig elszámolni az igénybe vett támogatás összeg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melynek alapján Támogatott köteles a támogatás összegét a folyósítás napjától a visszatérítés napjáig számított jegybanki alapkamat kétszeresének megfelelő késedelmi kamattal növelten a Támogató számlájára visszafizet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felek megállapodnak abban, hogy a megállapodásból eredő esetleges jogviták elintézésére a Nyíregyházi Városi Bíróság illetékességét köti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Dr. Fülöp Erik                                                                 Pogácsás Ágnes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                                  Tiszavasvári Strandfürdő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2.(IV.26.) Kt. sz.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2. (IV.26.) számú alapító okiratának minősü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Szentmihályi Gyógyfürdő nyitva tartásáról és a 2012. évi szolgáltatási díj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egyben, mint a Strandfürdő kft. tulajdonos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 A Szentmihályi Gyógyfürdő szolgáltatásainak igénybe vétele esetén a 2012. évben alkalmazandó díjak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belép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Gyermek (3-14 éves korig), nyugdíjas belépő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élutáni belépő (16-18 óráig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ggeli úszóje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7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10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yermek, nyugdíjas 7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Gyermek, nyugdíjas 10 napos bérlet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geli úszó bérlet 7 napos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geli úszó bérlet 10 napos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00 Ft/fő</w:t>
            </w:r>
          </w:p>
          <w:p>
            <w:pPr>
              <w:pStyle w:val="Normal"/>
              <w:jc w:val="center"/>
              <w:rPr/>
            </w:pPr>
            <w:r>
              <w:rPr/>
              <w:t>2.700 Ft/fő</w:t>
            </w:r>
          </w:p>
          <w:p>
            <w:pPr>
              <w:pStyle w:val="Normal"/>
              <w:jc w:val="center"/>
              <w:rPr/>
            </w:pPr>
            <w:r>
              <w:rPr/>
              <w:t>3.8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anulók csoportos belépője (15 fő utá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Tiszavasvári oktatási intézmények tanulóinak  szervezett foglalkozásain    tanítási időszakban és  a    Nagycsaládosok Egyesülete által szerveze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úszásoktatásban résztvevők   belépője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Nem tiszavasvári oktatási intézmények tanulóinak szervezett foglalkozásain tanítási időszakban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Ft/fő/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iszavasvári székhellyel vagy telephellyel rendelkező táboroztatási, gyermeküdültetési feladatot ellátó vállalkozások, illetve helyi társadalmi szervezetek által szervezett programok csoportos (min.15 fő) belépőj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 Ft/fő/n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saládi belépő (4 fő részér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Éve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250 Ft/fő/év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díjak az általános forgalmi adót tartalmazzák. A bérletek 7, illetve 10 egymást követő napra érvény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Strandfürdő Kft. ügyvezetőjét, hogy 2012. évben a fenti díjakat alkalmazz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)</w:t>
      </w:r>
      <w:r>
        <w:rPr/>
        <w:t xml:space="preserve"> </w:t>
      </w:r>
      <w:r>
        <w:rPr>
          <w:b/>
        </w:rPr>
        <w:t>A Szentmihályi Gyógyfürdő nyitva tar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Szentmihályi Gyógyfürdő nyitva tartását 2012. június 11. és 2012. szeptember 2. közötti időszakban engedélyez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          </w:t>
      </w:r>
    </w:p>
    <w:p>
      <w:pPr>
        <w:pStyle w:val="Normal"/>
        <w:ind w:left="4248" w:firstLine="708"/>
        <w:jc w:val="both"/>
        <w:rPr/>
      </w:pPr>
      <w:r>
        <w:rPr/>
        <w:tab/>
        <w:t xml:space="preserve">   Pogácsás Ágnes ügy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12-04-20T13:19:00Z</cp:lastPrinted>
  <dcterms:modified xsi:type="dcterms:W3CDTF">2012-04-20T11:43:00Z</dcterms:modified>
  <cp:revision>127</cp:revision>
  <dc:subject/>
  <dc:title>TIVA - Szolg                                                                                                4440 Tiszavasvári      </dc:title>
</cp:coreProperties>
</file>