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2. április 26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1312-16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2. április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emi költségvetéssel történő egyezőség biztosítása érdekében az (1)-(6) pontokban szereplő tételek módosítása szükséges az önkormányzat költségvetés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Az Önkormányzatok és társulások elszámolásai szakfeladaton a normatív módon elosztott kötött felhasználású állami hozzájárulás előirányzatát 1 eFt-tal szükséges csökkenti, ezzel egyidőben az Adó, illeték, kiszabása, beszedése szakfeladaton a talajterhelési díj előirányzatát 1 eFt-tal kell növeli. Ezek a módosítások kerekítési pontosítások miatt szükségesek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külön feladatként megnevezett tartalékok összegét 52 195 eFt-tal szükséges csökkenti, ezzel egyidőben ugyanezen összeggel a finanszírozási műveletek szakfeladat kiadási előirányzatát meg kell emeli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finanszírozási műveletek szakfeladaton 70 175 eFt rövid lejáratú hitelfelvételt pénzügyi vállalkozástól bevételként előirányoz, ezzel egyidőben a forráshiányt ugyanezen összeggel csökkenti </w:t>
      </w:r>
      <w:r>
        <w:rPr>
          <w:sz w:val="24"/>
        </w:rPr>
        <w:t>a költségvetés főösszege egyezősége biztosítása érdek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zakfeladatrend pontosítása érdekében az alábbi költségnemekkel az önkormányzat és többcélú kistérségi társulások igazgatási tevékenysége szakfeladat előirányzatai csökkentése, a közterületrendjének fenntartása szakfeladat előirányzatai növelésre kerülnek: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személyi juttatás 1 296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szociális hozzájárulási adó 350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munka és védőruha 30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készletbeszerzés 10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/>
      </w:pPr>
      <w:r>
        <w:rPr>
          <w:sz w:val="24"/>
        </w:rPr>
        <w:t>üzem és kenőanyag beszerzés 350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ÁFA 103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működési célra átvett pénzeszközök áh.-on kívülről 600 e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</w:rPr>
        <w:t>egyéb bevétel 175 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 költségvetésén belül az önkormányzati közbeszerzési eljárások lebonyolításával összefüggő szolgáltatások szakfeladaton az egyéb dologi kiadások előirányzatát ÁFA-val növelten 3 175 eFt-tal csökkenti, ugyanezen költségnemre a város- és községgazdálkodás m.n.s szolgáltatások szakfeladaton 3 175 eFt-ot ÁFA-val növelten előirányo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olgármesteri Hivatal költségvetésén belül a máshová nem sorolható  egyéb közösségi,  társadalmi tevékenység szakfeladaton a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12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munkáltató által fizetett SZJA előirányzatát 148 eFt-tal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>egyéb üzemeltetési, fenntartási szolgáltatás előirányzatát 1 618 eFt-tal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 xml:space="preserve">az ÁFA előirányzatát 437 eFt-tal csökkenti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gyanezen költségnemekkel és összegekkel az önkormányzatok és többcélú kistérségi társulások általános végrehajtó igazgatási  tevékenység szakfeladat előirányzatait megemeli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i Hivatal költségvetésén belül a máshová nem sorolható  egyéb közösségi,   társadalmi tevékenység szakfeladaton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12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i előirányzatát 324 eFt-tal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>szociális hozzájárulási adó előirányzatát 88 eFt-tal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>egyéb anyagbeszerzés előirányzatát 185 eFt-tal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>vásárolt termék és szolgáltatások ÁFA előirányzatát 50 eFt-tal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 xml:space="preserve">ÁFA befizetés előirányzatát 46 eFt-tal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ind w:left="1434" w:hanging="357"/>
        <w:jc w:val="both"/>
        <w:rPr>
          <w:sz w:val="24"/>
        </w:rPr>
      </w:pPr>
      <w:r>
        <w:rPr>
          <w:sz w:val="24"/>
          <w:szCs w:val="24"/>
        </w:rPr>
        <w:t>egyéb sajátos bevételek ÁFA-val növelt előirányzatát 453 eFt-tal csökkenti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ind w:left="284" w:hanging="0"/>
        <w:jc w:val="both"/>
        <w:rPr>
          <w:sz w:val="24"/>
        </w:rPr>
      </w:pPr>
      <w:r>
        <w:rPr>
          <w:sz w:val="24"/>
          <w:szCs w:val="24"/>
        </w:rPr>
        <w:t>Ugyanezen költségnemekkel és összegekkel a területi általános végrehajtó igazgatási tevékenység szakfeladat előirányzatait megemel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A Hankó László Zeneiskola költségvetésén belül a dologi kiadások előirányzatát 650 eFt-tal szükséges csökkenti, ezzel egyidőben a személyi juttatás előirányzatát 512 eFt-tal, a járulékai előirányzatát 138 eFt-tal növelni. A módosításra a számlás óraadókkal kapcsolatos kiadások pontosítása ad okot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költségvetésében a Város-, és községgazdálkodási szakfeladaton foglalkoztatottak létszámát 2 álláshellyel indokolt megemelni 2012. május 01-től. Új belépő a Városi Piac üzemeltetésével megbízott dolgozó (korábban közfoglalkoztatás keretében volt biztosítva a feladatellátás), a mezőőr a Polgármesteri Hivatalból kerül átcsoportosításra. Ennek következtében a Polgármesteri Hivatal álláshelyeinek száma    67-ről 66-ra csökken. A Város-, és községgazdálkodási szakfeladaton a személyi juttatás előirányzatát 1 512 eFt-tal, a szociális hozzájárulási adó előirányzatát 408 eFt-tal, a munka és védőruha beszerzést ÁFA-val növelten 38 eFt-tal, a készletbeszerzés előirányzatát ÁFA-val növelten 13 eFt-tal szükséges megemelni. Az általános tartalék előirányzatát  960 eFt-tal csökkenti. A Polgármesteri Hivatal költségvetésében a közterület rendjének fenntartása szakfeladaton a személyi juttatás előirányzatát 756 eFt-tal, a szociális hozzájárulási adó előirányzatát 204 eFt-tal, munka és védőruha előirányzatát ÁFA-val növelten 38 eFt-tal, a készletbeszerzés előirányzatát ÁFA-val növelten 13 eFt-tal kell csökkenti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s feladatok Kormányhivatalhoz történő átadás következtében 1 fő szabálysértéssel foglalkozó kolléga jogviszonya megszűnik. Ezért a Polgármesteri Hivatal költségvetésében a önkormányzatok és társulások általános végrehajtó igazgatási tevékenység szakfeladaton a köztisztviselők alapilletménye előirányzata 1 298 eFt-tal, a nyelvpótlék előirányzata 41 eFt-tal, a szociális hozzájárulási adó előirányzata 362 eFt-tal szükséges csökkenteni az általános tartalék egyidejű 1 701 eFt-os növelése mellett. Ennek következtében a Polgármesteri Hivatal álláshelyeinek száma 65-re csökk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iszavasvári Középiskola költségvetésén belül 4 fő támogatott portás álláshely személyi juttatás saját erejének biztosításához 133 eFt-ot, a szociális hozzájárulási adó előirányzataként 87 eFt-ot szükséges előirányozni, ezzel egyidőben az általános tartalékot 220 eFt-tal csökkenten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költségvetésén belül a központi költségvetési befizetések szakfeladaton az egyéb befizetési kötelezettség teljesítésére 10 355 eFt-ot szükséges előirányozni a 2011. évi normatíva elszámolás miatt. Ezzel egyidőben a céltartalék előirányzatát 10.355 eFt-tal  szükséges csökkenten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tézmények 2011. évi pénzmaradvány felhasználását az 1. mellékletben foglaltak szerint javasoljuk elfogadni. Az önkormányzat fentiekkel módosított pénzmaradványából, mely 30 868 eFt a 2012. évi költségvetésben előirányzásra került 16.900 eFt. A különbözetként mutatkozó 13 968 eFt-ból 9 955 Ft-ot céltartalékba, 4 013 eFt-ot általános tartalékba helyez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Önkormányzat költségvetésén belül a Város, és községgazdálkodási szakfeladaton Tiszavasvári Stradfürdő Kft. részére működési célú pénzeszközátadásként 1.406 eFt-ot előirányoz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közmunkához kútfúrás és a fólia sátraknál áramdíj előirányzata a Városi Kincstárnál került tervezésre, a feladatot azonban az önkormányzat hajtja végre. Ezért az önkormányzat költségvetésén belül a közfoglalkoztatás szakfeladaton az egyéb üzemeltetési fenntartási szolgáltatás előirányzatát ÁFA-val növelten 254 eFt-tal, a villamosenergia szolgáltatás előirányzatát ÁFA-val növelten 635 eFt-tal megemeli, ezzel egyidőben a Városi Kincstár közmunka költségvetése dologi előirányzatát 889 eFt-tal csökke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április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Pénzügyi Bizottság, a Tiszavasvári Város Önkormányzata Szervezeti és működési szabályzatáról szóló 22/2010. (X.29.) rendeletben biztosított véleményezési jogkörében illetékes Ügyrendi és Jogi Bizottság 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770 513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770 513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c)        a költségvetési  bevételeket 2 284 832 e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327 873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43 041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a költségvetési működési  bevételeket 2 176 609 e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266 613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felvételt 370 000 e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b/>
          <w:b/>
          <w:sz w:val="24"/>
        </w:rPr>
      </w:pPr>
      <w:r>
        <w:rPr>
          <w:b/>
          <w:sz w:val="24"/>
        </w:rPr>
        <w:t>a működési pénzmaradvány felhasználás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j)         a működési forráshiányt 70 970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)       a  felhalmozási bevételeket 108 223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)        a felhalmozási kiadásokat 61 26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)       a felhalmozási pénzmaradvány felhasználást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o)       a felhalmozási forrástöbbletet 795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p)       a rövid lejáratú hitel felvételét </w:t>
      </w:r>
      <w:r>
        <w:rPr>
          <w:b/>
          <w:color w:val="000000"/>
          <w:sz w:val="24"/>
        </w:rPr>
        <w:t>70 175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0 175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>40 128 eFt</w:t>
      </w:r>
      <w:r>
        <w:rPr>
          <w:color w:val="000000"/>
          <w:sz w:val="24"/>
        </w:rPr>
        <w:t xml:space="preserve"> általános tartalékkal és </w:t>
      </w:r>
      <w:r>
        <w:rPr>
          <w:b/>
          <w:color w:val="000000"/>
          <w:sz w:val="24"/>
        </w:rPr>
        <w:t xml:space="preserve">14 795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5.6.7.9.11.13. melléklet helyébe e rendelet 1.2.3.4.5.6.7.8. 9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.§</w:t>
      </w:r>
      <w:r>
        <w:rPr>
          <w:color w:val="000000"/>
          <w:sz w:val="24"/>
        </w:rPr>
        <w:t xml:space="preserve"> </w:t>
        <w:tab/>
        <w:t xml:space="preserve">(1) Ez a rendelet 2012. április 27-én lép hatályba.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 a rendelet 2012. május 02-án hatályát veszt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szavasvári, 2012. április 2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ihirdetve:  </w:t>
      </w:r>
      <w:r>
        <w:rPr>
          <w:color w:val="000000"/>
          <w:sz w:val="24"/>
        </w:rPr>
        <w:t>2012. április 27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04-19T17:16:00Z</cp:lastPrinted>
  <dcterms:modified xsi:type="dcterms:W3CDTF">2012-04-19T15:22:00Z</dcterms:modified>
  <cp:revision>355</cp:revision>
  <dc:subject/>
  <dc:title>ELŐTERJESZTÉS</dc:title>
</cp:coreProperties>
</file>