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2. április 26-án tartandó ülésé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Az előterjesztés tárgya:</w:t>
      </w:r>
      <w:r>
        <w:rPr>
          <w:sz w:val="28"/>
        </w:rPr>
        <w:t xml:space="preserve"> </w:t>
      </w:r>
      <w:r>
        <w:rPr>
          <w:b/>
          <w:sz w:val="28"/>
        </w:rPr>
        <w:t>A kóbor, illetőleg veszélyes állatok befogását, valamint elszállítását biztosító szolgáltatási szerződés elfogadásáró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Dr. Fülöp Erik polgármester (előadó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Ostorháziné dr. Kórik Zsuzsanna aljegyző (témafelelős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Ügyiratszám:</w:t>
      </w:r>
      <w:r>
        <w:rPr>
          <w:sz w:val="28"/>
          <w:szCs w:val="28"/>
        </w:rPr>
        <w:t xml:space="preserve"> 1127/2012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énz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MSZ 2. melléklet 2.42., 2.49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MSZ 2. melléklet 3.18. pontja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6"/>
        <w:gridCol w:w="4652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nincs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Tiszavasvári, 2012. április 19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</w:rPr>
      </w:pPr>
      <w:r>
        <w:rPr>
          <w:b/>
          <w:sz w:val="28"/>
        </w:rPr>
        <w:t>Ostorháziné dr. Kórik Zsuzsanna</w:t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  <w:t>témafelelős</w:t>
      </w:r>
    </w:p>
    <w:p>
      <w:pPr>
        <w:pStyle w:val="Normal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Tel.: 42/520–500 Fax.: 42/275–000 e–mail</w:t>
      </w:r>
      <w:r>
        <w:rPr>
          <w:color w:val="000000"/>
          <w:sz w:val="22"/>
          <w:szCs w:val="22"/>
        </w:rPr>
        <w:t xml:space="preserve">: </w:t>
      </w:r>
      <w:r>
        <w:rPr>
          <w:rStyle w:val="Hiperhivatkozs1"/>
          <w:sz w:val="22"/>
          <w:szCs w:val="22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Ostorháziné dr. Kórik Zsuzsa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a kóbor, illetőleg veszélyes állatok befogását, valamint elszállítását biztosító szolgáltatási szerződés elfogadásáró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elepülésünk belterületén 2012. január 5. napjától megoldatlan problémát jelent a közterületen kóborló ebek befogása, tartása, elhelyez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állatok védelméről és kíméletéről szóló </w:t>
      </w:r>
      <w:r>
        <w:rPr>
          <w:b/>
          <w:sz w:val="24"/>
          <w:szCs w:val="24"/>
        </w:rPr>
        <w:t xml:space="preserve">1998. évi XXVIII. törvény </w:t>
      </w:r>
      <w:r>
        <w:rPr>
          <w:sz w:val="24"/>
          <w:szCs w:val="24"/>
        </w:rPr>
        <w:t>(továbbiakban:</w:t>
      </w:r>
      <w:r>
        <w:rPr>
          <w:b/>
          <w:sz w:val="24"/>
          <w:szCs w:val="24"/>
        </w:rPr>
        <w:t xml:space="preserve"> törvény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 xml:space="preserve">48/A. § (3)-(4) bekezdéseiben </w:t>
      </w:r>
      <w:r>
        <w:rPr>
          <w:sz w:val="24"/>
          <w:szCs w:val="24"/>
        </w:rPr>
        <w:t xml:space="preserve">foglaltak alapján a </w:t>
      </w:r>
      <w:r>
        <w:rPr>
          <w:b/>
          <w:sz w:val="24"/>
          <w:szCs w:val="24"/>
        </w:rPr>
        <w:t xml:space="preserve">település belterületén a kóbor állatok befogását </w:t>
      </w:r>
      <w:r>
        <w:rPr>
          <w:sz w:val="24"/>
          <w:szCs w:val="24"/>
        </w:rPr>
        <w:t>a települési önkormányzat kötelező feladataként látja el. Az így befogott kóbor állatok – abban az esetben, ha a tulajdonos nem válik ismertté – 15 napon belül az állam tulajdonába kerülnek. Ha azonban a kóbor állat tulajdonosa ismertté válik, az állatot köteles visszavenni, valamint a befogásával és elhelyezésével kapcsolatos költségeket az önkormányzatnak megtéríte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óbor ebek befogását a Szabolcs-Factum Kft. átalánydíjazással, szolgáltatási szerződés alapján végezte, azonban a Kft. ügyvezetője 2012. január 5. napján a szerződést egyoldalúan felmondta, azzal az indokkal, hogy a továbbiakban, azaz a 2012. évtől nem áll módjában átalánydíjas szerződést kötni az önkormányzattal. A Kft. megkeresésével egyidejűleg az új, 2012. évre vonatkozó árajánlatát is megküldte az önkormányzat részére, amely az alábbi díjakat tartalmazz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 xml:space="preserve">Kóbor eb befogása: /szerződés esetén/ </w:t>
        <w:tab/>
        <w:tab/>
      </w:r>
      <w:r>
        <w:rPr>
          <w:b/>
          <w:i/>
          <w:sz w:val="24"/>
          <w:szCs w:val="24"/>
        </w:rPr>
        <w:t>13.700,-Ft+Áfa/db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Kóbor eb befogása: /eseti megbízással/</w:t>
        <w:tab/>
        <w:tab/>
      </w:r>
      <w:r>
        <w:rPr>
          <w:b/>
          <w:i/>
          <w:sz w:val="24"/>
          <w:szCs w:val="24"/>
        </w:rPr>
        <w:t>16.000,-Ft+Áfa/db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Kiszállítási díj:</w:t>
        <w:tab/>
        <w:tab/>
      </w:r>
      <w:r>
        <w:rPr>
          <w:b/>
          <w:i/>
          <w:sz w:val="24"/>
          <w:szCs w:val="24"/>
        </w:rPr>
        <w:t>135,-Ft/Km.ÁFA</w:t>
      </w:r>
      <w:r>
        <w:rPr>
          <w:sz w:val="24"/>
          <w:szCs w:val="24"/>
        </w:rPr>
        <w:t xml:space="preserve"> (telephelyről telephelyre beérkezés távolság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nnyiben az üzemanyag árakban /gázolaj/ jelentős emelkedés következne be 10% kénytelenek leszünk év közben is beépíteni a kivonulási költségb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artási díj: </w:t>
        <w:tab/>
      </w:r>
      <w:r>
        <w:rPr>
          <w:b/>
          <w:i/>
          <w:sz w:val="24"/>
          <w:szCs w:val="24"/>
        </w:rPr>
        <w:t>500,-Ft/nap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080" w:hanging="180"/>
        <w:jc w:val="both"/>
        <w:rPr/>
      </w:pPr>
      <w:r>
        <w:rPr>
          <w:b/>
          <w:i/>
          <w:sz w:val="24"/>
          <w:szCs w:val="24"/>
        </w:rPr>
        <w:t>- Jegyzői, vagy rendőrhatósági határozat alapján karanténba történő elhelyezés esetén.</w:t>
      </w:r>
    </w:p>
    <w:p>
      <w:pPr>
        <w:pStyle w:val="Normal"/>
        <w:ind w:left="1080" w:hanging="18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1080" w:hanging="18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- Amennyiben az elszállított állat gazdája jelentkezik és igényt tart rá köteles az addigi tartási költséget megtéríteni az esetlegesen felmerülő egyéb pl.(állatorvosi) költségekkel együtt.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tuk arról a Kft-t, hogy felmondás esetén a szerződés szerint 2012. március 31-ig fennáll a szerződéses jogviszony. Ennek ellenére a felmondás keltétől a megjelölt időpontig szolgáltatás végzésére nem került s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ft. árajánlatának megtekintését követően </w:t>
      </w:r>
      <w:r>
        <w:rPr>
          <w:b/>
          <w:sz w:val="24"/>
          <w:szCs w:val="24"/>
        </w:rPr>
        <w:t xml:space="preserve">felvettük </w:t>
      </w:r>
      <w:r>
        <w:rPr>
          <w:sz w:val="24"/>
          <w:szCs w:val="24"/>
        </w:rPr>
        <w:t xml:space="preserve">a kapcsolatot </w:t>
      </w:r>
      <w:r>
        <w:rPr>
          <w:b/>
          <w:sz w:val="24"/>
          <w:szCs w:val="24"/>
        </w:rPr>
        <w:t>a nyíregyházi NYÍRVV Nonprofit Kft-vel</w:t>
      </w:r>
      <w:r>
        <w:rPr>
          <w:sz w:val="24"/>
          <w:szCs w:val="24"/>
        </w:rPr>
        <w:t xml:space="preserve">, bízva abban, hogy városunkban a kóbor ebek begyűjtését a korábbi átalánydíjazáshoz (55.000,- Ft+ÁFA) hasonlóan más szolgáltató elvégzi, azonban elutasító választ kaptun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06. előtt a NYÍRVV Nonprofit Kft. (akkor Nyíregyházi Kht.) már szolgáltatott önkormányzatunknak, viszont a saját illetékességi területén adódó és visszatérően – szintén a jogszabályon alapuló kötelezettségei ellátásaként -, jelentkező feladatai ellátása mellett, a legtöbb esetben nem tudott azonnal reagálni a megkereséseinkre. Ezért kötöttünk akkor szerződést a Szabolcs-Factum Kft-v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entúl a NYÍRVV Nonprofit Kft. honlapján megtalálható díjszabások is meghaladják a Szabolcs-Factum Kft. által tett ajánlatban foglalt díja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A NYÍRVV Nonprofit Kft. </w:t>
      </w:r>
      <w:r>
        <w:rPr>
          <w:b/>
          <w:bCs/>
          <w:sz w:val="23"/>
          <w:szCs w:val="23"/>
        </w:rPr>
        <w:t xml:space="preserve">állategészségügyi telepén (Gyepmesteri telep)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2. január 01-től hatályos Működési Szabályzatának V. fejezet 2/5. pontja alapján a állategészségügyi szolgáltatási díjai</w:t>
      </w:r>
    </w:p>
    <w:tbl>
      <w:tblPr>
        <w:tblW w:w="846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2770"/>
      </w:tblGrid>
      <w:tr>
        <w:trPr>
          <w:trHeight w:val="159" w:hRule="atLeast"/>
        </w:trPr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zolgáltatás megnevezése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2. évi díjak/nettó </w:t>
            </w:r>
          </w:p>
        </w:tc>
      </w:tr>
      <w:tr>
        <w:trPr>
          <w:trHeight w:val="433" w:hRule="atLeast"/>
        </w:trPr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lhullott állatok, állati hulladékok tulajdonostól történő elszállítása a Gyepmesteri telepre (40 kg-ig)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 Ft+250 Ft/km </w:t>
            </w:r>
          </w:p>
        </w:tc>
      </w:tr>
      <w:tr>
        <w:trPr>
          <w:trHeight w:val="571" w:hRule="atLeast"/>
        </w:trPr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lhullott állatok, állati hulladékok tulajdonostól történő elszállítása a Gyepmesteri telepre (40 kg felett max. 100 kg-ig)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 Ft+250 Ft/km+ 2000 Ft gépkocsi fertőtlenítési díj </w:t>
            </w:r>
          </w:p>
        </w:tc>
      </w:tr>
      <w:tr>
        <w:trPr>
          <w:trHeight w:val="295" w:hRule="atLeast"/>
        </w:trPr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Gyepmesteri telepre beszállított állati hulla ártalmatlanítási díja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 Ft/kg </w:t>
            </w:r>
          </w:p>
        </w:tc>
      </w:tr>
      <w:tr>
        <w:trPr>
          <w:trHeight w:val="295" w:hRule="atLeast"/>
        </w:trPr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atósági intézkedésre történő állat elszállítása Gyepmesteri telepre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állítási költség: 4000 Ft+250 Ft/km </w:t>
            </w:r>
          </w:p>
        </w:tc>
      </w:tr>
      <w:tr>
        <w:trPr>
          <w:trHeight w:val="847" w:hRule="atLeast"/>
        </w:trPr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Gyepmesterek által befogott kóbor állat, tulajdonosnak történő visszaszolgáltatásának díjtételei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rtási költség: 500 Ft/nap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állítási költség: 4000 Ft+250 Ft/km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icrochip: 1.200 Ft/db (amennyiben nem rendelkezik microchippel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ltási, féregtelenítési költség: 3.500 Ft (állatorvosnak megfizetendő díj) </w:t>
            </w:r>
          </w:p>
        </w:tc>
      </w:tr>
      <w:tr>
        <w:trPr>
          <w:trHeight w:val="433" w:hRule="atLeast"/>
        </w:trPr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Állattartási díj (magánjellegű kérés, állat leadása, orvos által elrendelt megfigyelés, hatósági elrendelés)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rtási költség: 500 Ft/nap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gyszeri leadás költsége: 4.000 Ft/db </w:t>
            </w:r>
          </w:p>
        </w:tc>
      </w:tr>
      <w:tr>
        <w:trPr>
          <w:trHeight w:val="571" w:hRule="atLeast"/>
        </w:trPr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Új tulajdonosnak történő kiadás (örökbefogadás)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Microchip: 1.200 Ft/db (amennyiben nem rendelkezik microchippel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ltási, féregtelenítési költség: 3.500 Ft (állatorvosnak megfizetendő díj) </w:t>
            </w:r>
          </w:p>
        </w:tc>
      </w:tr>
      <w:tr>
        <w:trPr>
          <w:trHeight w:val="433" w:hRule="atLeast"/>
        </w:trPr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égleges altatás (kizárólag állatorvosi rendelkezésre, állatorvos által végzett tevékenység)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000 Ft/db </w:t>
            </w:r>
          </w:p>
        </w:tc>
      </w:tr>
      <w:tr>
        <w:trPr>
          <w:trHeight w:val="157" w:hRule="atLeast"/>
        </w:trPr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övés, kábítás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.000 Ft/db </w:t>
            </w:r>
          </w:p>
        </w:tc>
      </w:tr>
      <w:tr>
        <w:trPr>
          <w:trHeight w:val="157" w:hRule="atLeast"/>
        </w:trPr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peciális segéderő (minden megkezdett óra)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000 Ft/óra </w:t>
            </w:r>
          </w:p>
        </w:tc>
      </w:tr>
      <w:tr>
        <w:trPr>
          <w:trHeight w:val="295" w:hRule="atLeast"/>
        </w:trPr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épkocsi megrendelésre (tulajdonos által leadott állat elszállítása)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 Ft+250 Ft/km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vel a megyében hasonló tevékenységet folytató </w:t>
      </w:r>
      <w:r>
        <w:rPr>
          <w:b/>
          <w:sz w:val="24"/>
          <w:szCs w:val="24"/>
        </w:rPr>
        <w:t>más vállalkozásról nem tudunk,</w:t>
      </w:r>
      <w:r>
        <w:rPr>
          <w:sz w:val="24"/>
          <w:szCs w:val="24"/>
        </w:rPr>
        <w:t xml:space="preserve"> ezért ismételten megkerestük a Szabolcs-Factum Kft. ügyvezetőjét, Képes Lajost, és a 13.700,-Ft+Áfa/db – szerződéskötés esetén – kedvezményes áron az előző év adatai alapján számításokat végeztü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yilvántartásunk szerint </w:t>
      </w:r>
      <w:r>
        <w:rPr>
          <w:b/>
          <w:sz w:val="24"/>
          <w:szCs w:val="24"/>
        </w:rPr>
        <w:t>2011. évben összesen 147 db kóbor eb befogására került sor, melynek egész éves költsége az 55.000 Ft+Áfa átalánydíjjal számolva: 792.000 Ft volt.</w:t>
      </w:r>
      <w:r>
        <w:rPr>
          <w:sz w:val="24"/>
          <w:szCs w:val="24"/>
        </w:rPr>
        <w:t xml:space="preserve"> (A korábbi megállapodás szerint a szolgáltató indokolt esetben havonta két alkalommal is végzett befogást, amely a májustól decemberig tartó időszakban folyamatos volt.)</w:t>
      </w:r>
    </w:p>
    <w:p>
      <w:pPr>
        <w:pStyle w:val="Normal"/>
        <w:jc w:val="both"/>
        <w:rPr/>
      </w:pPr>
      <w:r>
        <w:rPr>
          <w:sz w:val="24"/>
          <w:szCs w:val="24"/>
        </w:rPr>
        <w:t>Ha a tavalyi adatokkal számolunk az átalánydíjas szerződéses feltételekhez képest jóval nagyobb költséget kell realizálnunk, mellyel a költségvetés tervezésekor még nem számoltunk. Szerződéskötés esetén az éves költség: 2.557.653,-Ft (ÁFA-va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nnyiben azonban nem kötünk szerződést, az éves költség: 2.987.040,-Ft (ÁFA-va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öbbször egyeztettünk telefonon is a Kft. képviseletre jogosult tagjával. További kedvezményre azonban nincs lehetősé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rnyező települések közül – telefonon történt tájékoztatáskérésünk alapján – Szorgalmatoson, valamint Polgáron is a Szabolcs-Factum Kft. végzi a szolgáltat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óbor ebek kapcsán folyamatosan érkeznek a lakossági bejelentések hivatalunkhoz. A feladatellátás kötelez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ndezek figyelembevételével kérem Tisztelt Képviselő-testületet, hogy a határozat-tervezetet megtárgyalni és elfogadni szíveskedj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iszavasvári, 2012. április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r. Fülöp Erik</w:t>
      </w:r>
    </w:p>
    <w:p>
      <w:pPr>
        <w:pStyle w:val="Normal"/>
        <w:ind w:left="424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gármest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...../2012. (IV.26.) Kt. szám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kóbor, illetőleg veszélyes állatok befogását, valamint elszállítását biztosító szolgáltatási szerződés elfogad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a Képviselő-testülete – az állatok védelméről és kíméletéről szóló 1998. évi XXVIII. törvény 48/A. § (3)-(4) bekezdésében kapott felhatalmazás alapján - </w:t>
      </w:r>
      <w:r>
        <w:rPr>
          <w:b/>
          <w:sz w:val="24"/>
          <w:szCs w:val="24"/>
        </w:rPr>
        <w:t>a kóbor, illetőleg veszélyes állatok befogását, valamint elszállítását biztosító szolgáltatási szerződés elfogadásáról szóló előterjesztésével kapcsolatban az alábbi döntést hozza:</w:t>
      </w:r>
    </w:p>
    <w:p>
      <w:pPr>
        <w:pStyle w:val="Szvegtrzs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numPr>
          <w:ilvl w:val="0"/>
          <w:numId w:val="2"/>
        </w:numPr>
        <w:rPr/>
      </w:pPr>
      <w:r>
        <w:rPr/>
        <w:t>A kóbor, illetőleg veszélyes állatok befogásáról, valamint elszállításáról a határozat-tervezet mellékletét képező szerződést a</w:t>
      </w:r>
      <w:r>
        <w:rPr>
          <w:b/>
        </w:rPr>
        <w:t xml:space="preserve"> </w:t>
      </w:r>
      <w:r>
        <w:rPr/>
        <w:t>Szabolcs-Factum Kereskedelmi és Szolgáltató Kft-vel kívánja megkötni.</w:t>
      </w:r>
    </w:p>
    <w:p>
      <w:pPr>
        <w:pStyle w:val="Szvegtrzs2"/>
        <w:ind w:left="720" w:hanging="0"/>
        <w:rPr/>
      </w:pPr>
      <w:r>
        <w:rPr/>
      </w:r>
    </w:p>
    <w:p>
      <w:pPr>
        <w:pStyle w:val="Szvegtrzs2"/>
        <w:numPr>
          <w:ilvl w:val="0"/>
          <w:numId w:val="2"/>
        </w:numPr>
        <w:rPr/>
      </w:pPr>
      <w:r>
        <w:rPr/>
        <w:t>Felhatalmazza a polgármestert a szerződés megkötésére és aláír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 xml:space="preserve"> azonnal                                                                   </w:t>
      </w:r>
      <w:r>
        <w:rPr>
          <w:b/>
          <w:sz w:val="24"/>
        </w:rPr>
        <w:t>Felelős:</w:t>
      </w:r>
      <w:r>
        <w:rPr>
          <w:sz w:val="24"/>
        </w:rPr>
        <w:t xml:space="preserve"> Dr. Fülöp Erik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…</w:t>
      </w:r>
      <w:r>
        <w:rPr/>
        <w:t>/2012. (IV.26.) Kt. sz. határozat melléklete</w:t>
      </w:r>
    </w:p>
    <w:p>
      <w:pPr>
        <w:pStyle w:val="Headin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SZOLGÁLTATÁSI SZERZŐDÉS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Mely egyrészről a </w:t>
      </w:r>
      <w:r>
        <w:rPr>
          <w:b/>
        </w:rPr>
        <w:t xml:space="preserve">Szabolcs-Factum Kereskedelmi és Szolgáltató Kft. </w:t>
      </w:r>
      <w:r>
        <w:rPr/>
        <w:t xml:space="preserve">(székhelye: 4320 Nagykálló, Csokonai u. 8. szám; Levelezési cím: 4503 Tiszarád, Szabadság u. 50.; adószám: 13306791-2-15; a Szabolcs Takarékszövetkezetnél vezetett bankszámlaszám: 68800109-11059888; képviselője: Képes Lajos ügyvezető igazgató), mint </w:t>
      </w:r>
      <w:r>
        <w:rPr>
          <w:b/>
          <w:u w:val="single"/>
        </w:rPr>
        <w:t>Szolgáltató,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/>
        <w:t xml:space="preserve">Másrészről </w:t>
      </w:r>
      <w:r>
        <w:rPr>
          <w:b/>
        </w:rPr>
        <w:t>Tiszavasvári Város Önkormányzata</w:t>
      </w:r>
      <w:r>
        <w:rPr/>
        <w:t xml:space="preserve"> (képviselője: Dr. Fülöp Erik polgármester), mint </w:t>
      </w:r>
      <w:r>
        <w:rPr>
          <w:b/>
          <w:u w:val="single"/>
        </w:rPr>
        <w:t xml:space="preserve">Megrendelő </w:t>
      </w:r>
      <w:r>
        <w:rPr/>
        <w:t>között az alábbi tartalommal jön létr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A szerződő felek megállapodnak, hogy Megrendelő közigazgatási területén a </w:t>
      </w:r>
      <w:r>
        <w:rPr>
          <w:i/>
        </w:rPr>
        <w:t xml:space="preserve">kóbor ebek, illetőleg veszélyes állatok (ebek, macskák) befogását </w:t>
      </w:r>
      <w:r>
        <w:rPr/>
        <w:t xml:space="preserve">a Szolgáltatóval végezteti. Megrendelő tudomásul veszi, hogy a felmerülő költségek </w:t>
      </w:r>
      <w:r>
        <w:rPr>
          <w:b/>
          <w:i/>
        </w:rPr>
        <w:t xml:space="preserve">(maximált </w:t>
      </w:r>
      <w:r>
        <w:rPr>
          <w:b/>
          <w:i/>
          <w:color w:val="000000"/>
        </w:rPr>
        <w:t>összegben)</w:t>
      </w:r>
      <w:r>
        <w:rPr/>
        <w:t xml:space="preserve"> az 1. sz. mellékletben vannak megállapítva, melyeket a Szolgáltató felé térít meg. A törvényben meghatározott tartási idő letelte után a befogott állatok kiírtásához a település jegyzője hozzájáru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A szolgáltatás elvégzésének helye: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kóbor, illetőleg veszélyes állatok befogása esetén: </w:t>
      </w:r>
      <w:r>
        <w:rPr>
          <w:b/>
        </w:rPr>
        <w:t>Tiszavasvári Város belterület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A szolgáltatás végzésére a Megrendelő szükséglete szerint külön jelzése alapján, és a felek által egyeztetett időpontban kerül sor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zerződő felek az 1. számú mellékletben meghatározott szolgáltatási díj mértékét minden év január 31. napjáig felülvizsgálják, és tárgyév március 1. napjával – maximum – az előző évi infláció mértékével megemeli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 szolgáltatási díjat a Szolgáltató által a megrendelés elvégzését követően benyújtott számla alapján a Megrendelő a számla kézhezvételét követő 15 napon belül az alábbi bankszámlaszámra utalja át: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68800109-11059888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Ez a szerződés a szerződéskötés napjával, határozatlan időre lép hatályb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 Szolgáltató az elvégzett munkáról – a rá vonatkozó szabályok szerint – nyilvántartást vezet, melyet a megrendelés elvégzését követően a Megrendelő képviselője aláírásával hitelesí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 felek bármelyike jogosult a szerződést a naptári negyedév utolsó napjára, 30 napos felmondási idő megtartásával felmonda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 Megrendelő a Szolgáltató súlyos szerződésszegése esetén jogosult a szerződést azonnali hatállyal felmondani. Súlyos szerződésszegésnek minősül az, ha a Szolgáltató vállalt kötelezettségének két alkalommal felszólításra sem tesz elege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 jelen szerződésben nem szabályozott kérdésekben a Polgári Törvénykönyv rendelkezései irányadóak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  <w:t>A felek jelen szolgáltatási szerződést – amely az első oldalon 10 sorszámozott pontba szedve 4 (négy) eredeti példányban készült – mint akaratukkal és egybehangzóan tett nyilatkozataikkal mindenben egyezőt jóváhagyólag aláírták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  <w:t>Kelt:</w:t>
      </w:r>
      <w:r>
        <w:rPr>
          <w:i/>
        </w:rPr>
        <w:t xml:space="preserve"> </w:t>
      </w:r>
      <w:r>
        <w:rPr/>
        <w:t>………………………………….</w:t>
      </w:r>
    </w:p>
    <w:p>
      <w:pPr>
        <w:pStyle w:val="List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center"/>
        <w:rPr>
          <w:i/>
          <w:i/>
        </w:rPr>
      </w:pPr>
      <w:r>
        <w:rPr>
          <w:i/>
        </w:rPr>
        <w:t>P.H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0" w:after="0"/>
        <w:ind w:left="708" w:firstLine="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olgáltató</w:t>
        <w:tab/>
        <w:t xml:space="preserve">                                           </w:t>
        <w:tab/>
        <w:tab/>
        <w:tab/>
        <w:tab/>
        <w:t xml:space="preserve">   Megrendelő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ügyvezető igazgató                                                                                   polgármester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1. számú melléklet a Szabolcs-Factum Kft-vel kötött szolgáltatási szerződéshe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kóbor ebek, illetőleg veszélyes állatok (ebek, macskák) befogásával kapcsolatos szolgáltatási díja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kóbor állat elszállítása, karantén esetén is:</w:t>
        <w:tab/>
        <w:tab/>
        <w:t>13.700,- Ft+ÁF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szállási díj:</w:t>
        <w:tab/>
        <w:tab/>
        <w:tab/>
        <w:tab/>
        <w:tab/>
        <w:tab/>
        <w:t>135,- Ft+ÁFA/k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artási díj: </w:t>
        <w:tab/>
        <w:tab/>
        <w:tab/>
        <w:tab/>
        <w:tab/>
        <w:tab/>
        <w:t>500,-Ft/nap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180"/>
        <w:jc w:val="both"/>
        <w:rPr>
          <w:sz w:val="24"/>
          <w:szCs w:val="24"/>
        </w:rPr>
      </w:pPr>
      <w:r>
        <w:rPr>
          <w:sz w:val="24"/>
          <w:szCs w:val="24"/>
        </w:rPr>
        <w:t>- Jegyzői, vagy rendőrhatósági határozat alapján karanténba történő elhelyezés esetén.</w:t>
      </w:r>
    </w:p>
    <w:p>
      <w:pPr>
        <w:pStyle w:val="Normal"/>
        <w:ind w:left="1080" w:hanging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80" w:hanging="180"/>
        <w:jc w:val="both"/>
        <w:rPr>
          <w:sz w:val="24"/>
          <w:szCs w:val="24"/>
        </w:rPr>
      </w:pPr>
      <w:r>
        <w:rPr>
          <w:sz w:val="24"/>
          <w:szCs w:val="24"/>
        </w:rPr>
        <w:t>- Amennyiben az elszállított állat gazdája jelentkezik és igényt tart rá köteles az addigi tatási költséget megtéríteni az esetlegesen felmerülő egyéb pl.(állatorvosi) költségekkel együ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rtási díj, az állatorvosi költség abban az esetben kerül felszámolásra, ha az elszállított ebért jelentkezik a gazdája. Ez a költség az eb gazdáját terhe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lajdonostól elszállított állat tartása során keletkezett költségeket, mely magába foglalja az állat elszállításának, tartásának, a kiszállási díj és az állatorvosi vizsgálat díjait, a Megrendelő téríti meg a Szolgáltató felé, mely költségeket a tulajdonostól más jogi úton hajthat 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Hiperhivatkozs1">
    <w:name w:val="Hiperhivatkozás1"/>
    <w:qFormat/>
    <w:rPr>
      <w:color w:val="0000FF"/>
      <w:u w:val="single"/>
    </w:rPr>
  </w:style>
  <w:style w:type="character" w:styleId="TitleChar">
    <w:name w:val="Title Char"/>
    <w:basedOn w:val="Bekezdsalapbettpusa"/>
    <w:qFormat/>
    <w:rPr>
      <w:b/>
      <w:sz w:val="22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47:00Z</dcterms:created>
  <dc:creator>User</dc:creator>
  <dc:description/>
  <cp:keywords/>
  <dc:language>en-US</dc:language>
  <cp:lastModifiedBy>User</cp:lastModifiedBy>
  <cp:lastPrinted>2012-04-20T09:29:00Z</cp:lastPrinted>
  <dcterms:modified xsi:type="dcterms:W3CDTF">2012-04-20T07:41:00Z</dcterms:modified>
  <cp:revision>53</cp:revision>
  <dc:subject/>
  <dc:title>ELŐTERJESZTÉS</dc:title>
</cp:coreProperties>
</file>