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12. április 26-á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egye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áziorvosokkal kötött m</w:t>
      </w:r>
      <w:r>
        <w:rPr>
          <w:sz w:val="28"/>
          <w:szCs w:val="28"/>
        </w:rPr>
        <w:t>egbízási szerződések módosítása.</w:t>
      </w:r>
    </w:p>
    <w:p>
      <w:pPr>
        <w:pStyle w:val="Normal"/>
        <w:spacing w:before="240" w:after="0"/>
        <w:ind w:left="2880" w:hanging="2880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240" w:after="0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 száma:</w:t>
      </w:r>
      <w:r>
        <w:rPr>
          <w:sz w:val="28"/>
          <w:szCs w:val="28"/>
        </w:rPr>
        <w:t xml:space="preserve"> 11148/201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Dr. Fülöp Erik polgármester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Kabai Jakabné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épjóléti és Sport Bizottság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. melléklet 5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. melléklet 3.18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880"/>
        <w:gridCol w:w="384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ai Ká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horai@freemail.hu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alinák Gy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áziorvo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gmalinak11@gmail.com</w:t>
              </w:r>
            </w:hyperlink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dak Istv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ázi gyermekorv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_radix@freemail.hu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Mérnyi Ágnes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ázi gyermekorv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nyi.rendelo@gmail.co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yáguly Istv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ázi gyermekorv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nyaguly@gmail.co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ügedi Att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gszakorvo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edia@chello.hu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csákné Pásztor Er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TKIT SZESZK Vezető helyet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csakne.erika@gmail.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12. április 12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gye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áziorvosokkal kötött m</w:t>
      </w:r>
      <w:r>
        <w:rPr>
          <w:sz w:val="24"/>
          <w:szCs w:val="24"/>
        </w:rPr>
        <w:t>egbízási szerződése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abolcs-Szatmár-Bereg Megyei Kormányhivatal Népegészségügyi Szakigazgatási Szerv Nyíregyházai, Ibrány-Nagyhalászi, Nagykállói, Tiszavasvári Kistérség Népegészségügyi Intézete Járványügyi felügyelője (továbbiakban: ÁNTSZ) által 2012. február 09-én a Központi Orvosi rendelőben végzett ellenőrzésekor közegészségügyi hiányosságokat tárt fel és kötelezett annak megszüntetésére. Így például: WC. Kagyló ülőlapja le van esve szereltesse vissza, a férfi oldalon lévő piszoárokat tegye használhatóvá, a WC előterében lévő kézmosó kagylók csaptelepeiről hiányzó gombokat pótolja, a WC-k öblítő rendszerét tegye működőképessé, a helyiségekben fertőtlenítő, tisztasági festést végeztessen, a nyitható ablakfelületről hiányzó rovarhálót pótolja stb. Ezt követően a szociális helyiségekben a Tiszavasvári Városi Kincstár és a TITKIT SZESZK Szociális és Egészségügyi szolgáltató Központja közreműködésével felújítási és karbantartási munkálatok elvégzésére került sor, melynek csak az anyagköltsége 90.000.-Ft vo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unkálatok befejezését követően 2012. március 22. napján az érintett háziorvosokkal a Központi Orvosi Rendelő ügyeleti helyiségében megbeszélést kezdeményeztem. A megbeszélésen az ÁNTSZ, a Tiszavasvári Többcélú Kistérségi Társulás Szociális és Egészségügyi Szolgáltató Központja, valamint az érintett hat háziorvosból három vett részt, illetve képviseltette mag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ÁNTSZ járványügyi szakemberei felhívták a figyelmet, hogy az egészségügyi szolgáltatások nyújtásához szükséges szakmai minimumfeltételekről szóló 60/2003.(X.20.) ESzCsM rendelet 3. §.-ának d) pontja kötelezően előírja, hogy kézmosási lehetőséggel ellátott mellékhelyiséget kell biztosítani. Kérték továbbá, hogy a megbízási szerződésekben térjünk ki konkrétabban a takarításr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t követően az ÁNTSZ levélben keresett meg valamennyi érintett háziorvost, hogy a szociális rész és a közös helyiségek takarításáról és fertőtlenítéséről gondoskodj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áziorvosokkal jelenleg érvényben lévő megbízási szerződés értelm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 közös használatra szolgáló helyiségek állagában, továbbá e helyiségek berendezéseiben keletkezett hibák megszüntetéséről.</w:t>
      </w:r>
    </w:p>
    <w:p>
      <w:pPr>
        <w:pStyle w:val="Normal"/>
        <w:jc w:val="both"/>
        <w:rPr/>
      </w:pPr>
      <w:r>
        <w:rPr>
          <w:sz w:val="24"/>
        </w:rPr>
        <w:t>A folyamatos belső karbantartási feladatok elvégzésének (zárak, csapok, csaptelepek, égők, fénycsövek, irodatechnikai felszerelések, bútorzat, stb.) költségei a Vállalkozót terhe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őhelyiség vonatkozásában felmerülő, szakemberek bevonásával megállapított rezsiköltségeket (víz, gáz, áram, telefon, kommunális díj) a Vállalkozó fizeti, a Szociális Szolgáltató Központ által kiküldött számlák alapjá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NTSZ jegyzőkönyvbe foglalt kérése, valamint a jövőben esetlegesen felmerülő vitás kérdések elkerülése érdekében javaslom a megbízási szerződések módosítását, illetve kiegészítését az érintett orvosok esetében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a  háziorvosokkal kötött megbízási szerződések módosításáról szóló határozat tervezetet és a mellékletét képező megbízási szerződést módosító okiratot  megtárgyalni és elfogadni szíveskedj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Dr. Fülöp Erik 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2. (IV.26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gye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áziorvosokkal kötött m</w:t>
      </w:r>
      <w:r>
        <w:rPr>
          <w:sz w:val="24"/>
          <w:szCs w:val="24"/>
        </w:rPr>
        <w:t>egbízási szerződések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72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zponti Orvosi Rendelő emeleti helyiségeiben rendelő orvosokkal - az egészségügyi alapellátás működtetése tárgyában- kötött megállapodásokat felülvizsgálta.</w:t>
      </w:r>
    </w:p>
    <w:p>
      <w:pPr>
        <w:pStyle w:val="Normal"/>
        <w:widowControl/>
        <w:overflowPunct w:val="true"/>
        <w:autoSpaceDE w:val="true"/>
        <w:spacing w:lineRule="auto" w:line="360"/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72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vállalkozó háziorvosokkal a megállapodások határozat melléklete szerinti tartalommal történő módosítására.</w:t>
      </w:r>
    </w:p>
    <w:p>
      <w:pPr>
        <w:pStyle w:val="Normal"/>
        <w:spacing w:lineRule="auto" w:line="360"/>
        <w:ind w:left="360"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..…..számú határozat mellékl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Iktatószám: ______________/20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MEGBÍZÁSI SZERZŐDÉST MÓDOSÍTÓ OKIR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LY LÉTREJÖT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egyrészről </w:t>
      </w:r>
      <w:r>
        <w:rPr>
          <w:b/>
          <w:sz w:val="22"/>
        </w:rPr>
        <w:t>Tiszavasvári Város Önkormányzata</w:t>
      </w:r>
      <w:r>
        <w:rPr>
          <w:sz w:val="22"/>
        </w:rPr>
        <w:t xml:space="preserve"> (Tiszavasvári, Városháza tér 4.) képviseletében </w:t>
      </w:r>
      <w:r>
        <w:rPr>
          <w:b/>
          <w:sz w:val="22"/>
        </w:rPr>
        <w:t xml:space="preserve"> Dr.Fülöp Erik </w:t>
      </w:r>
      <w:r>
        <w:rPr>
          <w:sz w:val="22"/>
        </w:rPr>
        <w:t>mint Megbízó (</w:t>
      </w:r>
      <w:r>
        <w:rPr>
          <w:b/>
          <w:sz w:val="22"/>
        </w:rPr>
        <w:t>továbbiakban: Megbízó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ásrészről ………………………………………… vállalkozó háziorvos </w:t>
      </w:r>
      <w:r>
        <w:rPr>
          <w:b/>
          <w:sz w:val="22"/>
        </w:rPr>
        <w:t>(továbbiakban: Vállalkozó)</w:t>
      </w:r>
      <w:r>
        <w:rPr>
          <w:sz w:val="22"/>
        </w:rPr>
        <w:t xml:space="preserve"> között alulírott helyen és időben az alábbi feltételek mellet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</w:rPr>
      </w:pPr>
      <w:r>
        <w:rPr>
          <w:sz w:val="22"/>
        </w:rPr>
        <w:t xml:space="preserve">Felek egymással megbízási szerződést (továbbiakban: alapszerződés) kötöttek …………………. napján, a Megbízó által nyújtott egészségügyi szolgáltatás részét képező, </w:t>
      </w:r>
      <w:r>
        <w:rPr>
          <w:b/>
          <w:bCs/>
          <w:sz w:val="22"/>
        </w:rPr>
        <w:t xml:space="preserve">háziorvosi </w:t>
      </w:r>
      <w:r>
        <w:rPr>
          <w:sz w:val="22"/>
        </w:rPr>
        <w:t>egészségügyi szakmához tartozó feladatok nyújtására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2"/>
        </w:rPr>
        <w:t>A felek megállapodnak abban, hogy az alapszerződés azon pontja mely szerint:- „</w:t>
      </w: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a közös használatra szolgáló helyiségek állagában, továbbá e helyiségek berendezéseiben keletkezett hibák megszüntetéséről. </w:t>
      </w:r>
      <w:r>
        <w:rPr>
          <w:sz w:val="24"/>
        </w:rPr>
        <w:t xml:space="preserve">A folyamatos belső karbantartási feladatok elvégzésének (zárak, csapok, csaptelepek, égők, fénycsövek, irodatechnikai felszerelések, bútorzat, stb.) költségei a Vállalkozót terhelik.”- </w:t>
      </w:r>
      <w:r>
        <w:rPr>
          <w:b/>
          <w:sz w:val="24"/>
        </w:rPr>
        <w:t>2012. május 1. napjától az alábbiakkal egészül ki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betegek számára szabadon nyitva álló helyiségeket (emeleti feljáró, váró, WC-k,    mosdók, takarító eszköztároló) közösen és ingyenesen használja valamennyi, az emeleti rendelőrészben működő orvos. A közösen használt helyiségek vonatkozásában, azok állagmegóvása és folyamatos takarítása együttesen terheli a vállalkozókat azaz az orvosokat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rendelőhelyiség vonatkozásában felmerülő, szakemberek bevonásával megállapított rezsiköltségeket (víz, gáz, áram, telefon, kommunális díj) a Vállalkozó fizeti, a Szociális Szolgáltató Központ által kiküldött számlák alapján.”</w:t>
      </w:r>
    </w:p>
    <w:p>
      <w:pPr>
        <w:pStyle w:val="Normal"/>
        <w:widowControl/>
        <w:overflowPunct w:val="true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2"/>
        </w:rPr>
      </w:pPr>
      <w:r>
        <w:rPr>
          <w:sz w:val="22"/>
        </w:rPr>
        <w:t>Felek megállapítják, hogy jelen szerződés-módosító okiratot Tiszavasvári Város Önkormányzatának Képviselő-testülete ……. sz. határozatával jóváhagy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ÁRÓ RENDELKEZÉSEK:</w:t>
      </w:r>
      <w:r>
        <w:rPr>
          <w:sz w:val="22"/>
        </w:rPr>
        <w:t xml:space="preserve"> Felek a szerződésben nem szabályozott kérdésekben elsősorban az 1997. évi CLIV. tv., a 2003. évi LXXXIV. tv., az 1959. évi IV. tv., és a kapcsolódó jogszabályok előírásait tekintik irányadónak. Szerződő felek a szerződést, kölcsönös elolvasás és értelmezés után, mint akaratukkal és nyilatkozatukkal mindenben megegyezőt, jóváhagyólag és cégszerűen írták alá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elt: Tiszavasvári, 2012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391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szavasvári Város Önkormányz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bíz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épv.: Dr. Fülöp Erik polgármester</w:t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állalkozó háziorv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bízott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linak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4:00Z</dcterms:created>
  <dc:creator>Polgármesteri Hivatal</dc:creator>
  <dc:description/>
  <cp:keywords/>
  <dc:language>en-US</dc:language>
  <cp:lastModifiedBy>user</cp:lastModifiedBy>
  <cp:lastPrinted>2012-04-19T11:23:00Z</cp:lastPrinted>
  <dcterms:modified xsi:type="dcterms:W3CDTF">2012-04-19T09:54:00Z</dcterms:modified>
  <cp:revision>2</cp:revision>
  <dc:subject/>
  <dc:title>ELŐTERJESZTÉS</dc:title>
</cp:coreProperties>
</file>