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2. április 2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 Tiszavasvári Gazdakör Tiszavasvári, Báthory u. 6. sz. alatti nem lakás célú helyiségek használatára vonatkozó kérel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16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739-2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Kiss Sándor Tiszavasvári Gazdakör elnök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Tiszavasvári, Petőfi u. 65/d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április 1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iszavasvári Gazdakör Tiszavasvári, Báthory u. 6. sz. alatti nem lakás célú helyiségek használatára vonatkozó kérelm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324/2011. (XII.15.) Kt. számú határozata b./ pontjában úgy döntött, hogy a Tiszavasvári Gazdakör részére a Tiszavasvári, Báthory u. 6. sz. alatti irodaházban található két, összesen 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rodát 2012. január 01-től 1.162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 + ÁFA bérleti díj megfizetése mellett adja bér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döntéséről tájékoztattuk a Tiszavasvári Gazdakört. 2012. január 11-én Várkonyiné Kerekes Judit titkár felkereste a Polgármesteri Hivatalt és jelezte a Gazdakör azon szándékát, hogy az irodákat továbbra is ingyenesen kívánják használni, hivatkozva a Gazdakör elhelyezésével kapcsolatos 1993. évi dön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om a Képviselő-testületet arról, hogy a Képviselő-testület a 48/1993. (IV.09) sz. határozatában úgy döntött, hogy „…a helyi Gazdakör részére ideiglenes jelleggel irodahelyiséget biztosít a volt rendőrség épületében, a Polgári Védelem volt két irodahelyiségében, a Tiszavasvári, Vasvári P. u. 15. szám alatt. Bútorzattal való ellátásához segítséget nyújt. A Gazdakör a helyiségekért bérleti díjat nem fizet, de a működési költségeket (fűtés, világítás, stb.) köteles megtéríteni. …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s Sándor, a Tiszavasvári Gazdakör elnöke a 2012. március 29-én kelt levelében leírta, hogy a Vasvári Pál u. 15. sz. alatti épület azóta lebontásra került, emiatt kapta meg a Gazdakör a jelenlegi helyiségeket 1997-ben, azzal a kiegészítéssel, hogy az eredeti, a gazdák által épített, és tőlük elvett székház fejében (volt könyvtár épülete, amelyet azóta a város értékesített) mindenkor biztosít helyiséget a rezsiköltség megfizetése ellenébe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veléhez mellékelte a Gazdák 1997. május 04-én, a Képviselő-testülethez írt levelét, melyben leírták, hogy 1993-ban is már kardinális kérdésként vetődött fel a volt gazdaköri székház (régi Könyvtár épülete) visszaigénylése. Tekintettel arra, hogy erre nem volt lehetőség, ezért a Képviselő-testület a 48/1993. (IV.09.) sz. határozatban foglaltak szerint döntö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azdakör fenti levele alapján – mivel az Önkormányzat nem volt partner – Választmányuk akkor úgy döntött, hogy az általuk használt helyiségekből csak abban az esetben költöznek ki, amennyiben részükre térítésmentesen biztosít az Önkormányzat megfelelő helyiségeket, ellenkező esetben a régi Könyvtár épületébe kívántak visszaköltö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om a Képviselő-testületet, hogy sem a Gazdakör, sem pedig a Polgármesteri Hivatal - az 1993. évi fenti Képviselő-testületi határozaton kívül - nem talált irattárában írásos dokumentációt (határozatot, szerződést) a Gazdakör korábbi helyiséghasználatára, illetve elhelyezésére vonatkozó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ntiekre tekintettel javaslom, hogy a Képviselő-testület ne módosítsa korábbi döntését és a Gazdakör részére a korábban elfogadott 324/2011. (XII.15.) Kt. számú határozatban meghatározott feltételekkel adja bérbe az irodá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szavasvári, 2012. április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2. (IV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Gazdakör Tiszavasvári, Báthory u. 6. sz. alatti nem lakás célú helyiségek használatára vonatkozó kérelm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./ alternatíva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Képviselő-testület </w:t>
      </w:r>
      <w:r>
        <w:rPr>
          <w:sz w:val="24"/>
        </w:rPr>
        <w:t xml:space="preserve">nem módosítja a 324/2011. (XII.15.) Kt. számú határozatának b./ pontját, így a </w:t>
      </w:r>
      <w:r>
        <w:rPr>
          <w:b/>
          <w:sz w:val="24"/>
        </w:rPr>
        <w:t>Tiszavasvári Gazdakör</w:t>
      </w:r>
      <w:r>
        <w:rPr>
          <w:sz w:val="24"/>
        </w:rPr>
        <w:t xml:space="preserve"> részére a Tiszavasvári, Báthory u. 6. sz. alatti irodaházban található két, összesen 23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nagyságú irodát 2012. január 01-től 1.162 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hó + ÁFA bérleti díj megfizetése mellett adja bér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a Testület döntéséről tájékoztassa a Tiszavasvári Gazdakört, valamint a bérleti szerződést kösse meg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./ alternatíva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Képviselő-testület </w:t>
      </w:r>
      <w:r>
        <w:rPr>
          <w:sz w:val="24"/>
        </w:rPr>
        <w:t>módosítja a 324/2011. (XII.15.) Kt. számú határozatának b./ pontját, így a Tiszavasvári Gazdakör részére a Tiszavasvári, Báthory u. 6. sz. alatti irodaházban található két, összesen 23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nagyságú irodát 2012. január 01-től továbbra ingyenesen adja használatba. A Tiszavasvári Gazdakör köteles megfizetni az irodák használata során felmerülő rezsi költség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a Testület döntéséről tájékoztassa a Tiszavasvári Gazdakört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sz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1:00Z</dcterms:created>
  <dc:creator>Gordon Gecco</dc:creator>
  <dc:description/>
  <cp:keywords/>
  <dc:language>en-US</dc:language>
  <cp:lastModifiedBy>user1</cp:lastModifiedBy>
  <cp:lastPrinted>2012-02-02T11:46:00Z</cp:lastPrinted>
  <dcterms:modified xsi:type="dcterms:W3CDTF">2012-04-20T06:02:00Z</dcterms:modified>
  <cp:revision>7</cp:revision>
  <dc:subject/>
  <dc:title>TISZAVASVÁRI VÁROS JEGYZŐJÉTŐL</dc:title>
</cp:coreProperties>
</file>