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2. április 26-án tartandó ülésé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>a lejárt határidejű határozatok végrehajtásáró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ktatószám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Ládi Zsanett köztisztvisel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>
          <w:sz w:val="28"/>
        </w:rPr>
      </w:pPr>
      <w:r>
        <w:rPr>
          <w:sz w:val="28"/>
        </w:rPr>
        <w:t>Tiszavasvári, 2012. április 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ádi Zsanett</w:t>
      </w:r>
    </w:p>
    <w:p>
      <w:pPr>
        <w:sectPr>
          <w:footerReference w:type="default" r:id="rId2"/>
          <w:type w:val="nextPage"/>
          <w:pgSz w:w="11906" w:h="16838"/>
          <w:pgMar w:left="1303" w:right="1303" w:gutter="0" w:header="0" w:top="1133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52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émafelelő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4"/>
        </w:rPr>
        <w:t xml:space="preserve">Tel.: 42/520-500       Fax.: 42/275-000      E-mail: </w:t>
      </w:r>
      <w:r>
        <w:rPr>
          <w:sz w:val="24"/>
          <w:u w:val="single"/>
        </w:rPr>
        <w:t>tvonkph@tiszavasvari.hu</w:t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E L E N T É 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6"/>
        </w:rPr>
        <w:t>a lejárt határidejű határozatok végrehaj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ejárt határidejű határozatok végrehajtásáról az alábbiakban számolok b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3/2011.(IV.21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ban döntött a Szabolcs-Szatmár-Bereg Megyei Katasztrófavédelmi Igazgatóság használati jogának önkormányzati ingatlanokra történő bejegyzéséről. Tájékoztatom a képviselőket, hogy a használati jog bejegyzéséről szóló szerződést megkö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9/2011. (V. 26.) Kt. számú határozat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Képviselő-testület a Tiszavasvári Általános Középiskola, Szakiskola és Kollégium</w:t>
      </w:r>
      <w:r>
        <w:rPr>
          <w:color w:val="000000"/>
          <w:sz w:val="24"/>
          <w:szCs w:val="24"/>
        </w:rPr>
        <w:t xml:space="preserve"> alapító okiratának módosításáról szóló határozatának megfelelően a módosított alapító okirat törzskönyvi nyilvántartásban való átvezetéséről határidőben gondoskodtam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27/2011.(V.26.) Kt. számú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határozott a város gyermekjóléti és gyermekvédelmi feladatainak ellátásáról szóló átfogó értékelésről. Tájékoztatom a képviselőket, hogy a Szabolcs-Szatmár-Bereg Megyei Kormányhivatal Szociális és Gyámhivatalának Nyíregyházi Osztályát a meghozott döntésről tájékoztattam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47/2011.(VI.23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om a Képviselő-testületet, hogy a TIVA-SZOLG Kft. ügyvezetői álláshelyének betöltésére vonatkozó pályázat kiírásáról szóló határozatába foglaltaknak megfelelően gondoskodtam a pályázatnak a Vasvári Info Képújságban és Tiszavasvári Város Honlapján történő megjelentetéséről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52/2011.(VI.23.) Kt. számú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a Tiszavasvári, Vasvári P. u. 93/2. szám alatti önkormányzati lakás Újfalusi Lajos által történő használatáról szóló határozatába foglaltak szerint a bérleti szerződést a bérlővel megkötöttem, valamint felkértem az I. fokú Építési Hatóságot, hogy vizsgálja meg Ujfalusi Lajos Tiszavasvári, Madách u. 18. sz. alatti belvízkárosult lakásának jelenlegi állapot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57/2011.(VI.23.) Kt. számú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Tájékoztatom a testület tagjait, hogy a Tiszavasvári Város Önkormányzata 2011. évi Lakásfelújítási Tervéről szóló határozatába foglaltak szerint a rendelkezésre álló források függvényében gondoskodtam a 2011. évi Felújítási Tervben meghatározott felújítási munkák megrendeléséről, elvégeztetéséről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iszavasvári, 2012. április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Dr. Fülöp Erik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2" w:footer="862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/2012. (…….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96" w:hanging="16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 </w:t>
        <w:tab/>
        <w:t xml:space="preserve">  </w:t>
      </w:r>
      <w:r>
        <w:rPr>
          <w:sz w:val="24"/>
          <w:szCs w:val="24"/>
        </w:rPr>
        <w:t>93/2011.(IV.21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119/2011. (V.26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127/2011.(V.26.)</w:t>
        <w:tab/>
        <w:tab/>
        <w:tab/>
      </w:r>
      <w:r>
        <w:rPr>
          <w:sz w:val="24"/>
        </w:rPr>
        <w:t>Kt. sz. határozat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  <w:szCs w:val="24"/>
        </w:rPr>
        <w:t>147/2011.(VI.23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  <w:szCs w:val="24"/>
        </w:rPr>
        <w:t>152/2011.(VI.23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  <w:szCs w:val="24"/>
        </w:rPr>
        <w:t>157/2011.(VI.23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firstLine="4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firstLine="4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firstLine="4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  <w:t>végrehajtásáról szóló beszámolót elfogadja.</w:t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80" w:after="120"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08:00Z</dcterms:created>
  <dc:creator>user</dc:creator>
  <dc:description/>
  <cp:keywords/>
  <dc:language>en-US</dc:language>
  <cp:lastModifiedBy>user</cp:lastModifiedBy>
  <cp:lastPrinted>2012-04-19T15:28:00Z</cp:lastPrinted>
  <dcterms:modified xsi:type="dcterms:W3CDTF">2012-04-20T11:28:00Z</dcterms:modified>
  <cp:revision>11</cp:revision>
  <dc:subject/>
  <dc:title>ELŐTERJESZTÉS</dc:title>
</cp:coreProperties>
</file>