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TISZAVASVÁRI VÁROS RUSZ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lang w:bidi="zxx"/>
        </w:rPr>
        <w:t>NEMZETI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 xml:space="preserve">Tel.: 42/520-000  Fax.: 42/275–000 e–mail: </w:t>
      </w:r>
      <w:r>
        <w:rPr>
          <w:rStyle w:val="Hyperlink"/>
          <w:i/>
          <w:color w:val="000000"/>
          <w:lang w:bidi="zxx"/>
        </w:rPr>
        <w:t>tvonkph@tiszavasvari.hu</w:t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Témafelelős:</w:t>
      </w:r>
      <w:r>
        <w:rPr>
          <w:sz w:val="24"/>
          <w:lang w:bidi="zxx"/>
        </w:rPr>
        <w:t xml:space="preserve"> Girus András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bidi="zxx"/>
        </w:rPr>
      </w:pPr>
      <w:r>
        <w:rPr>
          <w:rFonts w:cs="Bookman Old Style" w:ascii="Bookman Old Style" w:hAnsi="Bookman Old Style"/>
          <w:b/>
          <w:sz w:val="40"/>
          <w:lang w:bidi="zxx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 xml:space="preserve">Tiszavasvári Város Ruszin Nemzetiségi Önkormányzat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>2011. évi költségvetésének teljesítés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  <w:t>Tisztelt   Önkormányzat!</w:t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államháztartásról szóló 2011. évi CXCV törvény 91.§-a alapján az éves költségvetés felhasználásáról, a gazdálkodásról, a zárszámadásról a Képviselő-testület részére zárszámadási rendelettervezetet kell készíteni, melyről a testület rendeletet alkot. A Nemzetiségi Önkormányzat gazdálkodásáról készített beszámoló elfogadása- melyet az elnök terjeszt a Nemzetiségi Önkormányzat elé- határozattal történik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iszavasvári Város Ruszin Nemzetiségi Önkormányzata 2010-ben alakult, ezért 2011-ben  már eredeti előirányzattal rendelkezett 200 eFt összegben. A módosított előirányzata 220 eFt volt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év során a kiadások teljesítése 151 eFt-ban, a bevételek teljesítése 210 eFt-ban realizálódott. A kiadások teljesítése 68,64 %-os, a bevételek teljesítése 95,45 %-os teljesítést muta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kiadások közül a szolgáltatások előirányzata jelentősen túlteljesítésre került az év folyamán. E költségnemen terembérleti díj, szállítási szolgáltatás és kiadvány költségei kerültek elszámolásra. A többi kiadásnem teljesítése az előirányzaton belül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 bevételek teljesítése egy tervezési hiba miatt nem 100 %-os, mert a helyesen tervezendő bevétel 210 eFt lett voln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Tiszavasvári Város Önkormányzata részéről nem volt szükség támogatás biztosítására, mert az Önkormányzat kiadásai a központi támogatásból finanszírozhatóak volta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 módosított kiadási előirányzat és a teljesített kiadás között mutatkozó 59 eFt különbözet a költségvetés tervezésekor biztosítva lett az Önkormányzat számára, így a pénzmaradvány felosztásakor ez már nem kerül napirendre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Kérem a Tisztelt Önkormányzatot, hogy a 2011. évi költségvetésük felhasználásáról a beszámolót elfogadni és a határozatot meghozni szíveskedje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Tiszavasvári, 2012. április 19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Reznek  Katalin Marianna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  <w:lang w:bidi="zxx"/>
        </w:rPr>
        <w:tab/>
        <w:t xml:space="preserve">RNÖ elnöke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HATÁROZATTERVEZET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TISZAVASVÁRI VÁROS RUSZIN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Cs w:val="26"/>
          <w:lang w:bidi="zxx"/>
        </w:rPr>
        <w:t xml:space="preserve"> </w:t>
      </w:r>
      <w:r>
        <w:rPr>
          <w:b/>
          <w:szCs w:val="26"/>
          <w:lang w:bidi="zxx"/>
        </w:rPr>
        <w:t>NEMZETISÉGI</w:t>
      </w:r>
      <w:r>
        <w:rPr>
          <w:b/>
          <w:sz w:val="24"/>
          <w:lang w:bidi="zxx"/>
        </w:rPr>
        <w:t xml:space="preserve">  ÖNKORMÁNYZATÁNA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>…</w:t>
      </w:r>
      <w:r>
        <w:rPr>
          <w:b/>
          <w:sz w:val="24"/>
          <w:lang w:bidi="zxx"/>
        </w:rPr>
        <w:t>..../2012.(.........) határozata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 xml:space="preserve">Tiszavasvári Város Ruszin Nemzetiségi Önkormányzata 2011. évi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költségvetésének teljesítéséről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Tiszavasvári Város Ruszin Nemzetiségi Önkormányzata a 2011. évi költségvetés teljesítéséről szóló beszámolót az 1. sz. mellékletben foglaltak szerint elfogadja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Felkéri a Ruszin Nemzetiségi Önkormányzat elnökét, hogy a határozatot a Képviselő-testülettel ismertesse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  <w:lang w:bidi="zxx"/>
        </w:rPr>
        <w:t xml:space="preserve">              </w:t>
      </w:r>
      <w:r>
        <w:rPr>
          <w:b/>
          <w:bCs/>
          <w:sz w:val="24"/>
          <w:u w:val="single"/>
          <w:lang w:bidi="zxx"/>
        </w:rPr>
        <w:t>Határidő:</w:t>
      </w:r>
      <w:r>
        <w:rPr>
          <w:sz w:val="24"/>
          <w:lang w:bidi="zxx"/>
        </w:rPr>
        <w:t xml:space="preserve"> azonnal                                            </w:t>
      </w:r>
      <w:r>
        <w:rPr>
          <w:b/>
          <w:bCs/>
          <w:sz w:val="24"/>
          <w:u w:val="single"/>
          <w:lang w:bidi="zxx"/>
        </w:rPr>
        <w:t>Felelős:</w:t>
      </w:r>
      <w:r>
        <w:rPr>
          <w:sz w:val="24"/>
          <w:lang w:bidi="zxx"/>
        </w:rPr>
        <w:t xml:space="preserve"> Reznek Katalin Marianna elnök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Hyperlink">
    <w:name w:val="Hyperlink"/>
    <w:basedOn w:val="Bekezdsalapbettpusa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1:00Z</dcterms:created>
  <dc:creator>Erika</dc:creator>
  <dc:description/>
  <cp:keywords/>
  <dc:language>en-US</dc:language>
  <cp:lastModifiedBy>user</cp:lastModifiedBy>
  <cp:lastPrinted>2011-04-14T15:49:00Z</cp:lastPrinted>
  <dcterms:modified xsi:type="dcterms:W3CDTF">2012-04-19T15:06:00Z</dcterms:modified>
  <cp:revision>21</cp:revision>
  <dc:subject/>
  <dc:title>TISZAVASVÁRI VÁROS CIGÁNY</dc:title>
</cp:coreProperties>
</file>