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. május 24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Művelődési Központ és Könyvtár által benyújtani kívánt TÁMOP-3.2.12.-12/1, Kulturális szakemberek továbbképzése a szolgáltatásfejlesztés érdekében című pályázat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:</w:t>
      </w:r>
      <w:r>
        <w:rPr/>
        <w:tab/>
        <w:t>dr. Tóth Marianna osztályvezet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u w:val="single"/>
        </w:rPr>
        <w:t>Az előterjesztés ügyiratszáma:</w:t>
      </w:r>
      <w:r>
        <w:rPr/>
        <w:t xml:space="preserve"> 16969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4.22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László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ődési Központ és Könyvtár intézményvezető-helyett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tiszavasvari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2. május 18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 xml:space="preserve">         </w:t>
      </w: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dr. Tóth Mariann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űvelődési Központ és Könyvtár által benyújtani kívánt TÁMOP-3.2.12.-12/1, Kulturális szakemberek továbbképzése a szolgáltatásfejlesztés érdekében című pályázat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űvelődési Központ és Könyvtár intézményvezető-helyettese az alábbiakról tájékoztato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 Művelődési Központ és Könyvtár a nyíregyházi Móricz Zsigmond Megyei és Városi Könyvtár által vezetett konzorcium tagjaként pályázatot szeretne benyújtani a TÁMOP-3.2.12.-12/1 . Kulturális szakemberek továbbképzése a szolgáltatásfejlesztés érdekében című konstrukcióra. </w:t>
      </w:r>
    </w:p>
    <w:p>
      <w:pPr>
        <w:pStyle w:val="Normal"/>
        <w:jc w:val="both"/>
        <w:rPr/>
      </w:pPr>
      <w:r>
        <w:rPr/>
        <w:t xml:space="preserve">A támogatás mértéke a projekt összes költségének 100%-a, tehát önerőt nem igényel. </w:t>
      </w:r>
    </w:p>
    <w:p>
      <w:pPr>
        <w:pStyle w:val="Normal"/>
        <w:jc w:val="both"/>
        <w:rPr/>
      </w:pPr>
      <w:r>
        <w:rPr/>
        <w:t xml:space="preserve">A pályázat keretében lehetőség nyílna a kulturális területen dolgozó szakemberek kötelező képzéséhez, továbbképzéséhez szükséges anyagi forrás lehívására. A törvényi szabályozás szerint kötelező a 7 évenkénti továbbképzés, de a jelenlegi struktúrában a forrást központilag nem biztosítják az intézmények számára. </w:t>
      </w:r>
    </w:p>
    <w:p>
      <w:pPr>
        <w:pStyle w:val="Normal"/>
        <w:jc w:val="both"/>
        <w:rPr/>
      </w:pPr>
      <w:r>
        <w:rPr/>
        <w:t>A pályázat kötelezően előírt mellékleteiben csatolni kell a Képviselő - Testület vagy a fenntartó által elfogadott támogatási, hozzájárulási és kötelezettségvállalási nyilatk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a kérném a tisztelt Képviselő-testületet, hogy a pályázat beadását szíveskedjenek támogatni, a mellékletben csatolt nyilatkozatot elfogad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ájékoztatom a Tisztelt képviselő-testületet, hogy a pályázat önerőt nem igényel, azonban utófinanszírozású. </w:t>
      </w:r>
    </w:p>
    <w:p>
      <w:pPr>
        <w:pStyle w:val="Normal"/>
        <w:jc w:val="both"/>
        <w:rPr>
          <w:bCs/>
        </w:rPr>
      </w:pPr>
      <w:r>
        <w:rPr>
          <w:bCs/>
        </w:rPr>
        <w:t>Az ülésre meghívást kapott az intézmény vezető-helyettese, aki a felmerülő kérdésekre tájékoztatással tud szolgálni.</w:t>
      </w:r>
    </w:p>
    <w:p>
      <w:pPr>
        <w:pStyle w:val="Normal"/>
        <w:jc w:val="both"/>
        <w:rPr/>
      </w:pPr>
      <w:r>
        <w:rPr>
          <w:bCs/>
        </w:rPr>
        <w:t>Fentiek figyelembevételével, kérem a testületet, hogy az előterjesztés megtárgyalása után hozza meg dönté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12. május 18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>dr. Fülöp Erik                                                                                                                                    polgármester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2. (V.24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űvelődési Központ és Könyvtár által benyújtani kívánt TÁMOP-3.2.12.-12/1, Kulturális szakemberek továbbképzése a szolgáltatásfejlesztés érdekében című pályázatról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szavasvári Város Önkormányzata képviselő-testülete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” alternatí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/ Hozzájárul ahhoz, hogy a Művelődési Központ és Könyvtár (4440 Tiszavasvári, Szabadság tér 1. szám) a </w:t>
      </w:r>
      <w:r>
        <w:rPr/>
        <w:t xml:space="preserve">nyíregyházi Móricz Zsigmond Megyei és Városi Könyvtár által vezetett konzorcium tagjaként </w:t>
      </w:r>
      <w:r>
        <w:rPr>
          <w:bCs/>
        </w:rPr>
        <w:t>pályázatot nyújtson be a</w:t>
      </w:r>
      <w:r>
        <w:rPr>
          <w:b/>
        </w:rPr>
        <w:t xml:space="preserve"> </w:t>
      </w:r>
      <w:r>
        <w:rPr/>
        <w:t>TÁMOP-3.2.12.-12/1, Kulturális szakemberek továbbképzése a szolgáltatásfejlesztés érdekében</w:t>
      </w:r>
      <w:r>
        <w:rPr>
          <w:bCs/>
        </w:rPr>
        <w:t xml:space="preserve"> </w:t>
      </w:r>
      <w:r>
        <w:rPr/>
        <w:t>című pályázat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/ a pályázati kiírás részét képező hozzájárulási és kötelezettségvállalási nyilatkozatot a határozat melléklete szerinti tartalommal elfogad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/ Felkéri a polgármestert, hogy döntéséről tájékoztassa a Művelődési Központ és Könyvtár intézményvezető-helyette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 xml:space="preserve">: azonnal </w:t>
        <w:tab/>
        <w:tab/>
        <w:tab/>
        <w:tab/>
        <w:tab/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…</w:t>
      </w:r>
      <w:r>
        <w:rPr/>
        <w:t>/2012. (V.24.) Kt. sz. határozat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MOGATÁSI, HOZZÁJÁRULÁSI  ÉS  KÖTELEZETTSÉGVÁLLALÁSI  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a támogatja a fenntartásában lévő Művelődési Központ és Könyvtár többfunkciós intézményének benyújtandó pályázatát, TÁMOP-3.2.12.-12/1. „Kulturális szakemberek továbbképzése a szolgáltatásfejlesztés érdekében”,   mely az Európai Unió támogatásával és az Európai Regionális Fejlesztési Alap társfinanszírozásával valósu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járul ahhoz, hogy a Művelődési Központ és Könyvtár pályázatát benyújtsa konzorciumi tagként. A konzorcium vezetője a nyíregyházi Móricz Zsigmond Megyei és Városi Könyvtár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/>
        <w:t xml:space="preserve">A Művelődési Központ és Könyvtár által benyújtott pályázat megvalósítását támogatja. A fenntartási időszakra vonatkozóan a szolgáltatási tevékenység folytatását szervezeti átalakítás esetén is garantálja, melyet a vonatkozó alapdokumentumaiban megjelenít és érvényesít. </w:t>
      </w:r>
    </w:p>
    <w:p>
      <w:pPr>
        <w:pStyle w:val="Normal"/>
        <w:jc w:val="both"/>
        <w:rPr/>
      </w:pPr>
      <w:r>
        <w:rPr/>
        <w:t xml:space="preserve">Tiszavasvári Város Önkormányzata kötelezettséget vállal arra, hogy nem hoz olyan döntést, amely a jelzett projekt vonatkozásában a fenntartási kötelezettség biztosításának lehetőségét akadályoz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máj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b/>
        </w:rPr>
        <w:t xml:space="preserve">  ……………………………………</w:t>
      </w:r>
      <w:r>
        <w:rPr>
          <w:b/>
        </w:rPr>
        <w:t>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</w:t>
      </w:r>
      <w:r>
        <w:rPr>
          <w:b/>
        </w:rPr>
        <w:t>képviseletében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 </w:t>
      </w:r>
      <w:r>
        <w:rPr>
          <w:b/>
        </w:rPr>
        <w:t>Dr. Fülöp Erik</w:t>
      </w:r>
    </w:p>
    <w:p>
      <w:pPr>
        <w:pStyle w:val="Normal"/>
        <w:ind w:left="3540" w:firstLine="708"/>
        <w:jc w:val="both"/>
        <w:rPr/>
      </w:pPr>
      <w:r>
        <w:rPr>
          <w:b/>
        </w:rPr>
        <w:t xml:space="preserve">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” alternatí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iszavasvári Város Önkormányzata képviselő-testülete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/ Nem járul hozzá ahhoz, hogy a Művelődési Központ és Könyvtár (4440 Tiszavasvári, Szabadság tér 1. szám) a </w:t>
      </w:r>
      <w:r>
        <w:rPr/>
        <w:t xml:space="preserve">nyíregyházi Móricz Zsigmond Megyei és Városi Könyvtár által vezetett konzorcium tagjaként </w:t>
      </w:r>
      <w:r>
        <w:rPr>
          <w:bCs/>
        </w:rPr>
        <w:t xml:space="preserve">pályázatot nyújtson be a </w:t>
      </w:r>
      <w:r>
        <w:rPr/>
        <w:t>TÁMOP-3.2.12.-12/1, Kulturális szakemberek továbbképzése a szolgáltatásfejlesztés érdekében című pályázat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/ Felkéri a polgármestert, hogy döntéséről tájékoztassa a Művelődési Központ és Könyvtár intézményvezető-helyette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 xml:space="preserve">: azonnal </w:t>
        <w:tab/>
        <w:tab/>
        <w:tab/>
        <w:tab/>
        <w:tab/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6:00Z</dcterms:created>
  <dc:creator>user</dc:creator>
  <dc:description/>
  <cp:keywords/>
  <dc:language>en-US</dc:language>
  <cp:lastModifiedBy>user</cp:lastModifiedBy>
  <dcterms:modified xsi:type="dcterms:W3CDTF">2012-05-18T08:56:00Z</dcterms:modified>
  <cp:revision>6</cp:revision>
  <dc:subject/>
  <dc:title>ELŐTERJESZTÉS</dc:title>
</cp:coreProperties>
</file>