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2. május 24-én tartandó ü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>a lejárt határidejű határozatok végrehajtásáró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ktatószám:        /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Ládi Zsanett köztisztvisel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/>
      </w:pPr>
      <w:r>
        <w:rPr>
          <w:sz w:val="28"/>
        </w:rPr>
        <w:t>Tiszavasvári, 2012. május 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ádi Zsanett</w:t>
      </w:r>
    </w:p>
    <w:p>
      <w:pPr>
        <w:pStyle w:val="Normal"/>
        <w:ind w:left="5052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émafelelő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tiszavasvari.hu</w:t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a lejárt határidejű határozatok végrehajtásáról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járt határidejű határozatok végrehajtásáról az alábbiakban számolok b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2/2011.(III.07.), 162/2011.(VI.23.), 260/2011.(X.13.) Kt. számú határoz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határozatában kifejezte szándékát, hogy az „Épületenergetikai fejlesztés a Tiszavasvári Középiskola, Szakiskola és Kollégium Váci Mihály Gimnáziumi Tagintézményében” című beruházást az Irányító Hatóságot képviselő Energia Központ Nonprofit Kft. által megítélt pályázati támogatással megvalósítja. Tájékoztatom a Képviselő-testületet, hogy a Támogatási Szerződés aláírásához szükséges dokumentumok benyújtásáról gondoskodtam. A 162/2011. (VI.23.) Kt. számú határozatában a testület elfogadta a </w:t>
      </w:r>
      <w:r>
        <w:rPr>
          <w:caps/>
          <w:sz w:val="24"/>
          <w:szCs w:val="24"/>
        </w:rPr>
        <w:t>nyírber</w:t>
      </w:r>
      <w:r>
        <w:rPr>
          <w:sz w:val="24"/>
          <w:szCs w:val="24"/>
        </w:rPr>
        <w:t xml:space="preserve"> Kft. által elkészített, a megvalósítandó épületenergetikai fejlesztés kivitelezőjének kiválasztásával kapcsolatos közbeszerzési ajánlattételi felhívást, amelyet a határozat mellékletében szereplő potenciális Ajánlattevőknek megküldtem. A lefolytatott eljárás eredménytelen volt, amelyről a 260/2011. (X.13.) Kt. számú határozatában döntöttek a képviselők. E meghozott döntésről az érintett Ajánlattevőket tájékoztattam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2/2011.(III.24.), 63/2011.(III.24.) 64/2011.(III.24.), 65/2011.(III.24.), 290/2011.(XI.29) 291/2011.(XI.29), 292/2011.(XI.29), 293/2011.(XI.29) Kt. számú határozatok:</w:t>
      </w:r>
    </w:p>
    <w:p>
      <w:pPr>
        <w:pStyle w:val="TextBody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Tájékoztatom a Képviselő-testületet, hogy a „Vasvári Vendégház kialakítása a csónakázó tó mellett” című, „A Városi Strandfürdő körmedencéjének lefedése” című, „A gyári lakótelepen szabadidős és sportlétesítmények kialakítása, felújítása” című, továbbá a „Kézműves műhelyek kialakítása az Ifjúsági Tábor területén” című beruházásoknak az elnyert pályázati önerővel történő megvalósítása érdekében a Támogatási Szerződések aláírásához szükséges dokumentumok benyújtásáról gondoskodtam, és a Támogatási Szerződéseket aláírtam. A megvalósításhoz szükséges önkormányzati sajáterő összegének biztosításához 2011. áprilisában, valamint 2011. júniusában kiírt közbeszerzési eljárás eredménytelen volt, ezért a 290/2011.(XI.29) 291/2011.(XI.29), 292/2011.(XI.29), 293/2011.(XI.29) számú határozatokkal döntött arról a testület, hogy az Irányító Hatóságot képviselő Mezőgazdasági és Vidékfejlesztési Hivatal Vidékfejlesztési Támogatások Igazgatósága által megítélt támogatásokat nem veszi igénybe, és a fentiekben szereplő beruházásokat nem kívánja megvalósítani. Tájékoztatom a képviselőket, hogy a döntésről az Irányító Hatóságot értesítettem, és a szükséges intézkedéseket megte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2/2011. (IV.14.), 104/2011.(V.02.) számú határozatok:</w:t>
      </w:r>
    </w:p>
    <w:p>
      <w:pPr>
        <w:pStyle w:val="Szveg"/>
        <w:rPr>
          <w:rFonts w:ascii="Times New Roman" w:hAnsi="Times New Roman" w:cs="Times New Roman"/>
          <w:szCs w:val="24"/>
          <w:lang w:val="hu-HU"/>
        </w:rPr>
      </w:pPr>
      <w:r>
        <w:rPr/>
        <w:t xml:space="preserve">A Képviselő-testület 82/2011. (IV.14.) számú határozatában kifejezte szándékát, hogy támogatja a Tiszavasvári Többcélú Kistérségi Társulás Tiszavasvári Szociális és Egészségügyi Szolgáltató Központja, mint az összevont, azonos telephelyű háziorvosi ügyelet működtetőjének kezdeményezését, miszerint a háziorvosi ügyelet központi ügyeletté kerüljön átminősítésre. Tájékoztatom a képviselőket, hogy e határozatba foglaltak szerint, a kivitelező kiválasztásához szükséges dokumentumokat elkészítettem, a dokumentációt a potenciális helyi építőipari vállalkozóknak megküldtem, továbbá a </w:t>
      </w:r>
      <w:r>
        <w:rPr>
          <w:rFonts w:cs="Times New Roman" w:ascii="Times New Roman" w:hAnsi="Times New Roman"/>
          <w:lang w:val="hu-HU"/>
        </w:rPr>
        <w:t xml:space="preserve">közbeszerzési eljárás lefolytatásához az Ajánlattételi felhívást </w:t>
      </w:r>
      <w:r>
        <w:rPr>
          <w:rFonts w:cs="Times New Roman" w:ascii="Times New Roman" w:hAnsi="Times New Roman"/>
          <w:szCs w:val="24"/>
          <w:lang w:val="hu-HU"/>
        </w:rPr>
        <w:t>elkészítettem. A Képviselő-testület 104/2011.(V.02.) számú határozatában döntött arról, hogy az Orvosi Rendelő épületében működtetett háziorvosi ügyelet felújítási munkáira Sándor Bálint egyéni vállalkozóval köt szerződést, amely kivitelezési szerződést aláírtam, a munkaterület átadásáról, továbbá a lakosság tájékoztatásáról a háziorvosi ügyelet átmeneti áthelyezéséről gondoskodtam, és a meghozott döntésről az Ajánlattevőket tájékoztattam.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5/2011. (IV.14.), Kt. számú határozat:</w:t>
      </w:r>
    </w:p>
    <w:p>
      <w:pPr>
        <w:pStyle w:val="TextBody"/>
        <w:widowControl/>
        <w:autoSpaceDE w:val="true"/>
        <w:rPr/>
      </w:pPr>
      <w:r>
        <w:rPr>
          <w:sz w:val="24"/>
          <w:szCs w:val="24"/>
        </w:rPr>
        <w:t>A Képviselő-testület határozatában támogatta azon kezdeményezést, miszerint a Moravszki György Zsolt mezőgazdasági vállalkozó tulajdonában lévő Tiszavasvári, 3369/2, /3, /4 helyrajzi számú, továbbá a Tiszamelléki Mélyépítő Kft. tulajdonában lévő Tiszavasvári, 3338/3, /4, /5 és 3339 helyrajzi számú ingatlanok a 11/2004. (VI.23.) számú önkormányzati rendelettel elfogadott Helyi Építési Szabályzat és Szabályozási Terv előírásai szerinti Lke-1, azaz kertvárosias lakóterület övezet módosítására sor kerüljön. Tájékoztatom a képviselőket, hogy a Helyi Építési Szabályzat és Szabályozási Terv módosításából eredő feladatok ellátásáról gondoskodtam, a Településrendezési szerződést a kérelmezőkkel aláírtam, valamint a Településtervezési szerződést a megbízott tervezővel aláírta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0/2011. (IV.21.), 136/2011.(VI.02.), 163/2011.(VI.23.) Kt. számú határozatok:</w:t>
      </w:r>
    </w:p>
    <w:p>
      <w:pPr>
        <w:pStyle w:val="Normal"/>
        <w:jc w:val="both"/>
        <w:rPr/>
      </w:pPr>
      <w:r>
        <w:rPr>
          <w:sz w:val="24"/>
        </w:rPr>
        <w:t xml:space="preserve">A testület döntésével elfogadta a Nívó-Clean Bt. által elkészített, az </w:t>
      </w:r>
      <w:r>
        <w:rPr>
          <w:color w:val="000000"/>
          <w:sz w:val="24"/>
          <w:szCs w:val="24"/>
        </w:rPr>
        <w:t>„Iskolafejlesztés Tiszavasváriban" elnevezésű TIOP 1.1.1./07/1. pályázat számítástechnikai eszközeinek és kapcsolódó szolgáltatásoknak beszerzésével kapcsolatos köz</w:t>
      </w:r>
      <w:r>
        <w:rPr>
          <w:sz w:val="24"/>
        </w:rPr>
        <w:t>beszerzési ajánlattételi felhívás tartalmát. Tájékoztatom a képviselőket, hogy az Ajánlattételi felhívás Közbeszerzési Értesítőben való megjelentetéséről gondoskodtam. A lefolytatott eljárás eredményeképpen a</w:t>
      </w:r>
      <w:r>
        <w:rPr>
          <w:sz w:val="24"/>
          <w:szCs w:val="24"/>
        </w:rPr>
        <w:t xml:space="preserve"> 136/2011.(VI.02.) számú határozatában foglaltak szerint a </w:t>
      </w:r>
      <w:r>
        <w:rPr>
          <w:color w:val="000000"/>
          <w:sz w:val="24"/>
          <w:szCs w:val="24"/>
        </w:rPr>
        <w:t>számítástechnikai eszközök és kapcsolódó szolgáltatásoknak beszerzésével</w:t>
      </w:r>
      <w:r>
        <w:rPr>
          <w:sz w:val="24"/>
          <w:szCs w:val="24"/>
        </w:rPr>
        <w:t xml:space="preserve"> az</w:t>
      </w:r>
      <w:r>
        <w:rPr/>
        <w:t xml:space="preserve"> </w:t>
      </w:r>
      <w:r>
        <w:rPr>
          <w:sz w:val="24"/>
          <w:szCs w:val="24"/>
        </w:rPr>
        <w:t>Albacomp RI Rendszerintegrációs Kft-t kívánta megbízni a Képviselő-testület, azonban az Ajánlattevő visszalépése miatt</w:t>
      </w:r>
      <w:r>
        <w:rPr>
          <w:color w:val="000000"/>
          <w:sz w:val="24"/>
          <w:szCs w:val="24"/>
        </w:rPr>
        <w:t xml:space="preserve"> a </w:t>
      </w:r>
      <w:r>
        <w:rPr>
          <w:sz w:val="24"/>
          <w:szCs w:val="24"/>
        </w:rPr>
        <w:t xml:space="preserve">163/2011.(VI.02.) Kt. számú határozatban foglaltak szerint az AQUIS Informatikai Zrt-vel kötöttem meg a szerződést, és a meghozott </w:t>
      </w:r>
      <w:r>
        <w:rPr>
          <w:sz w:val="24"/>
        </w:rPr>
        <w:t>döntésről az Ajánlattevőket tájékoztatt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09/2011.(V.10.)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stület döntésében hozzájárult ahhoz, hogy az önkormányzati tulajdonú tiszavasvári 2291/16 helyrajzi számú, a valóságban Tiszavasvári, Kabay János u. 23. szám alatt található Családok Átmeneti Otthona épületében található 31,5 m2 nagyságú hőközpont 15,12 m2 nagyságú részét – megosztás után - értékesítse az Alkaloida Vegyészeti Gyár Zrt. részére a Kabay J. u. 25. szám alatti társasház gázellátásának megoldása érdekében. Tájékoztatom a testületet, hogy az adásvételi szerződést a határozatába foglalt felhatalmazás alapján megkötöt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97/2011. (VIII. 25.) Kt. számú határoza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 testület az Egyesített Óvodai Intézmény alapító okiratának módosításáról szóló határozatának megfelelően a módosított alapító okirat törzskönyvi nyilvántartásban való átvezetéséről határidőben gondoskodta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98/2011. (VIII. 25.) Kt. számú határoza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 testület a Tiszavasvári Általános Iskola alapító okiratának módosításáról szóló határozatának megfelelően a módosított alapító okirat törzskönyvi nyilvántartásban való átvezetéséről határidőben gondoskodta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99/2011. (VIII. 25.) Kt. számú határoza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 testület a Tiszavasvári Középiskola, Szakiskola és Kollégium alapító okiratának módosításáról szóló határozatának megfelelően a módosított alapító okirat törzskönyvi nyilvántartásban való átvezetéséről határidőben gondoskodtam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6/2011. (VIII. 25.) Kt. számú határoza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 testület határozott arról, hogy támogatja a Tiszavasvári Nagycsaládosok Egyesülete által benyújtani kívánt TÁMOP-5.5.1. B-11/2 azonosító számú, családi közösségi kezdeményezések és programok megerősítése című pályázatában meghatározott célok megvalósulását. Tájékoztatom a képviselőket, hogy a döntésről az Egyesület vezetőjét értesítettem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1/2011.(VIII. 25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211/2011. (VIII. 25.) Kt. számú határozatában döntött arról, hogy engedélyezi az Egyesített Óvodai Intézmény csoportlétszám túllépésére vonatkozó kérelmét. Tájékoztatom a képviselőket, hogy a meghozott döntésről értesítettem az érintett intézmény vezetőjét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14/2011. (VIII. 25.)Kt. számú határoza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ket, hogy a Tiszavasvári Általános Iskolai Egység Kossuth u. 76. sz. alatti telephelyén tanuló 5 osztály áthelyezése az Ifjúság u. 8. sz. alatti telephelyen található épületbe a határozatába foglaltak szerint meg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3/2011. (IX. 15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 testület a Tiszavasvári Város Önkormányzata Képviselő-testületének Polgármesteri Hivatala alapító okiratának módosításáról szóló határozatának megfelelően a módosított alapító okirat törzskönyvi nyilvántartásban való átvezetéséről határidőben gondoskodtam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2/2011. (IX. 15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a Képviselő-testületet, hogy a Tiszavasvári, Vasvári P. u. 110. sz. alatti nem lakás célú helyiség fiókpostaként történő hasznosításáról szóló határozatába foglaltak szerint a szívességi használatról szóló megállapodást aláírtam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2/2011. (IX. 15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határozatában hozzájárult a Tiszavasvári, Kossuth u. 39. sz. alatti társas lépcsőház ablakinak, valamint bejárati ajtajának cseréjéhez. A Testület döntéséről tájékoztattam a Kossuth u. 39. sz. alatti társasház közös képviselőjét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8/2011. (X. 4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258/2011. (X. 4.) Kt. számú határozatába foglaltak alapján hozzájárult az ELEX-UNIVILL Kft. tulajdonában lévő tiszavasvári 0283/5 hrsz-ú telephely megnevezésű ingatlant terhelő, és az ingatlan-nyilvántartásban Tiszavasvári Város Önkormányzat javára bejegyzett elidegenítési és terhelési tilalom, valamint visszavásárlási jog törléséhez. A döntésről tájékoztattam az ELEX-UNIVILL Kft. képviselőjét, valamint gondoskodtam az elidegenítési és terhelési tilalom, valamint a visszavásárlási jog ingatlan-nyilvántartásból való töréséről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68/2011. (X.27.) Kt. számú határoza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határozatában döntött arról, hogy 2011. november 1. napjától 2012. október 31. napjáig a munka és tűzvédelmi feladatok önkormányzati szintű ellátására a Feuerman Üzembiztonsági Tanácsadó, Szolgáltató és Kereskedelmi Bt.-vel megbízási szerződést köt. Tájékoztatom a képviselőket, hogy a szerződés megkötéséről, valamint a Testület döntéséről az érintetteket tájékoztattam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69/2011. (X. 27.) Kt. számú határozat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 Képviselő-testület a nem lakás célú helyiségek bérleti díjának felülvizsgálatáról szóló határozatába foglaltak szerint 2012. január 01. napjától a 2011. évi inflációnak megfelelő mértékben a bérleti díjat egységesen 3,9%-kal megemelte, ennek megfelelően a szerződések módosítására is sor kerül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iszavasvári, 2012. május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2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12. (…….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96" w:hanging="1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</w:t>
        <w:tab/>
      </w:r>
      <w:r>
        <w:rPr>
          <w:sz w:val="24"/>
          <w:szCs w:val="24"/>
        </w:rPr>
        <w:t>42/2011.(III.07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  <w:szCs w:val="24"/>
        </w:rPr>
        <w:t>62/2011.(III.24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63/2011.(III.24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64/2011.(III.24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65/2011.(III.24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82/2011.(IV.14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  <w:szCs w:val="24"/>
        </w:rPr>
        <w:t>85/2011.(IV.14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  <w:szCs w:val="24"/>
        </w:rPr>
        <w:t>90/2011.(IV.21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  <w:szCs w:val="24"/>
        </w:rPr>
        <w:t>104/2011.(V.02.)</w:t>
      </w:r>
      <w:r>
        <w:rPr>
          <w:sz w:val="24"/>
        </w:rPr>
        <w:t xml:space="preserve">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  <w:szCs w:val="24"/>
        </w:rPr>
        <w:t>109/2011.(V.10.)</w:t>
      </w:r>
      <w:r>
        <w:rPr>
          <w:sz w:val="24"/>
        </w:rPr>
        <w:t xml:space="preserve">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  <w:szCs w:val="24"/>
        </w:rPr>
        <w:t>136/2011.(VI.02.)</w:t>
      </w:r>
      <w:r>
        <w:rPr>
          <w:sz w:val="24"/>
        </w:rPr>
        <w:t xml:space="preserve">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  <w:szCs w:val="24"/>
        </w:rPr>
        <w:t>162/2011.(VI.23.)</w:t>
      </w:r>
      <w:r>
        <w:rPr>
          <w:sz w:val="24"/>
        </w:rPr>
        <w:t xml:space="preserve">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  <w:szCs w:val="24"/>
        </w:rPr>
        <w:t>163/2011.(VI.23.)</w:t>
      </w:r>
      <w:r>
        <w:rPr>
          <w:sz w:val="24"/>
        </w:rPr>
        <w:t xml:space="preserve">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197/2011.(VIII.25.)                            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198/2011.(VIII.25.)                            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199/2011.(VIII.25.)                            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206/2011.(VIII.25.)                            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1/2011.(VIII.25.) 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4/2011.(VIII.25.)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223/2011.IX.15.)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232/2011.(IX.15.)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242/2011.(IX.15.)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258/2011.(X.4.)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color w:val="000000"/>
          <w:sz w:val="24"/>
          <w:szCs w:val="24"/>
        </w:rPr>
        <w:t>260/2011.(X.13.)</w:t>
      </w:r>
      <w:r>
        <w:rPr>
          <w:color w:val="000000"/>
          <w:sz w:val="24"/>
        </w:rPr>
        <w:t xml:space="preserve">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8/2011. (X.27.)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269/2011.(X.27.)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  <w:szCs w:val="24"/>
        </w:rPr>
        <w:t>290/2011.(XI.29.)</w:t>
      </w:r>
      <w:r>
        <w:rPr>
          <w:sz w:val="24"/>
        </w:rPr>
        <w:t xml:space="preserve">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  <w:szCs w:val="24"/>
        </w:rPr>
        <w:t>291/2011.(XI.29.)</w:t>
      </w:r>
      <w:r>
        <w:rPr>
          <w:sz w:val="24"/>
        </w:rPr>
        <w:t xml:space="preserve">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  <w:szCs w:val="24"/>
        </w:rPr>
        <w:t>292/2011.(XI.29.)</w:t>
      </w:r>
      <w:r>
        <w:rPr>
          <w:sz w:val="24"/>
        </w:rPr>
        <w:t xml:space="preserve">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  <w:szCs w:val="24"/>
        </w:rPr>
        <w:t>293/2011.(XI.29.)</w:t>
      </w:r>
      <w:r>
        <w:rPr>
          <w:sz w:val="24"/>
        </w:rPr>
        <w:t xml:space="preserve">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  <w:t>végrehajtásáról szóló beszámolót elfogadja.</w:t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CharCharCharCharCharCharCharCharCharCharCharChar1">
    <w:name w:val=" 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1">
    <w:name w:val="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1">
    <w:name w:val="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Szveg">
    <w:name w:val="szöveg"/>
    <w:basedOn w:val="Normal"/>
    <w:qFormat/>
    <w:pPr>
      <w:widowControl/>
      <w:autoSpaceDE w:val="true"/>
      <w:jc w:val="both"/>
    </w:pPr>
    <w:rPr>
      <w:rFonts w:ascii="Hun Swiss;Times New Roman" w:hAnsi="Hun Swiss;Times New Roman" w:cs="Hun Swiss;Times New Roman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6:00Z</dcterms:created>
  <dc:creator>Tiszavasvári Város Önkormányzata</dc:creator>
  <dc:description/>
  <cp:keywords/>
  <dc:language>en-US</dc:language>
  <cp:lastModifiedBy>user</cp:lastModifiedBy>
  <cp:lastPrinted>2012-05-18T11:50:00Z</cp:lastPrinted>
  <dcterms:modified xsi:type="dcterms:W3CDTF">2012-05-21T06:49:00Z</dcterms:modified>
  <cp:revision>3</cp:revision>
  <dc:subject/>
  <dc:title>ELŐTERJESZTÉS</dc:title>
</cp:coreProperties>
</file>