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ÁJÉKOZTAT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szavasvári Város Önkormányzata Képviselő-testüle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épjóléti és Sport Bizottságána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2. május…-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artandó ülésére     </w:t>
      </w:r>
    </w:p>
    <w:p>
      <w:pPr>
        <w:pStyle w:val="Normal"/>
        <w:jc w:val="center"/>
        <w:rPr>
          <w:b/>
          <w:b/>
          <w:spacing w:val="20"/>
          <w:sz w:val="32"/>
          <w:szCs w:val="28"/>
          <w:u w:val="single"/>
        </w:rPr>
      </w:pPr>
      <w:r>
        <w:rPr>
          <w:b/>
          <w:spacing w:val="20"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 tájékoztatás tárgya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gyes háziorvosokkal a közösen használt helyiségek takarítását érintően folytatott egyeztetés eredménye.</w:t>
      </w:r>
    </w:p>
    <w:p>
      <w:pPr>
        <w:pStyle w:val="Normal"/>
        <w:spacing w:before="240" w:after="0"/>
        <w:ind w:left="2880" w:hanging="2880"/>
        <w:rPr>
          <w:sz w:val="28"/>
          <w:szCs w:val="28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</w:t>
      </w:r>
      <w:r>
        <w:rPr>
          <w:sz w:val="28"/>
          <w:szCs w:val="28"/>
        </w:rPr>
        <w:t xml:space="preserve"> (előadó):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A tájékoztatást készítette</w:t>
      </w:r>
      <w:r>
        <w:rPr>
          <w:sz w:val="28"/>
          <w:szCs w:val="28"/>
        </w:rPr>
        <w:t xml:space="preserve"> (témafelelős):    Kabai Jakabné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A tájékoztatás iktatószáma</w:t>
      </w:r>
      <w:r>
        <w:rPr>
          <w:sz w:val="28"/>
          <w:szCs w:val="28"/>
        </w:rPr>
        <w:t>: 11097-3/2012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</w:t>
      </w:r>
      <w:r>
        <w:rPr>
          <w:sz w:val="28"/>
          <w:szCs w:val="28"/>
        </w:rPr>
        <w:t>:  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gyéb megjegyzés: 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iszavasvári, 2012. május 17.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center" w:pos="684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 xml:space="preserve">Kabai Jakabné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center" w:pos="6840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témafelelős</w:t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</w:rPr>
      </w:pPr>
      <w:r>
        <w:rPr>
          <w:b/>
          <w:smallCaps/>
          <w:shadow/>
          <w:spacing w:val="50"/>
          <w:sz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</w:rPr>
      </w:pPr>
      <w:r>
        <w:rPr>
          <w:b/>
          <w:smallCaps/>
          <w:shadow/>
          <w:spacing w:val="50"/>
          <w:sz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</w:rPr>
      </w:pPr>
      <w:r>
        <w:rPr>
          <w:b/>
          <w:smallCaps/>
          <w:shadow/>
          <w:spacing w:val="50"/>
          <w:sz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</w:rPr>
      </w:pPr>
      <w:r>
        <w:rPr>
          <w:b/>
          <w:smallCaps/>
          <w:shadow/>
          <w:spacing w:val="50"/>
          <w:sz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</w:rPr>
      </w:pPr>
      <w:r>
        <w:rPr>
          <w:b/>
          <w:smallCaps/>
          <w:shadow/>
          <w:spacing w:val="50"/>
          <w:sz w:val="28"/>
        </w:rPr>
        <w:t>Tiszavasvári Város Polgármesterétő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</w:rPr>
      </w:pPr>
      <w:r>
        <w:rPr>
          <w:sz w:val="28"/>
        </w:rPr>
        <w:t>Tel.: 42/520-500    Fax.: 42/275–000    e–mail</w:t>
      </w:r>
      <w:r>
        <w:rPr>
          <w:color w:val="000000"/>
          <w:sz w:val="28"/>
        </w:rPr>
        <w:t xml:space="preserve">: </w:t>
      </w:r>
      <w:r>
        <w:rPr>
          <w:color w:val="000000"/>
          <w:sz w:val="28"/>
          <w:u w:val="single"/>
        </w:rPr>
        <w:t>tvonkph@tiszavasvari.hu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émafelelős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Kabai Jakabné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ÁJÉKOZTAT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a Népjóléti és Sport Bizottsághoz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Egyes háziorvosokkal a közösen használt helyiségek takarítását érintően folytatott egyeztetés eredményérő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Tisztelt Népjóléti és Sport Bizottság !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 testülete 96/2012. (IV.26.) Kt. számú határozatával döntött az egyes háziorvosokkal kötött megbízási szerződések módosításáról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gyanazon határozatban felkért, hogy egyeztessek az érintett orvosokkal és a TITKIT Szociális és Egészségügyi Szolgáltató Központjával, arról hogy a közösen használt helyiségek takarítását, a TITKIT SZESZK által erre a célra foglalkoztatott takarító útján biztosítsa, azzal, hogy annak bér-járulék és dologi (pl. tisztítószer) költségét közösen, megegyezésük szerinti arányban biztosíts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gyeztetésre 2012. május 9-én sor került. A TITKIT SZESZK gazdasági vezetője elmondta, hogy ha az intézmény alkalmazásában áll  a takarító a bér és járulék fizetési kötelezettségen felül még ÁFA-t is kell fizetni, mivel az szolgáltatásnak minősül. Így az egy orvosra eső havi költség várhatóan 31.363.- Ft, mely 1 fő takarító bérét, szabadsága idejére a helyettesítő bérét, valamint a szükséges tisztítószer költségét és az  ÁFA-t  tartalmazza. Ezt az összeget szinte kivétel nélkül mindenki  magasnak találta. Szóba került, hogy a napi 8 órától kevesebb időtartamban is lehetne a takarítót alkalmaz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amennyi érintett háziorvos jelen volt az egyeztetésen és nyilatkozott arról, hogy nem kérik az intézmény közreműködésével a takarítást. Közösen keresnek egy személyt, akit remélhetőleg kevesebb kiadás mellett tudnak foglalkoztatni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Hivatalosan még nem tájékoztattak, de úgy értesültem találtak olyan személyt, aki vállalja a takarítást és megfelel valamennyi érintett háziorvosnak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2. május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Dr. Fülöp Erik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             polgármester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true"/>
      <w:autoSpaceDE w:val="true"/>
      <w:spacing w:before="240" w:after="60"/>
      <w:jc w:val="both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jc w:val="both"/>
      <w:outlineLvl w:val="5"/>
    </w:pPr>
    <w:rPr>
      <w:b/>
      <w:bCs/>
      <w:kern w:val="0"/>
      <w:sz w:val="22"/>
      <w:szCs w:val="22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b/>
      <w:spacing w:val="20"/>
      <w:kern w:val="0"/>
      <w:sz w:val="40"/>
      <w:u w:val="single"/>
      <w:lang w:val="en-US" w:eastAsia="en-US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kern w:val="0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Elformzottszveg">
    <w:name w:val="Előformázott szöveg"/>
    <w:basedOn w:val="Normal"/>
    <w:qFormat/>
    <w:pPr>
      <w:suppressAutoHyphens w:val="true"/>
      <w:overflowPunct w:val="true"/>
      <w:autoSpaceDE w:val="true"/>
    </w:pPr>
    <w:rPr>
      <w:rFonts w:ascii="Courier New" w:hAnsi="Courier New" w:eastAsia="Courier New" w:cs="Courier New"/>
      <w:kern w:val="0"/>
    </w:rPr>
  </w:style>
  <w:style w:type="paragraph" w:styleId="Szvegtrzs2">
    <w:name w:val="Szövegtörzs 2"/>
    <w:basedOn w:val="Normal"/>
    <w:qFormat/>
    <w:pPr>
      <w:suppressAutoHyphens w:val="true"/>
      <w:overflowPunct w:val="true"/>
      <w:autoSpaceDE w:val="true"/>
      <w:spacing w:lineRule="auto" w:line="480" w:before="0" w:after="120"/>
    </w:pPr>
    <w:rPr>
      <w:rFonts w:eastAsia="Lucida Sans Unicode"/>
      <w:kern w:val="0"/>
      <w:sz w:val="24"/>
      <w:szCs w:val="24"/>
    </w:rPr>
  </w:style>
  <w:style w:type="paragraph" w:styleId="BekezdChar">
    <w:name w:val="Bekezd Char"/>
    <w:basedOn w:val="Normal"/>
    <w:qFormat/>
    <w:pPr>
      <w:widowControl/>
      <w:overflowPunct w:val="true"/>
      <w:autoSpaceDE w:val="true"/>
      <w:jc w:val="both"/>
    </w:pPr>
    <w:rPr>
      <w:kern w:val="0"/>
      <w:sz w:val="24"/>
      <w:szCs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CharCharChar">
    <w:name w:val=" Char Char Char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38:00Z</dcterms:created>
  <dc:creator>Polgármesteri Hivatal</dc:creator>
  <dc:description/>
  <cp:keywords/>
  <dc:language>en-US</dc:language>
  <cp:lastModifiedBy>user</cp:lastModifiedBy>
  <cp:lastPrinted>2012-05-17T14:26:00Z</cp:lastPrinted>
  <dcterms:modified xsi:type="dcterms:W3CDTF">2012-05-17T12:33:00Z</dcterms:modified>
  <cp:revision>5</cp:revision>
  <dc:subject/>
  <dc:title>ELŐTERJESZTÉS</dc:title>
</cp:coreProperties>
</file>