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2. május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Önkormányzati bérlakásokra szóló bérleti jogviszonyok meghosszabb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398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május 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jc w:val="center"/>
        <w:rPr>
          <w:sz w:val="23"/>
          <w:szCs w:val="23"/>
        </w:rPr>
      </w:pPr>
      <w:r>
        <w:rPr>
          <w:sz w:val="23"/>
          <w:szCs w:val="23"/>
        </w:rPr>
        <w:t>Önkormányzati bérlakásokra szóló bérleti jogviszonyok meghosszabbít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/>
      </w:pPr>
      <w:r>
        <w:rPr>
          <w:b w:val="false"/>
          <w:sz w:val="23"/>
          <w:szCs w:val="23"/>
        </w:rPr>
        <w:t xml:space="preserve">Az önkormányzati bérlakásra meghatározott időtartamra kötött bérleti szerződés lejártát követően a lakások és nem lakás célú helyiségek bérletéről és elidegenítéséről, valamint a lakáscélú önkormányzati támogatásról szóló 16/2009. (IV.27.) önkormányzati rendelet (továbbiakban: lakásrendelet) 12.§ (3) bekezdése szerint, meg kell vizsgálni a lakásra való igényjogosultság feltételeinek meglétét. 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Tájékoztatom a Bizottságot, hogy az elkövetkezendő hónapokban két önkormányzati bérlakás bérlőjének fog a bérleti szerződése lejárn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I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Fekete József </w:t>
      </w:r>
      <w:r>
        <w:rPr>
          <w:b w:val="false"/>
          <w:sz w:val="23"/>
          <w:szCs w:val="23"/>
        </w:rPr>
        <w:t xml:space="preserve">Tiszavasvári, </w:t>
      </w:r>
      <w:r>
        <w:rPr>
          <w:sz w:val="23"/>
          <w:szCs w:val="23"/>
        </w:rPr>
        <w:t>Déryné u. 9.</w:t>
      </w:r>
      <w:r>
        <w:rPr>
          <w:b w:val="false"/>
          <w:sz w:val="23"/>
          <w:szCs w:val="23"/>
        </w:rPr>
        <w:t xml:space="preserve"> szám alatti önkormányzati szociális bérlakásra fennálló lakásbérleti jogviszonya 2007. június 05-tól 5 éves időtartamra jött létre, azaz 2012. június 04-én megszűnik.</w:t>
      </w:r>
    </w:p>
    <w:p>
      <w:pPr>
        <w:pStyle w:val="Szvegtrzs2"/>
        <w:rPr/>
      </w:pPr>
      <w:r>
        <w:rPr>
          <w:b w:val="false"/>
          <w:sz w:val="23"/>
          <w:szCs w:val="23"/>
        </w:rPr>
        <w:t>A bérlő továbbra is szeretné bérelni az önkormányzati lakást, mint szociális bérlakást, mivel kevés jövedelemből élnek és lakhatásukat nem tudják más módon megoldani.</w:t>
      </w:r>
    </w:p>
    <w:p>
      <w:pPr>
        <w:pStyle w:val="Szvegtrzs2"/>
        <w:rPr/>
      </w:pPr>
      <w:r>
        <w:rPr>
          <w:b w:val="false"/>
          <w:sz w:val="23"/>
          <w:szCs w:val="23"/>
        </w:rPr>
        <w:t>A bérlakásban a bérlő testvérével, Fekete Tiborral lakik. Jelenleg közfoglalkoztatás kertén belül dolgoznak, emiatt aktív segélyezésük 2012.02.13-tól szünetel. Egy főre jutó havi nettó jövedelmük 30.270 Ft, mely nem haladja meg a lakásrendeletben, 2 fő esetén meghatározott összeget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Tájékoztatom a Bizottságot, hogy a bérlőnek a Városi Kincstár nyilvántartása szerint 2012. május 15-ig 20.925 Ft lakbérhátraléka van. A bérlő nyilatkozott arról, hogy vállalja, hogy ezen hátralék felét 2012. május 23-ig befizeti a Városi Kincstár számlájára, a fennmaradó összeget pedig 2012. június 30-ig fizeti meg.</w:t>
      </w:r>
    </w:p>
    <w:p>
      <w:pPr>
        <w:pStyle w:val="Szvegtrzs2"/>
        <w:rPr/>
      </w:pPr>
      <w:r>
        <w:rPr>
          <w:b w:val="false"/>
          <w:sz w:val="23"/>
          <w:szCs w:val="23"/>
        </w:rPr>
        <w:t>A 45 m</w:t>
      </w:r>
      <w:r>
        <w:rPr>
          <w:b w:val="false"/>
          <w:sz w:val="23"/>
          <w:szCs w:val="23"/>
          <w:vertAlign w:val="superscript"/>
        </w:rPr>
        <w:t>2</w:t>
      </w:r>
      <w:r>
        <w:rPr>
          <w:b w:val="false"/>
          <w:sz w:val="23"/>
          <w:szCs w:val="23"/>
        </w:rPr>
        <w:t xml:space="preserve"> nagyságú komfort nélküli szociális bérlakás havi lakbére 3.510 Ft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/>
      </w:pPr>
      <w:r>
        <w:rPr>
          <w:sz w:val="23"/>
          <w:szCs w:val="23"/>
        </w:rPr>
        <w:t>II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Sándor Károlyné</w:t>
      </w:r>
      <w:r>
        <w:rPr>
          <w:b w:val="false"/>
          <w:sz w:val="23"/>
          <w:szCs w:val="23"/>
        </w:rPr>
        <w:t xml:space="preserve"> Tiszavasvári, </w:t>
      </w:r>
      <w:r>
        <w:rPr>
          <w:sz w:val="23"/>
          <w:szCs w:val="23"/>
        </w:rPr>
        <w:t>Mihálytelep u. 8</w:t>
      </w:r>
      <w:r>
        <w:rPr>
          <w:b w:val="false"/>
          <w:sz w:val="23"/>
          <w:szCs w:val="23"/>
        </w:rPr>
        <w:t>. szám alatti önkormányzati szociális bérlakásra fennálló lakásbérleti jogviszonya 2007. július 03-tól 5 éves időtartamra, azaz 2012. július 02-ig jött létre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 bérlő - tekintettel arra, hogy lakáshelyzetüket más módon megoldani nem tudják - továbbra is szeretné bérelni az önkormányzati lakást, mint szociális bérlakást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 bérlakásban jelenleg a bérlővel lakik két kiskorú gyermeke, Horváth András szülő, valamint ifj. Horváth András testvér. A család jövedelmét családi pótlék, nyugdíj és önkormányzati segély alkotja. A család egy főre jutó nettó jövedelme 22.604 Ft, mely nem haladja meg a lakásrendeletben, 5 fő esetén meghatározott összeget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/>
      </w:pPr>
      <w:r>
        <w:rPr>
          <w:b w:val="false"/>
          <w:sz w:val="23"/>
          <w:szCs w:val="23"/>
        </w:rPr>
        <w:t>A bérlőnek lakbérhátraléka nincs, fizetési kötelezettségének rendszeresen eleget tesz. A 67 m</w:t>
      </w:r>
      <w:r>
        <w:rPr>
          <w:b w:val="false"/>
          <w:sz w:val="23"/>
          <w:szCs w:val="23"/>
          <w:vertAlign w:val="superscript"/>
        </w:rPr>
        <w:t>2</w:t>
      </w:r>
      <w:r>
        <w:rPr>
          <w:b w:val="false"/>
          <w:sz w:val="23"/>
          <w:szCs w:val="23"/>
        </w:rPr>
        <w:t xml:space="preserve"> nagyságú komfort nélküli szociális bérlakás havi lakbére 5.226 Ft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Kérem a Bizottságot, hozza meg döntését a fenti bérlők bérleti jogviszonyának meghosszabbításával kapcsolatba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2. május 15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2. ( 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zvegtrzs2"/>
        <w:jc w:val="center"/>
        <w:rPr>
          <w:sz w:val="23"/>
          <w:szCs w:val="23"/>
        </w:rPr>
      </w:pPr>
      <w:r>
        <w:rPr>
          <w:sz w:val="23"/>
          <w:szCs w:val="23"/>
        </w:rPr>
        <w:t>Önkormányzati bérlakásokra szóló bérleti jogviszonyok meghosszabb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önkormányzati rendelet 50.§ (2) bekezdés i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./ alternatíva</w:t>
      </w:r>
    </w:p>
    <w:p>
      <w:pPr>
        <w:pStyle w:val="Szvegtrzs2"/>
        <w:ind w:left="374" w:hanging="37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</w:rPr>
        <w:t xml:space="preserve">A Népjóléti és Sport Bizottság </w:t>
      </w:r>
      <w:r>
        <w:rPr>
          <w:sz w:val="24"/>
          <w:szCs w:val="24"/>
        </w:rPr>
        <w:t>Fekete Józsefet</w:t>
      </w:r>
      <w:r>
        <w:rPr>
          <w:b w:val="false"/>
          <w:sz w:val="24"/>
          <w:szCs w:val="24"/>
        </w:rPr>
        <w:t xml:space="preserve"> 2012. június 05. napjától 5 éves időtartamra bérlőként jelöli ki a </w:t>
      </w:r>
      <w:r>
        <w:rPr>
          <w:sz w:val="24"/>
          <w:szCs w:val="24"/>
        </w:rPr>
        <w:t>Tiszavasvári, Déryné u. 9.</w:t>
      </w:r>
      <w:r>
        <w:rPr>
          <w:b w:val="false"/>
          <w:sz w:val="24"/>
          <w:szCs w:val="24"/>
        </w:rPr>
        <w:t xml:space="preserve"> szám alatti szociális bérlakásra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Felkéri a polgármestert, hogy a lakásbérleti szerződést kösse meg Fekete Józseffel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Határidő: 2012. június 04.</w:t>
        <w:tab/>
        <w:tab/>
        <w:tab/>
        <w:t>Felelős: Dr. Fülöp Erik polgármester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74" w:hanging="374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./ alternatíva</w:t>
      </w:r>
    </w:p>
    <w:p>
      <w:pPr>
        <w:pStyle w:val="Normal"/>
        <w:tabs>
          <w:tab w:val="clear" w:pos="708"/>
          <w:tab w:val="center" w:pos="6521" w:leader="none"/>
        </w:tabs>
        <w:ind w:left="374" w:hanging="37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</w:rPr>
        <w:t xml:space="preserve">A Népjóléti és Sport Bizottság </w:t>
      </w:r>
      <w:r>
        <w:rPr>
          <w:sz w:val="24"/>
          <w:szCs w:val="24"/>
        </w:rPr>
        <w:t>Fekete Józsefet</w:t>
      </w:r>
      <w:r>
        <w:rPr>
          <w:b w:val="false"/>
          <w:sz w:val="24"/>
          <w:szCs w:val="24"/>
        </w:rPr>
        <w:t xml:space="preserve"> 2012. június 05. napjától nem jelöli ki bérlőként a Tiszavasvári, Déryné u. 9. szám alatti szociális bérlakásra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zvegtrzs2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kéri a polgármestert, hogy a Bizottság döntéséről tájékoztassa Fekete Józsefet, egyben szólítsa fel bérlőt a bérlakás Önkormányzat részére történő átadására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Határidő: 2012. június 04.</w:t>
        <w:tab/>
        <w:tab/>
        <w:tab/>
        <w:t>Felelős: Dr. Fülöp Erik polgármester</w:t>
        <w:tab/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./ alternatíva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</w:rPr>
        <w:t xml:space="preserve">A Népjóléti és Sport Bizottság </w:t>
      </w:r>
      <w:r>
        <w:rPr>
          <w:sz w:val="24"/>
          <w:szCs w:val="24"/>
        </w:rPr>
        <w:t>Sándor Károlynét</w:t>
      </w:r>
      <w:r>
        <w:rPr>
          <w:b w:val="false"/>
          <w:sz w:val="24"/>
          <w:szCs w:val="24"/>
        </w:rPr>
        <w:t xml:space="preserve"> 2012. július 3. napjától 5 éves időtartamra bérlőként jelöli ki a </w:t>
      </w:r>
      <w:r>
        <w:rPr>
          <w:sz w:val="24"/>
          <w:szCs w:val="24"/>
        </w:rPr>
        <w:t>Tiszavasvári, Mihálytelep u. 8.</w:t>
      </w:r>
      <w:r>
        <w:rPr>
          <w:b w:val="false"/>
          <w:sz w:val="24"/>
          <w:szCs w:val="24"/>
        </w:rPr>
        <w:t xml:space="preserve"> szám alatti szociális bérlakásra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Felkéri a polgármestert, hogy a lakásbérleti szerződést kösse meg Sándor Károlynéval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Határidő: 2012. július 02.</w:t>
        <w:tab/>
        <w:tab/>
        <w:tab/>
        <w:t>Felelős: Dr. Fülöp Erik polgármester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74" w:hanging="374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./ alternatíva</w:t>
      </w:r>
    </w:p>
    <w:p>
      <w:pPr>
        <w:pStyle w:val="Normal"/>
        <w:tabs>
          <w:tab w:val="clear" w:pos="708"/>
          <w:tab w:val="center" w:pos="6521" w:leader="none"/>
        </w:tabs>
        <w:ind w:left="374" w:hanging="37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</w:rPr>
        <w:t xml:space="preserve">A Népjóléti és Sport Bizottság </w:t>
      </w:r>
      <w:r>
        <w:rPr>
          <w:sz w:val="24"/>
          <w:szCs w:val="24"/>
        </w:rPr>
        <w:t>Sándor Károlynét</w:t>
      </w:r>
      <w:r>
        <w:rPr>
          <w:b w:val="false"/>
          <w:sz w:val="24"/>
          <w:szCs w:val="24"/>
        </w:rPr>
        <w:t xml:space="preserve"> 2012. július 03. napjától nem jelöli ki bérlőként a Tiszavasvári, Mihálytelep u. 8. szám alatti szociális bérlakásra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Felkéri a polgármestert, hogy a Bizottság döntéséről tájékoztassa Sándor Károlynét, egyben szólítsa fel bérlőt a bérlakás Önkormányzat részére történő átadására.</w:t>
      </w:r>
    </w:p>
    <w:p>
      <w:pPr>
        <w:pStyle w:val="Szvegtrzs2"/>
        <w:ind w:left="374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Határidő: 2012. július 02.</w:t>
        <w:tab/>
        <w:tab/>
        <w:tab/>
        <w:t>Felelős: Dr. Fülöp Erik polgármester</w:t>
        <w:tab/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5:00Z</dcterms:created>
  <dc:creator>user1</dc:creator>
  <dc:description/>
  <cp:keywords/>
  <dc:language>en-US</dc:language>
  <cp:lastModifiedBy>user1</cp:lastModifiedBy>
  <cp:lastPrinted>2012-04-19T13:11:00Z</cp:lastPrinted>
  <dcterms:modified xsi:type="dcterms:W3CDTF">2012-05-17T06:30:00Z</dcterms:modified>
  <cp:revision>8</cp:revision>
  <dc:subject/>
  <dc:title>ELŐTERJESZTÉS</dc:title>
</cp:coreProperties>
</file>