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12. május…-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Tiszavasvári, Őz u. 6. szám alatti önkormányzati bérlakás bérbea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614-7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május 1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Népjóléti és Sport Bizottságho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Őz u. 6. szám alatti önkormányzati bérlakás bérbe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Népjóléti és Sport Bizottság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Népjóléti és Sport Bizottság a 28/2012. (IV.24.) NSB. számú határozatával Kóti Károlyné Tiszavasvári, Őz u. 6. szám alatti bérlő bérleti jogviszonyát 2012. május 31-re felmondta, mivel nevezett bérlő lakbérhátralékot halmozott fe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ájékoztatom a Bizottságot, hogy Kóti Károlyné a bérlakásban férjével, 6 kiskorú, 1 nagykorú gyermekével, valamint annak gyermekével lakik. Jövedelmüket jelenleg GYES, családi pótlék, gyermekvédelmi támogatás, valamint a férj fizetése alkot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óti Anna Alexandra – a volt bérlő nagykorú lánya – 2012. május 07-én kérelmet nyújtott be az Önkormányzathoz, melyben kéri, hogy a Bizottság a fenti bérlakás bérlőjéül őt jelölje ki. Vállalja, hogy kijelölése esetén rendszeresen megfizeti a lakbért. Jelenleg GYES-ben és családi pótlékban részesül egy gyermeke után.</w:t>
      </w:r>
    </w:p>
    <w:p>
      <w:pPr>
        <w:pStyle w:val="TextBody"/>
        <w:rPr/>
      </w:pPr>
      <w:r>
        <w:rPr>
          <w:szCs w:val="24"/>
        </w:rPr>
        <w:t>Továbbá vállalja, hogy a Kóti Károlyné 2012. május 15-ig fennálló, összesen 65.766 Ft lakbérhátralékát 2012. május hónapban megfize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lmét azzal indokolta, hogy a kiköltözésük esetén, a bérlakásban lakó 10 fős család a lakhatását nem tudná más módon megoldani. Apjának, Kóti Károlynak sikerült elhelyezkednie, ezért vállalják a lakbérhátralék megfizetését, valamint a lakbér havonta történő rendszeres megfizetés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ájékoztatom a Bizottságot, hogy a 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komfort nélküli önkormányzati szociális bérlakás havonta fizetendő lakbére 5.226 Ft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Felkérem a Népjóléti és Sport Bizottságot, hogy hozza meg döntését a bérlakás kiutal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2. május 15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/2012. ( V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Őz u. 6. szám alatti önkormányzati bérlakás bérbe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önkormányzati rendelet 50.§ (2) bekezdés i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./ alternatíva</w:t>
      </w:r>
    </w:p>
    <w:p>
      <w:pPr>
        <w:pStyle w:val="Szvegtrzs2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 xml:space="preserve">A Népjóléti és Sport Bizottság </w:t>
      </w:r>
      <w:r>
        <w:rPr>
          <w:sz w:val="24"/>
          <w:szCs w:val="24"/>
        </w:rPr>
        <w:t>Kóti Anna Alexandrát</w:t>
      </w:r>
      <w:r>
        <w:rPr>
          <w:b w:val="false"/>
          <w:sz w:val="24"/>
          <w:szCs w:val="24"/>
        </w:rPr>
        <w:t xml:space="preserve"> 2012. június 01. napjától 5 éves időtartamra bérlőként jelöli ki a </w:t>
      </w:r>
      <w:r>
        <w:rPr>
          <w:sz w:val="24"/>
          <w:szCs w:val="24"/>
        </w:rPr>
        <w:t>Tiszavasvári, Őz u. 6.</w:t>
      </w:r>
      <w:r>
        <w:rPr>
          <w:b w:val="false"/>
          <w:sz w:val="24"/>
          <w:szCs w:val="24"/>
        </w:rPr>
        <w:t xml:space="preserve"> szám alatti szociális önkormányzati bérlakásra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kéri a polgármestert, hogy a lakásbérleti szerződést kösse meg Kóti Anna Alexandrával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31.</w:t>
        <w:tab/>
        <w:tab/>
        <w:tab/>
        <w:tab/>
        <w:tab/>
        <w:t>Felelős: Dr. Fülöp Erik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</w:t>
        <w:tab/>
        <w:t xml:space="preserve">  polgármester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B./ 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 xml:space="preserve">A Népjóléti és Sport Bizottság </w:t>
      </w:r>
      <w:r>
        <w:rPr>
          <w:sz w:val="24"/>
          <w:szCs w:val="24"/>
        </w:rPr>
        <w:t>Kóti Anna Alexandrát</w:t>
      </w:r>
      <w:r>
        <w:rPr>
          <w:b w:val="false"/>
          <w:sz w:val="24"/>
          <w:szCs w:val="24"/>
        </w:rPr>
        <w:t xml:space="preserve"> 2012. június 01. napjától </w:t>
      </w:r>
      <w:r>
        <w:rPr>
          <w:sz w:val="24"/>
          <w:szCs w:val="24"/>
        </w:rPr>
        <w:t>nem jelöli ki</w:t>
      </w:r>
      <w:r>
        <w:rPr>
          <w:b w:val="false"/>
          <w:sz w:val="24"/>
          <w:szCs w:val="24"/>
        </w:rPr>
        <w:t xml:space="preserve"> bérlőként a Tiszavasvári, Őz u. 6. szám alatti szociális önkormányzati bérlakásra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kéri a polgármestert, hogy a Bizottság döntéséről tájékoztassa Kóti Anna Alexandrát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május 31.</w:t>
        <w:tab/>
        <w:tab/>
        <w:tab/>
        <w:tab/>
        <w:tab/>
        <w:t>Felelős: Dr. Fülöp Erik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</w:t>
        <w:tab/>
        <w:t xml:space="preserve"> 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4:00Z</dcterms:created>
  <dc:creator>Anita</dc:creator>
  <dc:description/>
  <cp:keywords/>
  <dc:language>en-US</dc:language>
  <cp:lastModifiedBy>user1</cp:lastModifiedBy>
  <cp:lastPrinted>2012-05-15T10:52:00Z</cp:lastPrinted>
  <dcterms:modified xsi:type="dcterms:W3CDTF">2012-05-16T13:13:00Z</dcterms:modified>
  <cp:revision>5</cp:revision>
  <dc:subject/>
  <dc:title>SZERZŐDÉSMÓDOSíTÓ KÖZÖS NYILATKOZAT</dc:title>
</cp:coreProperties>
</file>