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május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</w:rPr>
        <w:t xml:space="preserve">Munkaköri önkormányzati bérlakások kiutalás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71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2. május 16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a Népjóléti és Sport Bizottsághoz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unkaköri önkormányzati bérlakások kiutal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Népjóléti és Sport Bizottság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/>
      </w:pP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... szám alatti lakos munkaköri lakás kiutalása miatt nyújtotta be lakásigénylési kérelmét, melyet a következőkkel indokol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relmező a Tiszavasvári Többcélú Kistérségi Társulás Tiszavasvári Szociális és Egészségügyi Szolgáltató Központjában, mint családgondozó dolgozik.</w:t>
      </w:r>
    </w:p>
    <w:p>
      <w:pPr>
        <w:pStyle w:val="TextBody"/>
        <w:rPr/>
      </w:pPr>
      <w:r>
        <w:rPr>
          <w:sz w:val="22"/>
          <w:szCs w:val="22"/>
        </w:rPr>
        <w:t xml:space="preserve">Elvált, négy és fél évig albérletben lakott gyermekeivel, jelenleg azonban - a bírósági ítélet alapján - osztott lakás használatban él a volt férjjel közös, ½ - ½  rész tulajdonú családi házban a három gyermekükkel. Mivel az együttélés nem problémamentes, ezért a gyermekekre való tekintettel, és az újabb problémák elkerülése végett kéri az Önkormányzat segítségét lakhatási problémájának megoldására. A kérelmező kérelmében tájékoztatott arról, hogy LTP számlát is nyitott, hogy később lakás problémáját meg tudja oldani. </w:t>
      </w:r>
    </w:p>
    <w:p>
      <w:pPr>
        <w:pStyle w:val="TextBody"/>
        <w:rPr/>
      </w:pPr>
      <w:r>
        <w:rPr>
          <w:sz w:val="22"/>
          <w:szCs w:val="22"/>
        </w:rPr>
        <w:t xml:space="preserve">Az önkormányzati lakásba három gyermekével költözne, akik közül egy kiskorú, két nagykorú gyermeke pedig még felsőfokú oktatási intézményben tanu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ájékoztatom a Bizottságot, hogy a Tiszavasvári, Kossuth u. 2. III/5. szám alatti 1 + két fél szobás, 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összkomfortos, központifűtéses munkaköri lakás üres, ezért javaslom, hogy ezen lakás bérlőjéül … legyen kijelölve a Tiszavasvári Többcélú Kistérségi Társulás Tiszavasvári Szociális és Egészségügyi Szolgáltató Központjában fennálló munkaviszonya megszűnésének időpontjá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... sz. alatti lakos 2012.05.10-én benyújtott kérelmében azzal a kéréssel fordult a Bizottsághoz, hogy számára munkaköri lakást biztosíts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kérelmező 1995-től dolgozik a </w:t>
      </w:r>
      <w:r>
        <w:rPr>
          <w:rStyle w:val="StrongEmphasis"/>
          <w:b w:val="false"/>
          <w:color w:val="000000"/>
          <w:sz w:val="22"/>
          <w:szCs w:val="22"/>
        </w:rPr>
        <w:t>Tiszavasvári Középiskola, Szakiskola és Kollégiumban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mint takarítónő. Elvált, nincs tulajdonában lakás. Jelenleg, a Középiskola vezetője által az intézmény kollégiumában rendelkezésére bocsátott szobában é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vel ez a lehetőség lakhatására hosszú távon nem megoldás, ezért kéri, hogy a Bizottság utalja ki ideiglenesen - 2012. augusztusáig - részére a Tiszavasvári, Vasvári P. u. 93/3. szám alatti üresen álló lakást, melybe egyedül költöz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ájékoztatom a Bizottságot, hogy a Vasvári P. u. 93/3. szám alatti üres önkormányzati lakás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ét szobás, összkomfortos komfortfokozatú, központifűtéses. A lakás havonta fizetendő lakbére 25.840 F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elkérem a Népjóléti és Sport Bizottságot, hogy hozza meg döntését a kérelmekkel kapcsolat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Tiszavasvári, 2012. május 16.</w:t>
        <w:tab/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24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2.(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köri önkormányzati bérlakások kiutal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I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A Népjóléti és Sport Bizottság </w:t>
      </w:r>
      <w:r>
        <w:rPr>
          <w:b/>
          <w:szCs w:val="24"/>
        </w:rPr>
        <w:t xml:space="preserve">… </w:t>
      </w:r>
      <w:r>
        <w:rPr>
          <w:szCs w:val="24"/>
        </w:rPr>
        <w:t xml:space="preserve">Tiszavasvári, …. sz. alatti lakos részére a Tiszavasvári, </w:t>
      </w:r>
      <w:r>
        <w:rPr>
          <w:b/>
          <w:szCs w:val="24"/>
        </w:rPr>
        <w:t xml:space="preserve">Kossuth u. 2. III/5. </w:t>
      </w:r>
      <w:r>
        <w:rPr>
          <w:szCs w:val="24"/>
        </w:rPr>
        <w:t>szám alatti 1 + 2 fél szobás,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összkomfortos önkormányzati lakást 2012. június 01. napjától </w:t>
      </w:r>
      <w:r>
        <w:rPr>
          <w:b/>
          <w:szCs w:val="24"/>
        </w:rPr>
        <w:t xml:space="preserve">munkaköri lakásként </w:t>
      </w:r>
      <w:r>
        <w:rPr>
          <w:szCs w:val="24"/>
        </w:rPr>
        <w:t>utalja ki, nevezett bérlő Tiszavasvári Többcélú Kistérségi Társulás Tiszavasvári Szociális és Egészségügyi Szolgáltató Központjában fennálló munkaviszonya megszűnésének időpontjáig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>Felkéri a Polgármestert, hogy a bérleti szerződést …val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2. május 31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II.</w:t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  <w:t>A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 xml:space="preserve">A Népjóléti és Sport Bizottság </w:t>
      </w:r>
      <w:r>
        <w:rPr>
          <w:b/>
          <w:szCs w:val="24"/>
        </w:rPr>
        <w:t xml:space="preserve">… </w:t>
      </w:r>
      <w:r>
        <w:rPr>
          <w:szCs w:val="24"/>
        </w:rPr>
        <w:t>Tiszavasvári, ... sz. alatti lakos részére nem utal ki munkaköri önkormányzati lakást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>Felkéri a Polgármestert, hogy a Bizottság döntéséről tájékoztassa a kérelmezőt.</w:t>
      </w: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azonnal</w:t>
        <w:tab/>
        <w:t>Felelős: Dr. Fülöp Erik polgármes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A Népjóléti és Sport Bizottság </w:t>
      </w:r>
      <w:r>
        <w:rPr>
          <w:b/>
          <w:szCs w:val="24"/>
        </w:rPr>
        <w:t xml:space="preserve">… </w:t>
      </w:r>
      <w:r>
        <w:rPr>
          <w:szCs w:val="24"/>
        </w:rPr>
        <w:t xml:space="preserve">Tiszavasvári, ... sz. alatti lakos részére a Tiszavasvári, </w:t>
      </w:r>
      <w:r>
        <w:rPr>
          <w:b/>
          <w:szCs w:val="24"/>
        </w:rPr>
        <w:t xml:space="preserve">Vasvári P. u. 93/3. </w:t>
      </w:r>
      <w:r>
        <w:rPr>
          <w:szCs w:val="24"/>
        </w:rPr>
        <w:t>szám alatti 2 szobás,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összkomfortos önkormányzati lakást 2012. június 01. napjától 2012. augusztus 31. napjáig </w:t>
      </w:r>
      <w:r>
        <w:rPr>
          <w:b/>
          <w:szCs w:val="24"/>
        </w:rPr>
        <w:t xml:space="preserve">munkaköri lakásként </w:t>
      </w:r>
      <w:r>
        <w:rPr>
          <w:szCs w:val="24"/>
        </w:rPr>
        <w:t xml:space="preserve"> kiutalj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>Felkéri a Polgármestert, hogy a bérleti szerződést …tal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2. május 31.</w:t>
        <w:tab/>
        <w:t>Felelős: Dr. Fülöp Erik polgármester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8:00Z</dcterms:created>
  <dc:creator>Anita</dc:creator>
  <dc:description/>
  <cp:keywords/>
  <dc:language>en-US</dc:language>
  <cp:lastModifiedBy>user1</cp:lastModifiedBy>
  <cp:lastPrinted>2011-09-08T13:40:00Z</cp:lastPrinted>
  <dcterms:modified xsi:type="dcterms:W3CDTF">2012-05-21T06:17:00Z</dcterms:modified>
  <cp:revision>3</cp:revision>
  <dc:subject/>
  <dc:title>SZERZŐDÉSMÓDOSíTÓ KÖZÖS NYILATKOZAT</dc:title>
</cp:coreProperties>
</file>