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>2012. május…-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Szvegtrzs2"/>
        <w:rPr/>
      </w:pPr>
      <w:r>
        <w:rPr/>
        <w:t>Az EuroCable Magyarország Kft. Tiszavasvári, Báthory u. 6. sz. alatti nem lakás célú helyiség bérletére vonatkozó kérelm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 (témafelelős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2394/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máju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ulyásné Gáll An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jc w:val="center"/>
        <w:rPr/>
      </w:pPr>
      <w:r>
        <w:rPr>
          <w:b/>
        </w:rPr>
        <w:t>- a Pénzügyi Bizottsághoz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z EuroCable Magyarország Kft. Tiszavasvári, Báthory u. 6. sz. alatti nem lakás célú helyiség bérletére vonatkozó kérelmé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isztelt Pénzügyi Bizottság!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jékoztatom a Bizottságot arról, hogy a Tiszavasváriban kábeltelevíziós hálózatot működtető EuroCable Magyarország Kft. Tiszavasvári, Báthory u. 6. szám alatti önkormányzati épületben lévő nem lakás célú helyiségre fennálló bérleti jogviszonya 2012. június 30-val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írásban jelezte az Önkormányzat felé azon szándékát, hogy a Társaságuk a jövőben is igényt tart a bérelt önkormányzati helyiségre, tekintettel arra, hogy a települést ellátó kábeltelevízió, internet, valamint telefon fejállomás itt van elhelyezve. Ezért kérik, hogy a korábbi feltételeknek megfelelően, további 5 évre adja az Önkormányzat részükre bérbe a tárgyban szereplő nem lakás célú helyi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Bizottságnak, hogy az EuroCable Magyarország Kft. (1116 Budapest, Rátz László u. 42. fszt/1.) részére a korábbi feltételeknek  megfelelően 5 éves időtartamra adja bérbe a Tiszavasvári, Báthory u. 6. szám alatti önkormányzati épületben lévő nem lakás célú helyisége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Pénzügyi Bizottságot, hogy hozza meg döntését a helyiség bérbeadása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2. május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</w:rPr>
        <w:t>…</w:t>
      </w:r>
      <w:r>
        <w:rPr>
          <w:b/>
          <w:caps/>
        </w:rPr>
        <w:t xml:space="preserve">/2012.(V…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Szvegtrzs2"/>
        <w:rPr>
          <w:sz w:val="24"/>
        </w:rPr>
      </w:pPr>
      <w:r>
        <w:rPr>
          <w:sz w:val="24"/>
        </w:rPr>
        <w:t>Az EuroCable Magyarország Kft. Tiszavasvári, Báthory u. 6. sz. alatti nem lakás célú helyiség bérletére vonatkozó kérelmérő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Pénzügyi Bizottsága az Önkormányzat vagyonáról és a vagyongazdálkodás szabályairól szóló 14/2011.(IV.28.) rendelet 16.§ (3) bekezdésé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A Pénzügyi Bizottság a Tiszavasvári, </w:t>
      </w:r>
      <w:r>
        <w:rPr>
          <w:u w:val="single"/>
        </w:rPr>
        <w:t>Báthory u. 6</w:t>
      </w:r>
      <w:r>
        <w:rPr/>
        <w:t>. szám alatti önkormányzati épületben található 16,7 m</w:t>
      </w:r>
      <w:r>
        <w:rPr>
          <w:vertAlign w:val="superscript"/>
        </w:rPr>
        <w:t>2</w:t>
      </w:r>
      <w:r>
        <w:rPr/>
        <w:t xml:space="preserve"> nagyságú önkormányzati nem lakás célú helyiséget 2012. július 01-től 5 éves időtartamra ismételten bérbe adja a 1116 Budapest, Rátz László u. 42. fszt/1. sz. alatti székhelyű </w:t>
      </w:r>
      <w:r>
        <w:rPr>
          <w:b/>
        </w:rPr>
        <w:t xml:space="preserve">EuroCable Magyarország Kft. </w:t>
      </w:r>
      <w:r>
        <w:rPr/>
        <w:t>részére, a Tiszavasváriban működő kábeltelevízió, internet, valamint telefon fejállomás biztosítása céljából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A nem lakás célú helyiség havonta fizetendő bérleti díja 2012. évben 21.719 Ft/hó + ÁFA.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Felkéri a polgármestert, hogy a bérleti szerződést kösse meg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Határidő: 2012. június 30.</w:t>
        <w:tab/>
        <w:t>elelős: Dr. Fülöp Erik 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9:00Z</dcterms:created>
  <dc:creator>Anita</dc:creator>
  <dc:description/>
  <cp:keywords/>
  <dc:language>en-US</dc:language>
  <cp:lastModifiedBy>user1</cp:lastModifiedBy>
  <cp:lastPrinted>2010-12-06T11:58:00Z</cp:lastPrinted>
  <dcterms:modified xsi:type="dcterms:W3CDTF">2012-05-16T13:04:00Z</dcterms:modified>
  <cp:revision>6</cp:revision>
  <dc:subject/>
  <dc:title>Tisztelt Bizottság</dc:title>
</cp:coreProperties>
</file>