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VI.0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a Tiszavasvári Középiskola, Szakiskola és Kollégium Tiszavasvári, Petőfi utca 1. szám alatti székhelyén 4 kollégiumi szoba kialakításáról és pénzügyi fedezetének bizt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 engedélyezi, hogy az intézmény területén lévő kastély épületben a kollégiumi ellátás 2012. szeptember 1-vel megszünjön úgy, hogy a főépületben négy, egyenként 5 fő elhelyezésére szolgáló kollégiumi épületrész kerüljön kialakításra a tetőtérben. A kollégiumi elhelyezést 2012. szeptember 1-től már nem biztosító kastély épületben a cirkuláló fűtést a téli  időszakban  továbbra is biztosítani kel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az 1./ pontban foglaltak végrehajtására bruttó…………e Ft előirányzatot biztosít túlnyomórészt anyagköltségre, melynek 60%-át, vagyis ……e Ft-ot a céltartalékba helyezett intézményi felújítási keret terhére, a fennmaradó 40% költséget, vagyis …..e Ft pedig az intézmény dologi kiadási közül a gázdíj előirányzat csökkentése terhére biztosí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 felkéri a Polgármestert, hogy jelen határozatról haladéktalanul értesítse az intézmény vezetőjét azzal, hogy a tényleges megvalósulás műszaki és anyagi vonatkozásáról legkésőbb 2012. augusztus 31-ig számolj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/>
        <w:tab/>
        <w:t xml:space="preserve">     </w:t>
      </w:r>
      <w:r>
        <w:rPr>
          <w:b/>
          <w:bCs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9:00Z</dcterms:created>
  <dc:creator>user</dc:creator>
  <dc:description/>
  <cp:keywords/>
  <dc:language>en-US</dc:language>
  <cp:lastModifiedBy>user</cp:lastModifiedBy>
  <dcterms:modified xsi:type="dcterms:W3CDTF">2012-05-31T12:57:00Z</dcterms:modified>
  <cp:revision>1</cp:revision>
  <dc:subject/>
  <dc:title>HATÁROZAT-TERVEZET</dc:title>
</cp:coreProperties>
</file>